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2.09.2019 г. № 247-д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шко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851"/>
        <w:jc w:val="both"/>
        <w:rPr/>
      </w:pPr>
      <w:r>
        <w:rPr>
          <w:sz w:val="28"/>
          <w:szCs w:val="28"/>
        </w:rPr>
        <w:t xml:space="preserve">1. Шелудченкова И.Г. </w:t>
      </w:r>
      <w:r>
        <w:rPr>
          <w:color w:val="000000"/>
          <w:sz w:val="28"/>
          <w:szCs w:val="28"/>
        </w:rPr>
        <w:t xml:space="preserve">– начальник отдела общего образования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едатель,</w:t>
      </w:r>
    </w:p>
    <w:p>
      <w:pPr>
        <w:pStyle w:val="Normal"/>
        <w:ind w:righ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юганова О.И. – главный специалист отдела общего образования управления образования, секретарь,</w:t>
      </w:r>
    </w:p>
    <w:p>
      <w:pPr>
        <w:pStyle w:val="Normal"/>
        <w:tabs>
          <w:tab w:val="clear" w:pos="708"/>
          <w:tab w:val="left" w:pos="7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Жердева Е.Н.– главный специалист отдела общего образования управления образования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Медведева Т.А. – заместитель </w:t>
      </w:r>
      <w:r>
        <w:rPr>
          <w:color w:val="000000"/>
          <w:sz w:val="28"/>
          <w:szCs w:val="28"/>
        </w:rPr>
        <w:t xml:space="preserve">начальника отдела общего образования </w:t>
      </w:r>
      <w:r>
        <w:rPr>
          <w:sz w:val="28"/>
          <w:szCs w:val="28"/>
        </w:rPr>
        <w:t xml:space="preserve">управления образования, член оргкомитета, </w:t>
      </w:r>
    </w:p>
    <w:p>
      <w:pPr>
        <w:pStyle w:val="Normal"/>
        <w:tabs>
          <w:tab w:val="clear" w:pos="708"/>
          <w:tab w:val="left" w:pos="7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коблякова Г.Ю. - главный специалист отдела общего образования управления образования, член оргкомитет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робко Е.Ю. – заместитель директора по УВР лицея № 1, член оргкомитета,</w:t>
      </w:r>
    </w:p>
    <w:p>
      <w:pPr>
        <w:pStyle w:val="Normal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Горюнова А.Г. – заместитель директора по УВР школы № 2, член оргкомитет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ростелева  Т.А. – заместитель директора по УВР школы № 3,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етрова Н.А.– заместитель директора по УВР лицей № 4,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жухова С.Н. – заместитель директора по УВР школы № 5,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1. Жигулина Н.Б. – заместитель директора по УВР школы № 6,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12. Юдина О.В. – заместитель директора по УВР школы № 7,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Жадушкина И.Г. – заместитель директора по УВР школы № 10,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Хрыкова М.И.– заместитель директора по УВР школы № 11, председатель предметно - методической комиссии по биологии и экологии, 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Зубаш Э.В.– заместитель директора по УВР школы № 12, член оргкомитета,</w:t>
      </w:r>
    </w:p>
    <w:p>
      <w:pPr>
        <w:pStyle w:val="Normal"/>
        <w:tabs>
          <w:tab w:val="clear" w:pos="708"/>
          <w:tab w:val="left" w:pos="675" w:leader="none"/>
        </w:tabs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Новикова Н.А. – заместитель директора по УВР школы № 13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Колонтаевская Л.В. – заместитель директора по УВР школы № 15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Мухина О.А.– методист гимназии № 16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Суханова Н.Е.– заместитель директора по УВР школы № 17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Воронина Е.Е. – заместитель директора по УВР лицея № 18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Копылова Е.А. – заместитель директора по УВР гимназии № 19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Бочарова В.Н. – заместитель директора по УВР школы № 20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3. БорисоваТ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директора по УВР лицея № 21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Просветова А.А.  – заместитель директора по УВР лицей № 22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Фетисова С. Н.– заместитель директора по УВР школы № 23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Гомозова Е.А. – заместитель директора по УВР школы № 24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 Лучинкина Е.В. – заместитель директора по УВР школы № 25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Венедиктова Ю.А.– заместитель директора по УВР  школы № 26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Гринева Е.И. – заместитель директора по УВР школы № 27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Дрожжин С.Н. – заместитель директора по УВР лицея № 28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 Прохорова Л.С. – заместитель директора по УВР школы № 29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2. Дыхалкина Л.В. – заместитель директора по УВР школы № 30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 Агаева О.Г. – заместитель директора по УВР школы № 31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. Позднякова Н.А. – методист лицея № 32, 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Бородина Е.В.– заместитель директора по УВР школы № 33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. Сергеева И.В. – заместитель директора по УВР гимназии № 34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7. Барсукова Н.В. – заместитель директора по УВР школы № 35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.Пережогина Н.В.– методист школы № 36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9. Скуридина С.И.– заместитель директора по УВР школы № 37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. Пустовая Л.Ф. – заместитель директора по УВР школы № 38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. Сиротова С.В. – заместитель директора по УВР гимназии № 39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. Голубинская В.Б. – заместитель директора по УВР лицей № 40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Гребенникова И.В. – заместитель директора по УВР школы № 45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 Гладкова В.В.– заместитель директора по УВР школы № 49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. Кузьмичева К.В.- заместитель директора по УВР школы № 48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. Фомина С.В.– заместитель директора по УВР школы № 50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7. Бельская Л.А.- заместитель директора по УВР школы № 51, член орг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8. Ильинова Т.С. - заместитель директора по УВР школы № 52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9.Тришина И.А.- специалист по кадрам негосударственного общеобразовательного учреждения «Средняя общеобразовательная шко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еонардо», член оргкомитет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.Бурнова А.С. – председатель предметно - методической комиссии по английскому языку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. Мирошкина Т.Е.– председатель предметно - методической комиссии по физике и астроно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 Иванова Л.В. – председатель предметно - методической комиссии по хи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3. Ветрова С.В. – председатель предметно - методической комиссии по пра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4. Хрыкова М.И. – председатель предметно - методической комиссии по географ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5.Афанасьева Н.В. – председатель предметно - методической комиссии по эконом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6. Шульгина И.В. – председатель предметно - методической комиссии по техн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7. Кучинова В.Н. – председатель предметно - методической комиссии по информат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8. Алферов Д.А.- председатель предметно - методической комиссии по физической культур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9. Рычалина Е.И.- председатель предметно - методической комиссии по искусст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0. Суханова Н.Е. – председатель предметно - методической комиссии по французскому языку, член оргкомит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1. Ильина С.А.– председатель предметно - методической комиссии по немецкому  языку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2. Шатохина Г.В.– председатель предметно - методической комиссии по истории и обществознанию, член оргкомитета,</w:t>
        <w:br/>
        <w:t xml:space="preserve">             63. Суковатых Ю.А.- председатель предметно - методической комиссии по основам безопасности жизнедеятельности, член оргкомитета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.Малюгина О.В.- председатель предметно - методической комиссии по математике (основное обще и среднее общее образование)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5. Водяшкина Е.В.- председатель предметно - методической комиссии по математике и русскому языку (начальное общее образование), член оргкомит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19 г. № 247-д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Шелудченкова И.Г. -</w:t>
      </w:r>
      <w:r>
        <w:rPr>
          <w:color w:val="000000"/>
          <w:sz w:val="28"/>
          <w:szCs w:val="28"/>
        </w:rPr>
        <w:t xml:space="preserve"> начальник отдела общего образования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>,  председател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юганова О.И. – главный специалист отдела общего образования управления образования, секретарь,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Жердева Е.Н. – главный специалист отдела общего образования управления образования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Медведева Т.А. – заместитель начальника отдела общего образования управления образования, член оргкомитета,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коблякова Г.Ю. - главный специалист отдела общего образования управления образования, член оргкомитета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нурницына И.Б. - председатель жюри муниципального этапа всероссийской олимпиады школьников по русскому языку и литературе (основного общего и среднего общего образования)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Бурносова А.С – председатель жюри муниципального этапа всероссийской олимпиады школьников по английскому языку, член оргкомите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Мирошкина Т.Е. – председатель жюри муниципального этапа всероссийской олимпиады школьников по физике и астроно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Иванова Л.В. – председатель жюри муниципального этапа всероссийской олимпиады школьников по хим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Ветрова С.В. – председатель жюри муниципального этапа всероссийской олимпиады школьников по пра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Хрыкова М.И. – председатель жюри муниципального этапа всероссийской олимпиады школьников по географ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Афанасьева Н.В. – председатель жюри муниципального этапа всероссийской олимпиады школьников по эконом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Шульгина И.В. – председатель жюри муниципального этапа всероссийской олимпиады школьников по техн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Кучинова В.Н. – председатель жюри муниципального этапа всероссийской олимпиады школьников  по информатик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Алферов Д.А. - председатель жюри муниципального этапа всероссийской олимпиады школьников по физической культуре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Рычалина Е.И. - председатель жюри муниципального этапа всероссийской олимпиады школьников по искусству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Суханова Н.Е. – председатель жюри муниципального этапа всероссийской олимпиады школьников по французскому языку, член оргкомит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Ильина С.А. – председатель жюри муниципального этапа всероссийской олимпиады школьников по немецкому  языку, член оргкомитет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Суковатых Ю.А. - председатель жюри муниципального этапа всероссийской олимпиады школьников по основам безопасности жизнедеятельности, член оргкомитет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Малюгина О.В. - председатель жюри муниципального этапа всероссийской олимпиады школьников по математике (основное общее и среднее общее образование), член оргкомите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Исьемина В.В. – председатель жюри муниципального этапа всероссийской олимпиады школьников по  экологии, член оргкомитета,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2.Настепанин В.Б. – председатель жюри муниципального этапа всероссийской олимпиады школьников по техн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DC23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Быканова Н.Я. - председатель жюри муниципального этапа всероссийской олимпиады школьников по обществознанию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Морозова И.В. -председатель жюри муниципального этапа всероссийской олимпиады школьников по биологии, член оргкомитета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Некрасова Л.М. - председатель жюри муниципального этапа всероссийской олимпиады школьников по истории, член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 xml:space="preserve">от 12.09.2019 г. № 247-д                                                                                                       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 олимпиады школьнико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87"/>
        <w:gridCol w:w="25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лимпиа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2.09.2019 г. № 247-д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-методических комиссий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2020 учебном году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Состав комиссии</w:t>
            </w:r>
          </w:p>
        </w:tc>
      </w:tr>
      <w:tr>
        <w:trPr>
          <w:trHeight w:val="1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урницына И.Б., (председатель), учитель 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зыка и литературы школы №7, </w:t>
            </w:r>
          </w:p>
          <w:p>
            <w:pPr>
              <w:pStyle w:val="Normal"/>
              <w:autoSpaceDE w:val="false"/>
              <w:rPr/>
            </w:pPr>
            <w:r>
              <w:rPr/>
              <w:t>Позднякова Н.А., лицея № 32,</w:t>
            </w:r>
          </w:p>
          <w:p>
            <w:pPr>
              <w:pStyle w:val="Normal"/>
              <w:autoSpaceDE w:val="false"/>
              <w:rPr/>
            </w:pPr>
            <w:r>
              <w:rPr/>
              <w:t>Барбашова О.Г., учитель школы № 35,</w:t>
            </w:r>
          </w:p>
          <w:p>
            <w:pPr>
              <w:pStyle w:val="Normal"/>
              <w:autoSpaceDE w:val="false"/>
              <w:rPr/>
            </w:pPr>
            <w:r>
              <w:rPr/>
              <w:t>Козельская И.В, учитель лицея № 1,</w:t>
            </w:r>
          </w:p>
          <w:p>
            <w:pPr>
              <w:pStyle w:val="Normal"/>
              <w:autoSpaceDE w:val="false"/>
              <w:rPr/>
            </w:pPr>
            <w:r>
              <w:rPr/>
              <w:t>СамохинаО.С, учитель школы № 15.</w:t>
            </w:r>
          </w:p>
        </w:tc>
      </w:tr>
      <w:tr>
        <w:trPr>
          <w:trHeight w:val="1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урницына И.Б., (председатель), учитель 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зыка и литературы школы №7, </w:t>
            </w:r>
          </w:p>
          <w:p>
            <w:pPr>
              <w:pStyle w:val="Normal"/>
              <w:autoSpaceDE w:val="false"/>
              <w:rPr/>
            </w:pPr>
            <w:r>
              <w:rPr/>
              <w:t>Тарасова М.Н., учитель 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 и литературы школы № 27,</w:t>
            </w:r>
          </w:p>
          <w:p>
            <w:pPr>
              <w:pStyle w:val="Normal"/>
              <w:autoSpaceDE w:val="false"/>
              <w:rPr/>
            </w:pPr>
            <w:r>
              <w:rPr/>
              <w:t>Соловьева Н.В., учитель гимназии № 39,</w:t>
            </w:r>
          </w:p>
          <w:p>
            <w:pPr>
              <w:pStyle w:val="Normal"/>
              <w:autoSpaceDE w:val="false"/>
              <w:rPr/>
            </w:pPr>
            <w:r>
              <w:rPr/>
              <w:t>Лукашевич С.А., учитель лицея № 40,</w:t>
            </w:r>
          </w:p>
          <w:p>
            <w:pPr>
              <w:pStyle w:val="Normal"/>
              <w:autoSpaceDE w:val="false"/>
              <w:rPr/>
            </w:pPr>
            <w:r>
              <w:rPr/>
              <w:t>Сычева Г.М., учитель школы № 2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югина О.В.(председатель),  зам. директора лицея № 32,</w:t>
            </w:r>
          </w:p>
          <w:p>
            <w:pPr>
              <w:pStyle w:val="Normal"/>
              <w:snapToGrid w:val="false"/>
              <w:rPr/>
            </w:pPr>
            <w:r>
              <w:rPr/>
              <w:t>Валуева О.И., учитель лицея № 40,</w:t>
            </w:r>
          </w:p>
          <w:p>
            <w:pPr>
              <w:pStyle w:val="Normal"/>
              <w:rPr/>
            </w:pPr>
            <w:r>
              <w:rPr/>
              <w:t>Бакуров А.Н.., зам директора школы № 37,</w:t>
            </w:r>
          </w:p>
          <w:p>
            <w:pPr>
              <w:pStyle w:val="Normal"/>
              <w:rPr/>
            </w:pPr>
            <w:r>
              <w:rPr/>
              <w:t>Кокорева  Е.В., учитель школы № 2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чального общего  образования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шкина Е.В. (председатель), заместитель директора по учебно-воспитательной работе лицея № 32,</w:t>
            </w:r>
          </w:p>
          <w:p>
            <w:pPr>
              <w:pStyle w:val="Normal"/>
              <w:jc w:val="both"/>
              <w:rPr/>
            </w:pPr>
            <w:r>
              <w:rPr/>
              <w:t>Дражникова Г.Н., учитель школы № 6,</w:t>
            </w:r>
          </w:p>
          <w:p>
            <w:pPr>
              <w:pStyle w:val="Normal"/>
              <w:jc w:val="both"/>
              <w:rPr/>
            </w:pPr>
            <w:r>
              <w:rPr/>
              <w:t>Хмарина А.В., учитель школы № 19,</w:t>
            </w:r>
          </w:p>
          <w:p>
            <w:pPr>
              <w:pStyle w:val="Normal"/>
              <w:jc w:val="both"/>
              <w:rPr/>
            </w:pPr>
            <w:r>
              <w:rPr/>
              <w:t>Митрошкина И.А., учитель школы №27,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Ю. С., учитель лицея № 4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кина Т.Е.(председатель), учитель школы № 2;</w:t>
            </w:r>
          </w:p>
          <w:p>
            <w:pPr>
              <w:pStyle w:val="Normal"/>
              <w:rPr/>
            </w:pPr>
            <w:r>
              <w:rPr/>
              <w:t>Шакитская М.В., учитель лицея № 32,</w:t>
            </w:r>
          </w:p>
          <w:p>
            <w:pPr>
              <w:pStyle w:val="Normal"/>
              <w:rPr/>
            </w:pPr>
            <w:r>
              <w:rPr/>
              <w:t>Тишаева Н.В.,  учитель  школы № 45,</w:t>
            </w:r>
          </w:p>
          <w:p>
            <w:pPr>
              <w:pStyle w:val="Normal"/>
              <w:rPr/>
            </w:pPr>
            <w:r>
              <w:rPr/>
              <w:t>Санчук Н.С., учитель гимназии № 39,</w:t>
            </w:r>
          </w:p>
          <w:p>
            <w:pPr>
              <w:pStyle w:val="Normal"/>
              <w:rPr/>
            </w:pPr>
            <w:r>
              <w:rPr/>
              <w:t>Воробьева Е.А., учитель лицея № 4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кина Т.Е.(председатель), учитель школы № 2,</w:t>
            </w:r>
          </w:p>
          <w:p>
            <w:pPr>
              <w:pStyle w:val="Normal"/>
              <w:snapToGrid w:val="false"/>
              <w:rPr/>
            </w:pPr>
            <w:r>
              <w:rPr/>
              <w:t>Квасов А.А., учитель физики и астрономии лицея № 4;</w:t>
            </w:r>
          </w:p>
          <w:p>
            <w:pPr>
              <w:pStyle w:val="Normal"/>
              <w:snapToGrid w:val="false"/>
              <w:rPr/>
            </w:pPr>
            <w:r>
              <w:rPr/>
              <w:t>Шишков П.А., учитель физики и астрономии лицея № 2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инова В.Н (председатель), учитель школы № 37;</w:t>
            </w:r>
          </w:p>
          <w:p>
            <w:pPr>
              <w:pStyle w:val="Normal"/>
              <w:snapToGrid w:val="false"/>
              <w:rPr/>
            </w:pPr>
            <w:r>
              <w:rPr/>
              <w:t>Кривоногов К.Ю., учитель гимназии № 19;</w:t>
            </w:r>
          </w:p>
          <w:p>
            <w:pPr>
              <w:pStyle w:val="Normal"/>
              <w:rPr/>
            </w:pPr>
            <w:r>
              <w:rPr/>
              <w:t>Бойко В.М., учитель школы № 27,</w:t>
            </w:r>
          </w:p>
          <w:p>
            <w:pPr>
              <w:pStyle w:val="Normal"/>
              <w:rPr/>
            </w:pPr>
            <w:r>
              <w:rPr/>
              <w:t>Палатовский А.В., учитель школы № 35,</w:t>
            </w:r>
          </w:p>
          <w:p>
            <w:pPr>
              <w:pStyle w:val="Normal"/>
              <w:rPr/>
            </w:pPr>
            <w:r>
              <w:rPr/>
              <w:t>Авдеева Т.Г., учитель гимназии № 19,</w:t>
            </w:r>
          </w:p>
          <w:p>
            <w:pPr>
              <w:pStyle w:val="Normal"/>
              <w:rPr/>
            </w:pPr>
            <w:r>
              <w:rPr/>
              <w:t>Харыбина Т.Р., учитель школы №23;</w:t>
            </w:r>
          </w:p>
          <w:p>
            <w:pPr>
              <w:pStyle w:val="Normal"/>
              <w:rPr/>
            </w:pPr>
            <w:r>
              <w:rPr/>
              <w:t>Русаков И. А., учитель  школы № 51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расова Л.М., учитель лицея № 21,</w:t>
            </w:r>
          </w:p>
          <w:p>
            <w:pPr>
              <w:pStyle w:val="Normal"/>
              <w:snapToGrid w:val="false"/>
              <w:rPr/>
            </w:pPr>
            <w:r>
              <w:rPr/>
              <w:t>Скобелева С.В., учитель школы № 45,</w:t>
            </w:r>
          </w:p>
          <w:p>
            <w:pPr>
              <w:pStyle w:val="Normal"/>
              <w:rPr/>
            </w:pPr>
            <w:r>
              <w:rPr/>
              <w:t xml:space="preserve">Бондаренко Н.В., учитель лицея № 18, </w:t>
            </w:r>
          </w:p>
          <w:p>
            <w:pPr>
              <w:pStyle w:val="Normal"/>
              <w:rPr/>
            </w:pPr>
            <w:r>
              <w:rPr/>
              <w:t xml:space="preserve">Грекова М.Н., учитель  лицея № 32, </w:t>
            </w:r>
          </w:p>
          <w:p>
            <w:pPr>
              <w:pStyle w:val="Normal"/>
              <w:rPr/>
            </w:pPr>
            <w:r>
              <w:rPr/>
              <w:t>Матюхин И.В. учитель школы № 33,</w:t>
            </w:r>
          </w:p>
          <w:p>
            <w:pPr>
              <w:pStyle w:val="Normal"/>
              <w:rPr/>
            </w:pPr>
            <w:r>
              <w:rPr/>
              <w:t>Коренева С.А., учитель школы №23</w:t>
            </w:r>
          </w:p>
          <w:p>
            <w:pPr>
              <w:pStyle w:val="Normal"/>
              <w:rPr/>
            </w:pPr>
            <w:r>
              <w:rPr/>
              <w:t>Комарова М.В., учитель школы № 2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а Н.Я.(председатель), учитель лицея № 4,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Г.В., учитель лицея № 22,</w:t>
            </w:r>
          </w:p>
          <w:p>
            <w:pPr>
              <w:pStyle w:val="Normal"/>
              <w:rPr/>
            </w:pPr>
            <w:r>
              <w:rPr/>
              <w:t>Андреева Н.Н., учитель лицея № 1,</w:t>
            </w:r>
          </w:p>
          <w:p>
            <w:pPr>
              <w:pStyle w:val="Normal"/>
              <w:rPr/>
            </w:pPr>
            <w:r>
              <w:rPr/>
              <w:t xml:space="preserve">Мосина Т.В., учитель гимназии № 34, </w:t>
            </w:r>
          </w:p>
          <w:p>
            <w:pPr>
              <w:pStyle w:val="Normal"/>
              <w:rPr/>
            </w:pPr>
            <w:r>
              <w:rPr/>
              <w:t>Дедова Э.А, учитель школы № 13,</w:t>
            </w:r>
          </w:p>
          <w:p>
            <w:pPr>
              <w:pStyle w:val="Normal"/>
              <w:rPr/>
            </w:pPr>
            <w:r>
              <w:rPr/>
              <w:t xml:space="preserve">Некрасова  Л.М., учитель лицея № 21, </w:t>
            </w:r>
          </w:p>
          <w:p>
            <w:pPr>
              <w:pStyle w:val="Normal"/>
              <w:rPr/>
            </w:pPr>
            <w:r>
              <w:rPr/>
              <w:t>ГераськинаТ.И. , учитель школы № 2,</w:t>
            </w:r>
          </w:p>
          <w:p>
            <w:pPr>
              <w:pStyle w:val="Normal"/>
              <w:rPr/>
            </w:pPr>
            <w:r>
              <w:rPr/>
              <w:t>Матюхин И.В., учитель школы № 33,</w:t>
            </w:r>
          </w:p>
          <w:p>
            <w:pPr>
              <w:pStyle w:val="Normal"/>
              <w:rPr/>
            </w:pPr>
            <w:r>
              <w:rPr/>
              <w:t>Соколова М.П., учитель школы № 6,</w:t>
            </w:r>
          </w:p>
          <w:p>
            <w:pPr>
              <w:pStyle w:val="Normal"/>
              <w:rPr/>
            </w:pPr>
            <w:r>
              <w:rPr/>
              <w:t>Быковская Н.А., учитель школы № 38,</w:t>
            </w:r>
          </w:p>
          <w:p>
            <w:pPr>
              <w:pStyle w:val="Normal"/>
              <w:rPr>
                <w:color w:val="DC2300"/>
              </w:rPr>
            </w:pPr>
            <w:r>
              <w:rPr/>
              <w:t>Озеранская И.Б., учитель гимназии № 19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охина Г.В.(председатель), учитель лицея № 22;</w:t>
            </w:r>
          </w:p>
          <w:p>
            <w:pPr>
              <w:pStyle w:val="Normal"/>
              <w:rPr/>
            </w:pPr>
            <w:r>
              <w:rPr/>
              <w:t xml:space="preserve">Ветрова С.В., учитель школы № 20., </w:t>
            </w:r>
          </w:p>
          <w:p>
            <w:pPr>
              <w:pStyle w:val="Normal"/>
              <w:rPr/>
            </w:pPr>
            <w:r>
              <w:rPr/>
              <w:t>Гаврилина  И.С., учитель школы  № 27;</w:t>
            </w:r>
          </w:p>
          <w:p>
            <w:pPr>
              <w:pStyle w:val="Normal"/>
              <w:rPr/>
            </w:pPr>
            <w:r>
              <w:rPr/>
              <w:t>Елескина О.В., учитель школы № 3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И.В. </w:t>
            </w:r>
            <w:r>
              <w:rPr>
                <w:szCs w:val="22"/>
              </w:rPr>
              <w:t>(</w:t>
            </w:r>
            <w:r>
              <w:rPr/>
              <w:t>председатель</w:t>
            </w:r>
            <w:r>
              <w:rPr>
                <w:szCs w:val="22"/>
              </w:rPr>
              <w:t>)</w:t>
            </w:r>
            <w:r>
              <w:rPr/>
              <w:t>,учитель биологии лицея № 4,</w:t>
            </w:r>
          </w:p>
          <w:p>
            <w:pPr>
              <w:pStyle w:val="Normal"/>
              <w:rPr/>
            </w:pPr>
            <w:r>
              <w:rPr/>
              <w:t>Исьемина В.В.</w:t>
            </w:r>
            <w:r>
              <w:rPr>
                <w:szCs w:val="22"/>
              </w:rPr>
              <w:t xml:space="preserve">, </w:t>
            </w:r>
            <w:r>
              <w:rPr/>
              <w:t>учитель биологии  школы  №  11,</w:t>
            </w:r>
          </w:p>
          <w:p>
            <w:pPr>
              <w:pStyle w:val="Normal"/>
              <w:rPr/>
            </w:pPr>
            <w:r>
              <w:rPr/>
              <w:t>Тюрина Н.Р. ,учитель биологии лицея № 1,</w:t>
            </w:r>
          </w:p>
          <w:p>
            <w:pPr>
              <w:pStyle w:val="Normal"/>
              <w:rPr/>
            </w:pPr>
            <w:r>
              <w:rPr/>
              <w:t>Артамонова Т.В., учитель биологии школы № 7,</w:t>
            </w:r>
          </w:p>
          <w:p>
            <w:pPr>
              <w:pStyle w:val="Normal"/>
              <w:rPr/>
            </w:pPr>
            <w:r>
              <w:rPr/>
              <w:t>Юшкова Л. В., учитель биологии школы № 13,</w:t>
            </w:r>
          </w:p>
          <w:p>
            <w:pPr>
              <w:pStyle w:val="Normal"/>
              <w:rPr/>
            </w:pPr>
            <w:r>
              <w:rPr/>
              <w:t>Бредихина Н.В., учитель биологии школы № 17,</w:t>
            </w:r>
          </w:p>
          <w:p>
            <w:pPr>
              <w:pStyle w:val="Normal"/>
              <w:rPr/>
            </w:pPr>
            <w:r>
              <w:rPr/>
              <w:t>Богданова Е.В., учитель биологии гимназии № 19,</w:t>
            </w:r>
          </w:p>
          <w:p>
            <w:pPr>
              <w:pStyle w:val="Normal"/>
              <w:rPr/>
            </w:pPr>
            <w:r>
              <w:rPr/>
              <w:t xml:space="preserve">Рубаник Н.М., учитель биологии школы № 31, </w:t>
            </w:r>
          </w:p>
          <w:p>
            <w:pPr>
              <w:pStyle w:val="Normal"/>
              <w:rPr/>
            </w:pPr>
            <w:r>
              <w:rPr/>
              <w:t>Фомина С.А., учитель биологии лицея № 32,</w:t>
            </w:r>
          </w:p>
          <w:p>
            <w:pPr>
              <w:pStyle w:val="Normal"/>
              <w:rPr/>
            </w:pPr>
            <w:r>
              <w:rPr/>
              <w:t>Рещикова  Н.В., учитель биологии школы № 48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сьемина В.В.</w:t>
            </w:r>
            <w:r>
              <w:rPr>
                <w:szCs w:val="22"/>
              </w:rPr>
              <w:t xml:space="preserve"> (</w:t>
            </w:r>
            <w:r>
              <w:rPr/>
              <w:t>председатель</w:t>
            </w:r>
            <w:r>
              <w:rPr>
                <w:szCs w:val="22"/>
              </w:rPr>
              <w:t xml:space="preserve">), </w:t>
            </w:r>
            <w:r>
              <w:rPr/>
              <w:t>учитель биологии  школы  №  11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Cs w:val="22"/>
              </w:rPr>
            </w:pPr>
            <w:r>
              <w:rPr>
                <w:szCs w:val="22"/>
              </w:rPr>
              <w:t>Зоткина М. Н., учитель школы № 33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Проваторова О.А. ,учитель биологии школы №6,</w:t>
            </w:r>
          </w:p>
          <w:p>
            <w:pPr>
              <w:pStyle w:val="Normal"/>
              <w:rPr/>
            </w:pPr>
            <w:r>
              <w:rPr/>
              <w:t>Щелкунова Т.В., учитель биологии гимназии № 16,</w:t>
            </w:r>
          </w:p>
          <w:p>
            <w:pPr>
              <w:pStyle w:val="Normal"/>
              <w:rPr/>
            </w:pPr>
            <w:r>
              <w:rPr/>
              <w:t>Брыжова И.П., учитель биологии лицея № 22,</w:t>
            </w:r>
          </w:p>
          <w:p>
            <w:pPr>
              <w:pStyle w:val="Normal"/>
              <w:rPr/>
            </w:pPr>
            <w:r>
              <w:rPr/>
              <w:t>Манпиль И.Н., учитель биологии школы № 23.</w:t>
            </w:r>
          </w:p>
          <w:p>
            <w:pPr>
              <w:pStyle w:val="Normal"/>
              <w:rPr/>
            </w:pPr>
            <w:r>
              <w:rPr/>
              <w:t>Милютина Т.А., учитель биологии школы № 26,</w:t>
            </w:r>
          </w:p>
          <w:p>
            <w:pPr>
              <w:pStyle w:val="Normal"/>
              <w:rPr/>
            </w:pPr>
            <w:r>
              <w:rPr/>
              <w:t>Чугришина Е.Е., учитель биологии школы № 27,</w:t>
            </w:r>
          </w:p>
          <w:p>
            <w:pPr>
              <w:pStyle w:val="Normal"/>
              <w:rPr/>
            </w:pPr>
            <w:r>
              <w:rPr/>
              <w:t>Полякова А.А., учитель биологии школы № 38,</w:t>
            </w:r>
          </w:p>
          <w:p>
            <w:pPr>
              <w:pStyle w:val="Normal"/>
              <w:rPr/>
            </w:pPr>
            <w:r>
              <w:rPr/>
              <w:t>Миляхина Е.В., учитель биологии школы № 5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Л.В.(председатель); учитель гимназии № 19,</w:t>
            </w:r>
          </w:p>
          <w:p>
            <w:pPr>
              <w:pStyle w:val="Normal"/>
              <w:rPr/>
            </w:pPr>
            <w:r>
              <w:rPr/>
              <w:t>Викторова Е.В., учитель школы № 25,</w:t>
            </w:r>
          </w:p>
          <w:p>
            <w:pPr>
              <w:pStyle w:val="Normal"/>
              <w:rPr/>
            </w:pPr>
            <w:r>
              <w:rPr/>
              <w:t>Тишина Т.В., учитель лицея № 32,</w:t>
            </w:r>
          </w:p>
          <w:p>
            <w:pPr>
              <w:pStyle w:val="Normal"/>
              <w:rPr/>
            </w:pPr>
            <w:r>
              <w:rPr/>
              <w:t>Штрайхер И.В.- учитель гимназии № 34,</w:t>
            </w:r>
          </w:p>
          <w:p>
            <w:pPr>
              <w:pStyle w:val="Normal"/>
              <w:rPr/>
            </w:pPr>
            <w:r>
              <w:rPr/>
              <w:t>Цуканова Г.М., учитель гимназии №39,</w:t>
            </w:r>
          </w:p>
          <w:p>
            <w:pPr>
              <w:pStyle w:val="Normal"/>
              <w:rPr/>
            </w:pPr>
            <w:r>
              <w:rPr/>
              <w:t>Громикина Е.В., учитель школы №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носова А.С., (председатель), учитель лицея  № 4,</w:t>
            </w:r>
          </w:p>
          <w:p>
            <w:pPr>
              <w:pStyle w:val="Normal"/>
              <w:snapToGrid w:val="false"/>
              <w:rPr/>
            </w:pPr>
            <w:r>
              <w:rPr/>
              <w:t>Конькова Л.В., учитель школы № 13,</w:t>
            </w:r>
          </w:p>
          <w:p>
            <w:pPr>
              <w:pStyle w:val="Normal"/>
              <w:snapToGrid w:val="false"/>
              <w:rPr/>
            </w:pPr>
            <w:r>
              <w:rPr/>
              <w:t>Булкина А.В., учитель школы № 45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вченко О.И.,  учитель школы  № 23, </w:t>
            </w:r>
          </w:p>
          <w:p>
            <w:pPr>
              <w:pStyle w:val="Normal"/>
              <w:rPr/>
            </w:pPr>
            <w:r>
              <w:rPr/>
              <w:t>Щетинина С.В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, учитель школы № 29,</w:t>
            </w:r>
          </w:p>
          <w:p>
            <w:pPr>
              <w:pStyle w:val="Normal"/>
              <w:rPr/>
            </w:pPr>
            <w:r>
              <w:rPr/>
              <w:t>Макарова И.В., учитель школы №27</w:t>
            </w:r>
          </w:p>
          <w:p>
            <w:pPr>
              <w:pStyle w:val="Normal"/>
              <w:rPr/>
            </w:pPr>
            <w:r>
              <w:rPr/>
              <w:t>Трухачева Т.С., учитель гимназии  № 19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а Н.Е.(председатель), учитель школы.№ 17;</w:t>
            </w:r>
          </w:p>
          <w:p>
            <w:pPr>
              <w:pStyle w:val="Normal"/>
              <w:rPr/>
            </w:pPr>
            <w:r>
              <w:rPr/>
              <w:t>Родионова Г.В., учитель школы № 30;</w:t>
            </w:r>
          </w:p>
          <w:p>
            <w:pPr>
              <w:pStyle w:val="Normal"/>
              <w:rPr/>
            </w:pPr>
            <w:r>
              <w:rPr/>
              <w:t>Глушкова Г.В., учитель школы № 17,</w:t>
            </w:r>
          </w:p>
          <w:p>
            <w:pPr>
              <w:pStyle w:val="Normal"/>
              <w:rPr/>
            </w:pPr>
            <w:r>
              <w:rPr/>
              <w:t>Лапшина Т.А.- учитель школы  № 37,</w:t>
            </w:r>
          </w:p>
          <w:p>
            <w:pPr>
              <w:pStyle w:val="Normal"/>
              <w:rPr/>
            </w:pPr>
            <w:r>
              <w:rPr/>
              <w:t>Борисова А.В.- учитель школы  № 17,</w:t>
            </w:r>
          </w:p>
          <w:p>
            <w:pPr>
              <w:pStyle w:val="Normal"/>
              <w:rPr/>
            </w:pPr>
            <w:r>
              <w:rPr/>
              <w:t>Лесива Л.М.- учитель школы  № 5,</w:t>
            </w:r>
          </w:p>
          <w:p>
            <w:pPr>
              <w:pStyle w:val="Normal"/>
              <w:rPr/>
            </w:pPr>
            <w:r>
              <w:rPr/>
              <w:t>Трегубова А.В.- учитель школы  № 24,</w:t>
            </w:r>
          </w:p>
          <w:p>
            <w:pPr>
              <w:pStyle w:val="Normal"/>
              <w:rPr/>
            </w:pPr>
            <w:r>
              <w:rPr/>
              <w:t>Полянцева О.А.- учитель школы  № 17,</w:t>
            </w:r>
          </w:p>
          <w:p>
            <w:pPr>
              <w:pStyle w:val="Normal"/>
              <w:rPr/>
            </w:pPr>
            <w:r>
              <w:rPr/>
              <w:t>Кириллова А.С., учитель школы № 11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С.А.(председатель), зам. директора гимназии № 39;</w:t>
            </w:r>
          </w:p>
          <w:p>
            <w:pPr>
              <w:pStyle w:val="Normal"/>
              <w:snapToGrid w:val="false"/>
              <w:rPr/>
            </w:pPr>
            <w:r>
              <w:rPr/>
              <w:t>Либерова М.С., учитель  школы № 38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ыкова М.И.(председатель), учитель географии  школы № 11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нилкина  Н.Н., учитель школы № 45, </w:t>
            </w:r>
          </w:p>
          <w:p>
            <w:pPr>
              <w:pStyle w:val="Normal"/>
              <w:snapToGrid w:val="false"/>
              <w:rPr/>
            </w:pPr>
            <w:r>
              <w:rPr/>
              <w:t>Жукова В.А. , учитель гимназии № 34,</w:t>
            </w:r>
          </w:p>
          <w:p>
            <w:pPr>
              <w:pStyle w:val="Normal"/>
              <w:snapToGrid w:val="false"/>
              <w:rPr/>
            </w:pPr>
            <w:r>
              <w:rPr/>
              <w:t>Тюренкова И.С., учитель лицея № 28,</w:t>
            </w:r>
          </w:p>
          <w:p>
            <w:pPr>
              <w:pStyle w:val="Normal"/>
              <w:snapToGrid w:val="false"/>
              <w:rPr/>
            </w:pPr>
            <w:r>
              <w:rPr/>
              <w:t>Пикалова И.Н., учитель школы № 3,</w:t>
            </w:r>
          </w:p>
          <w:p>
            <w:pPr>
              <w:pStyle w:val="Normal"/>
              <w:snapToGrid w:val="false"/>
              <w:rPr/>
            </w:pPr>
            <w:r>
              <w:rPr/>
              <w:t>Стаханова Н.И., учитель школы № 48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DC2300"/>
              </w:rPr>
            </w:pPr>
            <w:r>
              <w:rPr/>
              <w:t>экономи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В.,(председатель), учитель   лицей № 1;</w:t>
            </w:r>
          </w:p>
          <w:p>
            <w:pPr>
              <w:pStyle w:val="Normal"/>
              <w:rPr/>
            </w:pPr>
            <w:r>
              <w:rPr/>
              <w:t>Турек Г.Б., учитель лицея № 22,</w:t>
            </w:r>
          </w:p>
          <w:p>
            <w:pPr>
              <w:pStyle w:val="Normal"/>
              <w:rPr/>
            </w:pPr>
            <w:r>
              <w:rPr/>
              <w:t>Шевлякова В.В., учитель школы № 5,</w:t>
            </w:r>
          </w:p>
          <w:p>
            <w:pPr>
              <w:pStyle w:val="Normal"/>
              <w:rPr/>
            </w:pPr>
            <w:r>
              <w:rPr/>
              <w:t>Жиляева Н.В., учитель гимназии № 19,</w:t>
            </w:r>
          </w:p>
          <w:p>
            <w:pPr>
              <w:pStyle w:val="Normal"/>
              <w:rPr/>
            </w:pPr>
            <w:r>
              <w:rPr/>
              <w:t>Акимочкина Н.В., учитель школы № 5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еров Д.А.(председатель), учитель гимназии  № 34;</w:t>
            </w:r>
          </w:p>
          <w:p>
            <w:pPr>
              <w:pStyle w:val="Normal"/>
              <w:rPr/>
            </w:pPr>
            <w:r>
              <w:rPr/>
              <w:t>Сорин Е.И. учитель школы № 6,</w:t>
            </w:r>
          </w:p>
          <w:p>
            <w:pPr>
              <w:pStyle w:val="Normal"/>
              <w:rPr/>
            </w:pPr>
            <w:r>
              <w:rPr/>
              <w:t>Журман Н.А, учитель школы № 2,</w:t>
            </w:r>
          </w:p>
          <w:p>
            <w:pPr>
              <w:pStyle w:val="Normal"/>
              <w:rPr/>
            </w:pPr>
            <w:r>
              <w:rPr/>
              <w:t>Коптев А.Д., учитель лицея № 40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юноши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панин В.Б., (председатель), учитель школы № 6,</w:t>
            </w:r>
          </w:p>
          <w:p>
            <w:pPr>
              <w:pStyle w:val="Normal"/>
              <w:rPr/>
            </w:pPr>
            <w:r>
              <w:rPr/>
              <w:t>Нефедов К.А., учитель лицея.№ 18,</w:t>
            </w:r>
          </w:p>
          <w:p>
            <w:pPr>
              <w:pStyle w:val="Normal"/>
              <w:rPr/>
            </w:pPr>
            <w:r>
              <w:rPr/>
              <w:t>Меркулов Ю.Н., учитель школы № 1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девушки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ина И.В., (председатель), учитель школы № 15,</w:t>
            </w:r>
          </w:p>
          <w:p>
            <w:pPr>
              <w:pStyle w:val="Normal"/>
              <w:snapToGrid w:val="false"/>
              <w:rPr/>
            </w:pPr>
            <w:r>
              <w:rPr/>
              <w:t>Венедиктова Ю.А., учитель школы № 26,</w:t>
            </w:r>
          </w:p>
          <w:p>
            <w:pPr>
              <w:pStyle w:val="Normal"/>
              <w:snapToGrid w:val="false"/>
              <w:rPr/>
            </w:pPr>
            <w:r>
              <w:rPr/>
              <w:t>Сафонова О.И., учитель школы № 13,</w:t>
            </w:r>
          </w:p>
          <w:p>
            <w:pPr>
              <w:pStyle w:val="Normal"/>
              <w:rPr/>
            </w:pPr>
            <w:r>
              <w:rPr/>
              <w:t>Шахова Е.Л., учитель лицея № 2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(мировая художественная культура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алина Е.И, (председатель), учитель школы № 37,</w:t>
            </w:r>
          </w:p>
          <w:p>
            <w:pPr>
              <w:pStyle w:val="Normal"/>
              <w:snapToGrid w:val="false"/>
              <w:rPr/>
            </w:pPr>
            <w:r>
              <w:rPr/>
              <w:t>Василенко Н.В., учитель школы № 2,</w:t>
            </w:r>
          </w:p>
          <w:p>
            <w:pPr>
              <w:pStyle w:val="Normal"/>
              <w:snapToGrid w:val="false"/>
              <w:rPr/>
            </w:pPr>
            <w:r>
              <w:rPr/>
              <w:t>Вепренцева Н.М., учитель школы № 12,</w:t>
            </w:r>
          </w:p>
          <w:p>
            <w:pPr>
              <w:pStyle w:val="Normal"/>
              <w:snapToGrid w:val="false"/>
              <w:rPr/>
            </w:pPr>
            <w:r>
              <w:rPr/>
              <w:t>Шулепова Г.А., учитель школы № 29,</w:t>
            </w:r>
          </w:p>
          <w:p>
            <w:pPr>
              <w:pStyle w:val="Normal"/>
              <w:snapToGrid w:val="false"/>
              <w:rPr/>
            </w:pPr>
            <w:r>
              <w:rPr/>
              <w:t>Шахова Е.Л., учитель лицея № 2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коватых Ю.А.(председатель), преподаватель – организатор ОБЖ школы № 27,</w:t>
            </w:r>
          </w:p>
          <w:p>
            <w:pPr>
              <w:pStyle w:val="Normal"/>
              <w:snapToGrid w:val="false"/>
              <w:rPr/>
            </w:pPr>
            <w:r>
              <w:rPr/>
              <w:t>Максимов С.В., преподаватель – организатор ОБЖ школы № 20,</w:t>
            </w:r>
          </w:p>
          <w:p>
            <w:pPr>
              <w:pStyle w:val="Normal"/>
              <w:snapToGrid w:val="false"/>
              <w:rPr/>
            </w:pPr>
            <w:r>
              <w:rPr/>
              <w:t>Свиридов В.Н. -преподаватель –организатор ОБЖ лицея № 1,</w:t>
            </w:r>
          </w:p>
          <w:p>
            <w:pPr>
              <w:pStyle w:val="Normal"/>
              <w:snapToGrid w:val="false"/>
              <w:rPr/>
            </w:pPr>
            <w:r>
              <w:rPr/>
              <w:t>Демьянчук В.Г.- преподаватель – организатор ОБЖ школы  № 17,</w:t>
            </w:r>
          </w:p>
          <w:p>
            <w:pPr>
              <w:pStyle w:val="Normal"/>
              <w:snapToGrid w:val="false"/>
              <w:rPr/>
            </w:pPr>
            <w:r>
              <w:rPr/>
              <w:t>Астахов А.Г.- преподаватель – организатор ОБЖ лицея № 2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нуков М.Ю., - преподаватель – организатор ОБЖ школы № 3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6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2.09.2019 г. № 247-д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 всероссийской олимпиады школьников 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left="180" w:firstLine="10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0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УССКИЙ ЯЗЫК 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.Снурницына И.Б. - учитель русского языка и литературы гимназии № 16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 Барбашова О.Г.- учитель русского языка и литературы школы № 35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3. Новикова Л.И.- учитель русского языка и литературы школы № 45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4. Ададурова Е.Ф. - учитель русского языка и литературы лицея № 4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Козельская И.В.- учитель русского языка и литературы лицея № 1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 Соловьева Н.В. - учитель русского языка и литературы школы № 39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8. Пахомова О.И.- учитель русского языка и литературы православной   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гимназии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9. Самохина О.С. - учитель русского языка и литературы школы № 15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0. Позднякова Н.А. - учитель русского языка и литературы лицея № 32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0.Трошина И.Е.- учитель русского языка и литературы лицея №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. Снурницына И.Б. - учитель русского языка и литературы гимназии № 16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 Ададурова Е.Ф. - учитель русского языка и литературы лицея № 4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3. Тарасова М.Н.- учитель русского языка и литературы лицея №27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4. Жиженко О.Н.- учитель русского языка и литературы школы № 6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Ракитина О.В.- учитель русского языка и литературы лицея № 1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6. Лукашевич С.А.- учитель русского языка и литературы лицея № 40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 Сычева Г.М. - учитель русского языка и литературы школы № 23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8. Новикова Н.А. - учитель русского языка и литературы школы № 13,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9. Савельева Л.Л.- учитель русского языка и литературы лицея № 18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. Соловьёва Н. В.  - учитель русского языка и литературы гимназии № 39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ГЛИЙСКИЙ 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Бурносова А.С.–  учителя английского языка лицея №4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улкина  А.В. - учитель английского языка школы № 4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Щетинина С.В. –  учитель английского языка школы № 2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Степаненкова  М.С.–   учитель английского языка лицея 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акарова И.В.–  учитель английского языка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Евсеева Е.Н.-  учитель английского языка школы № 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Конькова Л.В. - учитель английского языка школы № 1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Трухачева Т.С.- учитель английского языка гимназии № 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Горинова С.А. – учитель английского языка лицея № 4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Савченко О.И.- –  учитель английского языка школы № 2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Ильина С.А. - заместитель директора по УВР гимназии № 39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Либерова М.С. – учитель немецкого языка школы № 3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Шаляпина Н.Н. - учитель немецкого языка лицея № 32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4. Кирилловская Т.В.- учитель немецкого языка школы № 5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ФРАНЦУЗСКИЙ ЯЗЫ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Суханова Н.Е.- заместитель директора по УВР школы № 1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Глушкова Г.В.– учитель французского языка школы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Родионова Г.В.- учитель французского языка школы № 3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Исмагилова О.А.- учитель французского языка школы №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Кириллова А.С</w:t>
      </w:r>
      <w:r>
        <w:rPr/>
        <w:t xml:space="preserve">.-  </w:t>
      </w:r>
      <w:r>
        <w:rPr>
          <w:sz w:val="28"/>
          <w:szCs w:val="28"/>
        </w:rPr>
        <w:t>учитель французского языка школы № 11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Малюгина О.В.– заместитель директора по УВР лицея  № 32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акуров А.Н. – учитель заместитель директора по УВР школы  № 3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окорева Е.В. – учитель математик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Валуева О.И. - учитель математики 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Тюпин В.В. – учитель математ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Кленина М.Е. – учитель математики  школы № 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апунова Т.Н.- учитель математики   гимназии № 3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Сапрыкина Н.Н. - учитель математик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Чихачева Л.В. - учитель математики гимназия  № 3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ИКА , АСТРОНОМ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Мирошкина Т.Е.– учитель физики школы  № 2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Тишаева Н.В. – учитель физики школы № 4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Сапелкина С.А.– учитель физики 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Воробьева Е.А. – учитель физики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Шакитская М.В. – учитель физики школы  № 3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Квасов А.А. – учитель физики лицея № 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Борисова С.В.- учитель физики школы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Шишков П.А. - учитель физики 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Санчук Н.С.-  учитель физики гимназии № 3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Иванова Л.В. – учитель химии гимназии № 19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Викторова Е. В.– учитель химии школы № 2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Тишина Т.В.– учитель химии лицея № 3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Цуканова Г.М. – учитель химии  лицея № 3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Штрайхер И.В. – учитель химии гимназии № 34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6.Громикина Е.В.- учитель  химии школы №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Морозова И.В. - учитель биологии лицея № 4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Тюрина Н.Р. – учитель биологи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Исьемина В.В. – заместитель директора по УВР школы №11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Артамонова Т.В. - учитель биологии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Юшкова Л.В.– учитель биологии школы № 1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Бредихина Н.В.- учитель биологии школы № 1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Богданова Е.В.- учитель биологи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 Рубаник Н.М.  – учитель биологии школы № 31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9. Фомина С.А. - учитель биологии лицея № 32,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 Рещикова  Н.В. - учитель биологии школы № 4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Исьемина В.В. – заместитель директора по УВР школы № 1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Проваторова О.А. – учитель биологии школы № 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Щелкунова Т.В. - учитель биологии гимназии № 1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Брыжова И.П.- учитель биологии лицея № 22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анпиль И.Н. - учитель биологии школы № 23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Милютина Т.А.- учитель биологии школы № 2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Чугришина Е.Е.- учитель биологи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 Зоткина М.Н. – учитель биологии школы № 33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Полякова А.А.- учитель биологии школы № 38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 Миляхина Е.В. - учитель биологии школы № 5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Некрасова  Л.М.  - учитель истории  лицея № 2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ондаренко Н.В. – учитель истории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оренева С.Л. – учитель истории  школы № 2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тохина Г.В. – учитель истории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Грекова  М.Н.  - учитель истории лицея №  3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Матюхин И.В. - учитель истории  школы 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Комарова М. В. – учитель  истории школы № 24,</w:t>
      </w:r>
    </w:p>
    <w:p>
      <w:pPr>
        <w:pStyle w:val="Normal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ыканова Н.Я.- учитель истории лицея № 4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9. Скобелева С.В.-  учитель истории  школы № 4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канова  Н.Я.– учитель обществознания лицея № 4, председатель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тохина Г.В. – учитель обществознания лицея № 22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ранская И.Б. – учитель обществознания  гимназии № 19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а Н.Н. -  учитель обществознания  лицея № 1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сина Т.В. – учитель  обществознания гимназии №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Дедова Э.А.- учитель  обществознания школы №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Гераськина Т. И.- учитель обществознания школы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Некрасова Л.М. - учитель обществознания лицея № 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околова М.П. - учитель обществознания школы №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Матюхин И.В. - учитель истории  школы  № 33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Быковская Н.А.- учитель обществознания школы № 3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АВ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Ветрова С.В. – учитель истории школы № 20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Самотолкина И.А.- учитель истории лицея № 4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Голубинская В.Б. – заместитель директора по УВР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тохина Г.В. – учитель истории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Елескина О.В. – учитель  истории школы № 3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Гаврилина И.С. – учитель истории школы  № 27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7.Заверняева И.Р. - учитель истории гимназии  № 3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ГЕОГРАФ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Хрыкова М.И. – учитель географии школы №1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Жукова Г.В.- учитель географии гимназии № 34,</w:t>
        <w:br/>
        <w:t>3. Пенькова Е.В. – учитель географии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Осокина Е.М. – учитель географии 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Данилкина Н.Н. – учитель географии школы № 4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икалова И.Н.- учитель географии школы № 3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иницына О.В.- учитель географи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Колосенцева С.М.- учитель географии школы № 2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Тюренкова И.С. – учитель географии лицея № 2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Стаханова Н.И.. - учитель географии школы № 48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ЭКОНОМИ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Афанасьева Н.В. – учитель экономики лицея №1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Шевлякова В.В. – учитель экономики школы № 5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Жиляева Н.В. – учитель эконом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Турек Г. В. – учитель экономики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Жигулина Н.Б.- учитель экономики школы №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Акимочкина Н.В. - учитель экономики  школы № 50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(ЮНОШ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Настепанин В.Б.– учитель технологии школы № 6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ыковский М.И. – учитель технологии школы № 3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Горишний С.В. – учитель технологии школы № 4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Нефедов К.А. – учитель технологии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орозов С.И. – учитель технологии школы  № 3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одерягин В.Н. – учитель технологии лицея № 1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Молчанов С.П. – учитель технологии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Меркулов Ю.В.  –  учитель технологии школы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(ДЕВУШК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Шульгина И.В. – учитель технологии школы № 15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Машегова Е.И.– учитель технологии школы  № 3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Ефимченко Т.В.– учитель технологии школы № 3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хова Е.– учитель технологии 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Венедиктова Ю.А. – учитель технологии школы № 26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Шумакова Л.Г. – учитель технологии школы № 2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Виситаева И.Л. – учитель технологии школы № 3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Сафонова О.И.  – учитель технологии школы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НФОРМАТИКА и ИК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Кучинова В.Н. – учитель информатики школы № 3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Бойко В.М. – учитель информатики школы № 2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ривоногов К.Ю. – учитель информатики гимназии № 19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Палатовский А.В. – учитель информатики школы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амсонов О.Б.- учитель информатики лицея № 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удин А. А. - учитель информатики лицея № 40,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7.Горюшкина И.В. - учитель информатики лицея № 1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ИЧЕСКАЯ КУЛЬТУР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Алферов Д.А.-учитель физической культуры гимназии № 34,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Коптев А.Д.- учитель физической культуры лицея № 4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оломиец А.П.- учитель физической культуры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Журман Н. А. - учитель физической культуры школы № 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Лукьянчикова  И.Н.- учитель физической культуры школы № 15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Башкатова Н.И.- учитель физической культуры школы № 7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Сорин Е.И. - учитель физической культуры школы № 6 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Дмитриева Т.В.- учитель физической культуры гимназии  № 3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ИСКУССТВО (мировая художественная культур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Рычалина Е.И.- учитель ИЗО и МХК школы № 37, председател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Василенко Н.В.- учитель ИЗО  и МХК школы № 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Вепренцева Н.М.- учитель ИЗО и МХК школы № 1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Шахова Е.Л. – учитель ИЗО и МХК лицея № 22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Давыдова Е.В.- учитель ИЗО школы №10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Заболотская И.В. – учитель музыки  лицея № 18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Шулепова Г.А.- учитель ИЗО и МХК школы № 2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Ы БЕЗОПАСНОСТИ ЖИЗНЕДЕЯТЕЛЬНОСТИ (ОБ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коватых Ю.А.- учитель ОБЖ школы № 27, председатель,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виридов В.Н. -преподаватель – организатор ОБЖ лицея № 1,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нуков М.Ю.- преподаватель – организатор ОБЖ школы № 31,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Блохин В.Ю.- преподаватель – организатор ОБЖ лицея № 40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тахов А.Г. - преподаватель – организатор ОБЖ лицея № 22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ьялов Г.И.- преподаватель – организатор ОБЖ лицея № 23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7. Демьянчук В.Г.- преподаватель – организатор ОБЖ школы № 17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8.Капранова Н.Я.- преподаватель – организатор ОБЖ школы № 33,</w:t>
      </w:r>
    </w:p>
    <w:p>
      <w:pPr>
        <w:pStyle w:val="Normal"/>
        <w:tabs>
          <w:tab w:val="clear" w:pos="708"/>
          <w:tab w:val="left" w:pos="5790" w:leader="none"/>
        </w:tabs>
        <w:ind w:left="180" w:hanging="0"/>
        <w:rPr>
          <w:color w:val="FF6600"/>
          <w:sz w:val="28"/>
          <w:szCs w:val="28"/>
        </w:rPr>
      </w:pPr>
      <w:r>
        <w:rPr>
          <w:sz w:val="28"/>
          <w:szCs w:val="28"/>
        </w:rPr>
        <w:t>8. Максимов С.Г.- преподаватель - организатор ОБЖ школы № 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5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 xml:space="preserve">от 12.09.2019 г. № 247-д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технологическая мо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09"/>
        <w:gridCol w:w="311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ОУ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 09.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енное слово председателя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участников о правилах и процедуре проведения олимпиады в соответствии с требованиями к проведению данного этапа олимпиады (инструктаж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, члены жюр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 - 10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 олимпиады по аудиториям. Проведение инструктажа для учас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 14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заданий участни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то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 15.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после олимпиад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лимпиадных работ. Дешифровка работ. Заполнение итоговых таблиц. Предоставление результатов олимпиады участник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(для участник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каза  рабо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апелляций (прием письменных заявлений, рассмотрение апелляц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 апелляционной комисс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формление протокола заседания жюри школьного  этапа Всероссийской предметной олимпиады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55-08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6:00Z</dcterms:created>
  <dc:creator>Света</dc:creator>
  <dc:description/>
  <cp:keywords/>
  <dc:language>en-US</dc:language>
  <cp:lastModifiedBy>Света</cp:lastModifiedBy>
  <dcterms:modified xsi:type="dcterms:W3CDTF">2019-09-12T12:20:00Z</dcterms:modified>
  <cp:revision>2</cp:revision>
  <dc:subject/>
  <dc:title>Приложение 1                                                                   </dc:title>
</cp:coreProperties>
</file>