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Бюджетное учреждение Орловской области дополнительного профессионального образования «Институт развития образования»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 с целью обеспечения безопасных условий обучения и воспитания обучающихс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 приказом Министерства просвещения Российской Федерации № 104 </w:t>
      </w:r>
      <w:bookmarkStart w:id="0" w:name="dst100002"/>
      <w:bookmarkEnd w:id="0"/>
      <w:r>
        <w:rPr/>
        <w:t xml:space="preserve">от 17 марта 2020 г. </w:t>
      </w:r>
      <w:bookmarkStart w:id="1" w:name="dst100003"/>
      <w:bookmarkEnd w:id="1"/>
      <w:r>
        <w:rPr/>
        <w:t>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 образовательным организациям рекомендуется при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 предусмотреть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dst100009"/>
      <w:bookmarkStart w:id="3" w:name="dst100008"/>
      <w:bookmarkEnd w:id="2"/>
      <w:bookmarkEnd w:id="3"/>
      <w:r>
        <w:rPr/>
        <w:t>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4" w:name="dst100010"/>
      <w:bookmarkEnd w:id="4"/>
      <w:r>
        <w:rPr/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76"/>
        <w:jc w:val="both"/>
        <w:rPr/>
      </w:pPr>
      <w:r>
        <w:rPr/>
        <w:t>В связи с вышеуказанными положениями рекомендуем следующие варианты организации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 вариант. При наличии Интерне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и инструментами для организации взаимодействия педагогов и обучающихся в данных условиях могут быть персональные компьютеры, планшеты, телефоны с выходом в Интернет. В данных условиях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учитель создаёт соответствующие образовательной программе учебного предмета, доступные для обучающихся ресурсы (тексты, памятки, алгоритмы, презентации, видеоролики, ссылки) и задания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учитель организует рассылку ресурсов и заданий по электронной почте или с помощью мессенджеров (WhotsApp и др.), устанавливает сроки выполнения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 xml:space="preserve">обучающиеся выполняют задания (изучают тексты, обрабатывают информацию, выполняют задания в рабочих тетрадях, создают учебные продукты, участвуют в форумах и т.д.), обращаются к учителям за помощью в режиме онлайн;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 xml:space="preserve">учителя оценивают результаты выполнения заданий, работ в виде текстовых или аудио рецензий, устных онлайн консультаций; если предусмотрено балльное оценивание – выставляется отметка;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/>
        <w:t>все результаты деятельности автоматически собираются и хранятся в информационной среде образовательной организации; на их основании формируются портфолио обучающихся и информационные образовательные материалы у педагогов в соответствии с тематическим планированием учебного предмета; отметки лучше фиксировать в ведомостях (если данный документ предусмотрен локальным актом образовательной организации в условиях дистанционного обучения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итель также может использовать возможности электронных образовательных платформ. Для работы на данных ресурсах необходима регистрация обучающихс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едагоги также могут размещать информацию на сайтах образовательных организаций, сайтах учит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нтр поддержки дистанционного обучения ИРО</w:t>
      </w:r>
      <w:r>
        <w:rPr/>
        <w:t xml:space="preserve">: </w:t>
      </w:r>
      <w:hyperlink r:id="rId2">
        <w:r>
          <w:rPr>
            <w:rStyle w:val="InternetLink"/>
          </w:rPr>
          <w:t>http://оиро.рф/distancionnoe-obuchenie/centr-podderzhki-distancionnogo-obucheniya/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 вариант. При отсутствии доступа в Интернет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 инструментом для организации взаимодействия педагогов и обучающихся в данных условиях может быть телефон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оответствии с имеющимися у обучающихся учебниками/учебными пособиями/рабочими тетрадями учитель формулирует задания, вопросы, разрабатывает памятки, алгоритмы небольшого объема, устанавливает сроки выполн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читель делает рассылку с помощью SMS-сообщени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учающиеся  выполняют задания, имеют возможность консультироваться с учителем по телефону, высылать ответы педагогу для осуществления контрол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если в учебниках/учебных пособиях/рабочих тетрадях есть ответы, то обучающиеся имеют возможность осуществлять самоконтроль и самооценк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7:00Z</dcterms:created>
  <dc:creator>U-3-1</dc:creator>
  <dc:description/>
  <cp:keywords/>
  <dc:language>en-US</dc:language>
  <cp:lastModifiedBy>Компьютер</cp:lastModifiedBy>
  <dcterms:modified xsi:type="dcterms:W3CDTF">2020-03-31T12:45:00Z</dcterms:modified>
  <cp:revision>3</cp:revision>
  <dc:subject/>
  <dc:title/>
</cp:coreProperties>
</file>