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59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jc w:val="both"/>
        <w:rPr/>
      </w:pPr>
      <w:r>
        <w:rPr/>
        <w:t xml:space="preserve">Настоящее Положение    в соответствии со статьей 34, 37, 41 Федерального Закона «Об образовании в Российской Федерации» от 29 декабря 2012 года №273-ФЗ, а также Постановлением Главного государственного санитарного врача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, решения </w:t>
      </w:r>
      <w:r>
        <w:rPr>
          <w:b/>
        </w:rPr>
        <w:t xml:space="preserve"> </w:t>
      </w:r>
      <w:r>
        <w:rPr/>
        <w:t xml:space="preserve">Орловского городского Совета народных депутатов от 25.12.2018 №47/0857-ГС «Об организации питания учащихся муниципальных общеобразовательных учреждений города Орла», на основании постановления администрации города Орла от 28.12.2018 №5947 «Об организации питания учащихся общеобразовательных учреждений г. Орла» и в соответствии с Федеральным законом от 21.07.2005 №94-ФЗ «О размещении заказов на поставки товаров, выполнение работ, оказание услуг для государственных  и муниципальных нужд» устанавливает порядок организации питания учащихся в муниципальных общеобразовательных учреждениях муниципального образования «город Орел»  и определяет основные организационные принципы питания учащихся в муниципальном бюджетном общеобразовательном учреждении – средней общеобразовательной школе № 31 г. Орла (далее – Учреждение)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709" w:hanging="709"/>
        <w:jc w:val="both"/>
        <w:rPr/>
      </w:pPr>
      <w:r>
        <w:rPr/>
        <w:t xml:space="preserve">1.2. Основными     </w:t>
      </w:r>
      <w:r>
        <w:rPr>
          <w:b/>
          <w:i/>
        </w:rPr>
        <w:t>задачами</w:t>
      </w:r>
      <w:r>
        <w:rPr/>
        <w:t xml:space="preserve">     организации     питания     учащихся     в</w:t>
        <w:br/>
        <w:t>Учреждени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0" w:leader="none"/>
        </w:tabs>
        <w:jc w:val="both"/>
        <w:rPr/>
      </w:pPr>
      <w:r>
        <w:rPr/>
        <w:t>обеспечение школьников горячим питанием: одноразовым для учащихся 1-11 классов – завтраки и трехразовым для учащихся, посещающих группу продленного дня – завтрак, обед и полдн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0" w:leader="none"/>
        </w:tabs>
        <w:jc w:val="both"/>
        <w:rPr/>
      </w:pPr>
      <w:r>
        <w:rPr/>
        <w:t xml:space="preserve">предоставление меры социальной поддержки категории детей, </w:t>
      </w:r>
      <w:r>
        <w:rPr>
          <w:spacing w:val="1"/>
          <w:shd w:fill="FFFFFF" w:val="clear"/>
        </w:rPr>
        <w:t>установленным решением Орловского городского Совета народных депутатов </w:t>
      </w:r>
      <w:hyperlink r:id="rId3">
        <w:r>
          <w:rPr>
            <w:rStyle w:val="InternetLink"/>
            <w:color w:val="000000"/>
            <w:spacing w:val="1"/>
            <w:u w:val="none"/>
            <w:shd w:fill="FFFFFF" w:val="clear"/>
          </w:rPr>
          <w:t>от 25.12.2018 N 47/0857-ГС "Об организации питания учащихся муниципальных общеобразовательных учреждений города Орла"</w:t>
        </w:r>
      </w:hyperlink>
      <w:r>
        <w:rPr>
          <w:spacing w:val="1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0" w:leader="none"/>
        </w:tabs>
        <w:jc w:val="both"/>
        <w:rPr/>
      </w:pPr>
      <w:r>
        <w:rPr/>
        <w:t>обеспечение школьников питанием, основанным на принципах</w:t>
        <w:br/>
        <w:t>рациональности и сбалансирова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0" w:leader="none"/>
        </w:tabs>
        <w:jc w:val="both"/>
        <w:rPr/>
      </w:pPr>
      <w:r>
        <w:rPr/>
        <w:t>создание благоприятных условий для организации рационального питания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9" w:leader="none"/>
        </w:tabs>
        <w:autoSpaceDE w:val="false"/>
        <w:jc w:val="both"/>
        <w:rPr/>
      </w:pPr>
      <w:r>
        <w:rPr/>
        <w:t>гарантированное качество и безопасность    питания и пищевых продуктов, используемых в школьном буфе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9" w:leader="none"/>
        </w:tabs>
        <w:autoSpaceDE w:val="false"/>
        <w:jc w:val="both"/>
        <w:rPr/>
      </w:pPr>
      <w:r>
        <w:rPr/>
        <w:t>пропаганда принципов здорового пит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ение санитарно-гигиенической безопасности питани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филактика среди учащихся   Учреждения заболеваний, связанных с фактором пит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крепление и модернизация материальной базы школьного буф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овышение культуры питани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</w:rPr>
      </w:pPr>
      <w:r>
        <w:rPr>
          <w:b/>
        </w:rPr>
        <w:t>Основные организационные принципы питания учащихся в Учрежден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570" w:leader="none"/>
        </w:tabs>
        <w:jc w:val="both"/>
        <w:rPr/>
      </w:pPr>
      <w:r>
        <w:rPr/>
        <w:t>Для учащихся Учреждения предусматривается организация питания    за счет средств бюджета города Орла и за счет средств родителей учащихся или их законных представителе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570" w:leader="none"/>
        </w:tabs>
        <w:jc w:val="both"/>
        <w:rPr/>
      </w:pPr>
      <w:r>
        <w:rPr/>
        <w:t>Организация   питания   учащихся   в Учреждении осуществляется    на договорной основе с хозяйствующими субъектами, оказывающими услуги общественного питания.</w:t>
        <w:tab/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30" w:leader="none"/>
          <w:tab w:val="left" w:pos="1570" w:leader="none"/>
        </w:tabs>
        <w:jc w:val="both"/>
        <w:rPr/>
      </w:pPr>
      <w:r>
        <w:rPr/>
        <w:t>Учреждение предоставляет имеющиеся торговые и     производственные     помещения     хозяйствующим субъектам,    оказывающим    услуги    общественного    питания,    на договорной основ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30" w:leader="none"/>
          <w:tab w:val="left" w:pos="1570" w:leader="none"/>
        </w:tabs>
        <w:jc w:val="both"/>
        <w:rPr/>
      </w:pPr>
      <w:r>
        <w:rPr/>
        <w:t>Хозяйствующий   субъект,   оказывающий   услуги   общественного</w:t>
        <w:br/>
        <w:t>питания,        вправе    использовать        помещение,    оборудование</w:t>
        <w:br/>
        <w:t xml:space="preserve">Учреждения только для разогрева пищи для учащихся и преподавательского состава.    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57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570" w:leader="none"/>
        </w:tabs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  <w:tab w:val="left" w:pos="1570" w:leader="none"/>
        </w:tabs>
        <w:jc w:val="center"/>
        <w:rPr>
          <w:b/>
          <w:b/>
        </w:rPr>
      </w:pPr>
      <w:r>
        <w:rPr>
          <w:b/>
        </w:rPr>
        <w:t>Порядок взаимодействия администрации города Орла, организации общественного питания, Учреждения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570" w:leader="none"/>
        </w:tabs>
        <w:jc w:val="both"/>
        <w:rPr/>
      </w:pPr>
      <w:r>
        <w:rPr/>
        <w:t>Выбор      хозяйствующего      субъекта,      оказывающего      услуги</w:t>
        <w:br/>
        <w:t>общественного  питания,     для  организации  питания  учащихся в Учреждении за счет средств бюджета города   осуществляется    на   конкурсной основе в соответствии с действующим законодательств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570" w:leader="none"/>
        </w:tabs>
        <w:jc w:val="both"/>
        <w:rPr/>
      </w:pPr>
      <w:r>
        <w:rPr/>
        <w:t>Конкурсы на право заключения контрактов на организацию питания</w:t>
        <w:br/>
        <w:t>учащихся  в Учреждении за  счет  средств бюджета проводятся на один учебный г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570" w:leader="none"/>
        </w:tabs>
        <w:jc w:val="both"/>
        <w:rPr/>
      </w:pPr>
      <w:r>
        <w:rPr/>
        <w:t>Основными   условиями   выполнения   муниципального   заказа   на организацию  питания     учащихся</w:t>
        <w:tab/>
        <w:t xml:space="preserve"> в Учреждении хозяйствующим   субъектом,   оказывающим   услуги общественного питания, являются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70" w:leader="none"/>
        </w:tabs>
        <w:jc w:val="both"/>
        <w:rPr/>
      </w:pPr>
      <w:r>
        <w:rPr/>
        <w:t xml:space="preserve">обеспечение   в   школьном   буфете     учащихся     Учреждения горячим    питанием,    отвечающим </w:t>
      </w:r>
      <w:r>
        <w:rPr>
          <w:spacing w:val="-1"/>
        </w:rPr>
        <w:t>требованиям санитарных норм и правил</w:t>
      </w:r>
      <w:r>
        <w:rPr>
          <w:spacing w:val="-3"/>
        </w:rPr>
        <w:t xml:space="preserve">, в </w:t>
      </w:r>
      <w:r>
        <w:rPr>
          <w:spacing w:val="-5"/>
        </w:rPr>
        <w:t xml:space="preserve">соответствии с режимом, согласованным с </w:t>
      </w:r>
      <w:r>
        <w:rPr/>
        <w:t>Учреждением</w:t>
      </w:r>
      <w:r>
        <w:rPr>
          <w:spacing w:val="-5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70" w:leader="none"/>
        </w:tabs>
        <w:jc w:val="both"/>
        <w:rPr/>
      </w:pPr>
      <w:r>
        <w:rPr>
          <w:spacing w:val="-8"/>
        </w:rPr>
        <w:t xml:space="preserve">обеспечение совместно  с </w:t>
      </w:r>
      <w:r>
        <w:rPr/>
        <w:t xml:space="preserve">Учреждением </w:t>
      </w:r>
      <w:r>
        <w:rPr>
          <w:spacing w:val="-8"/>
        </w:rPr>
        <w:t xml:space="preserve"> периодического   контроля   над  качеством  пищ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70" w:leader="none"/>
        </w:tabs>
        <w:jc w:val="both"/>
        <w:rPr/>
      </w:pPr>
      <w:r>
        <w:rPr>
          <w:spacing w:val="-8"/>
        </w:rPr>
        <w:t xml:space="preserve">оказание дополнительных услуг: организация дополнительного        питания    учащихся  за    наличный    расчет    через    буфет:  организация продажи кулинарных изделий, выпечки, а также прием предварительных заявок на эту продукцию при наличии сырья на базовом предприятии.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570" w:leader="none"/>
        </w:tabs>
        <w:jc w:val="both"/>
        <w:rPr/>
      </w:pPr>
      <w:r>
        <w:rPr>
          <w:spacing w:val="-8"/>
        </w:rPr>
        <w:t>Основным   критерием   отбора   победителей   конкурса   на   право</w:t>
        <w:br/>
        <w:t xml:space="preserve">заключения  муниципальных  контрактов по  организации  питания учащихся  в  </w:t>
      </w:r>
      <w:r>
        <w:rPr/>
        <w:t xml:space="preserve">Учреждении </w:t>
      </w:r>
      <w:r>
        <w:rPr>
          <w:spacing w:val="-8"/>
        </w:rPr>
        <w:t xml:space="preserve">за  счет  средств  бюджета   является       наиболее   рациональное    недельное   меню завтраков, обедов (с указанием калорийности и норм выхода блюд) на  сумму,  определенную  постановлением  администрации  города Орла.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570" w:leader="none"/>
        </w:tabs>
        <w:jc w:val="both"/>
        <w:rPr/>
      </w:pPr>
      <w:r>
        <w:rPr>
          <w:spacing w:val="-8"/>
        </w:rPr>
        <w:t>С победителем конкурса - хозяйствующим субъектом, оказывающим</w:t>
        <w:br/>
        <w:t xml:space="preserve">услуги    общественного    питания,    </w:t>
      </w:r>
      <w:r>
        <w:rPr/>
        <w:t>Учреждение</w:t>
      </w:r>
      <w:r>
        <w:rPr>
          <w:spacing w:val="-8"/>
        </w:rPr>
        <w:t xml:space="preserve"> заключает контракт на организацию питания учащихся по утвержденной форме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570" w:leader="none"/>
        </w:tabs>
        <w:jc w:val="both"/>
        <w:rPr/>
      </w:pPr>
      <w:r>
        <w:rPr>
          <w:spacing w:val="-8"/>
        </w:rPr>
        <w:t>Координацию    работы    по    организации    питания    учащихся    в</w:t>
        <w:br/>
      </w:r>
      <w:r>
        <w:rPr/>
        <w:t>Учреждении</w:t>
      </w:r>
      <w:r>
        <w:rPr>
          <w:spacing w:val="-8"/>
        </w:rPr>
        <w:t xml:space="preserve"> осуществляют управление образования и управление торговли и потребительского рынка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570" w:leader="none"/>
        </w:tabs>
        <w:jc w:val="both"/>
        <w:rPr/>
      </w:pPr>
      <w:r>
        <w:rPr>
          <w:spacing w:val="-8"/>
        </w:rPr>
        <w:t>Контроль за своевременным финансированием хозяйствующего субъекта, оказывающего услуги общественного питания, осуществляют Управление образования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spacing w:val="-8"/>
        </w:rPr>
      </w:pPr>
      <w:r>
        <w:rPr>
          <w:b/>
        </w:rPr>
        <w:t>Организация питания в учреждении.</w:t>
      </w:r>
    </w:p>
    <w:p>
      <w:pPr>
        <w:pStyle w:val="Normal"/>
        <w:shd w:fill="FFFFFF" w:val="clear"/>
        <w:ind w:left="420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 xml:space="preserve">4.1. При организации питания Учреждение руководству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м Законом «Об образовании в Российской Федерации» от 29 декабря 2012 года №273-ФЗ</w:t>
      </w:r>
      <w:r>
        <w:rPr>
          <w:spacing w:val="-8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spacing w:val="-8"/>
        </w:rPr>
      </w:pPr>
      <w:r>
        <w:rPr>
          <w:spacing w:val="-8"/>
        </w:rPr>
        <w:t xml:space="preserve">Федеральным законом “О компенсационных выплатах на питание обучающихся в </w:t>
      </w:r>
    </w:p>
    <w:p>
      <w:pPr>
        <w:pStyle w:val="Normal"/>
        <w:ind w:left="720" w:hanging="0"/>
        <w:jc w:val="both"/>
        <w:rPr>
          <w:spacing w:val="-8"/>
        </w:rPr>
      </w:pPr>
      <w:r>
        <w:rPr>
          <w:spacing w:val="-8"/>
        </w:rPr>
        <w:t xml:space="preserve">государственных, муниципальных общеобразовательных учреждениях, учреждениях начального профессионального и среднего профессионального образования” от 01.08.96г. № 107-ФЗ; </w:t>
      </w:r>
    </w:p>
    <w:p>
      <w:pPr>
        <w:pStyle w:val="Normal"/>
        <w:numPr>
          <w:ilvl w:val="0"/>
          <w:numId w:val="5"/>
        </w:numPr>
        <w:jc w:val="both"/>
        <w:rPr>
          <w:spacing w:val="-8"/>
        </w:rPr>
      </w:pPr>
      <w:r>
        <w:rPr>
          <w:spacing w:val="-8"/>
        </w:rPr>
        <w:t xml:space="preserve">Санитарными правилами; </w:t>
      </w:r>
    </w:p>
    <w:p>
      <w:pPr>
        <w:pStyle w:val="Normal"/>
        <w:numPr>
          <w:ilvl w:val="0"/>
          <w:numId w:val="5"/>
        </w:numPr>
        <w:jc w:val="both"/>
        <w:rPr>
          <w:spacing w:val="-8"/>
        </w:rPr>
      </w:pPr>
      <w:r>
        <w:rPr>
          <w:spacing w:val="-8"/>
        </w:rPr>
        <w:t>Постановлениями администрации Орловской области, администрации города Орла, приказами  областного управления образования, управления образования администрации г. Орла и другими нормативными актами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pacing w:val="-8"/>
        </w:rPr>
      </w:pPr>
      <w:r>
        <w:rPr>
          <w:spacing w:val="-8"/>
        </w:rPr>
        <w:t xml:space="preserve">Питание учащихся Учреждения  осуществляется на основе приказа директора Учреждения, который издается ежегодно  1 сентября.  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pacing w:val="-8"/>
        </w:rPr>
      </w:pPr>
      <w:r>
        <w:rPr/>
        <w:t>Учреждением</w:t>
      </w:r>
      <w:r>
        <w:rPr>
          <w:spacing w:val="-8"/>
        </w:rPr>
        <w:t xml:space="preserve"> в соответствии с установленными требованиями санитарных норм и правил создаются следующие условия для организации питания учащих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rPr/>
      </w:pPr>
      <w:r>
        <w:rPr>
          <w:spacing w:val="-8"/>
        </w:rPr>
        <w:t>предусматриваются  производственные  помещения  для  хранения  и разогрева     пищи,     оснащенные необходимым    оборудованием,    в    том    числе    холодильным, тепловым, технологическим и весоизмерительны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rPr/>
      </w:pPr>
      <w:r>
        <w:rPr>
          <w:spacing w:val="-8"/>
        </w:rPr>
        <w:t>предусматриваются  помещения   для   приема   пищи   учащимися,</w:t>
        <w:br/>
        <w:t>содержащие необходимую  столовую мебель  в  соответствии  с</w:t>
        <w:br/>
        <w:t>установленными норм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rPr/>
      </w:pPr>
      <w:r>
        <w:rPr>
          <w:spacing w:val="-8"/>
        </w:rPr>
        <w:t>заместитель  директора по учебно-воспитательной работе разрабатывается «График посещения буфета учащимися школы» на учебный год, который предусматривает график отпуска питания классам, время перемен, ответственных за организацию питания.   График утверждается директором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rPr/>
      </w:pPr>
      <w:r>
        <w:rPr>
          <w:spacing w:val="-8"/>
        </w:rPr>
        <w:t xml:space="preserve"> </w:t>
      </w:r>
      <w:r>
        <w:rPr>
          <w:spacing w:val="-8"/>
        </w:rPr>
        <w:t>разрабатывается режим работы буф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определяется порядок оформления заявок для обеспечения учащихся питанием, предоставляемым за счет средств родителей (законных представителей) и средств бюджете города Ор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48" w:leader="none"/>
        </w:tabs>
        <w:autoSpaceDE w:val="false"/>
        <w:jc w:val="both"/>
        <w:rPr/>
      </w:pPr>
      <w:r>
        <w:rPr>
          <w:spacing w:val="-8"/>
        </w:rPr>
        <w:t xml:space="preserve">  </w:t>
      </w:r>
      <w:r>
        <w:rPr>
          <w:spacing w:val="-8"/>
        </w:rPr>
        <w:t xml:space="preserve">В Учреждении приказом директора определяется ответственный за  сбор ежедневной информации о количестве присутствующих учащихся на 1 уроке; ответственный за отчетность по питанию школьников (завтраки) и ответственный за отчетность по питанию (обеды и полдники)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34" w:leader="none"/>
          <w:tab w:val="left" w:pos="1248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В Учреждении приказом директора определяется алгоритм организации пит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  <w:tab w:val="left" w:pos="1248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На первом уроке классные руководители представляют информацию о количестве присутствующих на 1 уроке. Учитель, ведущий 1 урок, или классный руководитель заполняет следующие графы в Журнале учета количества питающихся.: «Заявка на питание», «Подпись ответственного лица», «Расшифровка подпис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  <w:tab w:val="left" w:pos="1248" w:leader="none"/>
        </w:tabs>
        <w:autoSpaceDE w:val="false"/>
        <w:jc w:val="both"/>
        <w:rPr>
          <w:spacing w:val="-8"/>
        </w:rPr>
      </w:pPr>
      <w:r>
        <w:rPr>
          <w:spacing w:val="-8"/>
        </w:rPr>
        <w:t xml:space="preserve">Ответственный за сбор информации о количестве учащихся на 1 уроке </w:t>
      </w:r>
      <w:r>
        <w:rPr>
          <w:spacing w:val="-8"/>
          <w:u w:val="single"/>
        </w:rPr>
        <w:t>подводит итоги собранной информации, заполняет графу «Итого» и передает заявку в буфет для заказа по телефону в базовую столову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  <w:tab w:val="left" w:pos="1248" w:leader="none"/>
        </w:tabs>
        <w:autoSpaceDE w:val="false"/>
        <w:jc w:val="both"/>
        <w:rPr/>
      </w:pPr>
      <w:r>
        <w:rPr>
          <w:spacing w:val="-8"/>
        </w:rPr>
        <w:t>Классный руководитель или лицо его заменяющее, после получения для учащихся своего класса завтраков, заполняет следующие графы в  Журнале учета количества питающихся.: «Фактическое количество полученных порций», «Подпись ответственного лица», «Расшифровка подпис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  <w:tab w:val="left" w:pos="1248" w:leader="none"/>
        </w:tabs>
        <w:autoSpaceDE w:val="false"/>
        <w:jc w:val="both"/>
        <w:rPr/>
      </w:pPr>
      <w:r>
        <w:rPr>
          <w:spacing w:val="-8"/>
        </w:rPr>
        <w:t>Журнал учета количества питающихся хранится в Учреждении до 31 мая текущего учебного год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34" w:leader="none"/>
          <w:tab w:val="left" w:pos="1248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Учащимся, которые по состоянию здоровья обучаются на дому, или,</w:t>
        <w:br/>
        <w:t>имеющим соответствующие медицинские показания, за счет средств</w:t>
        <w:br/>
        <w:t xml:space="preserve">бюджета города Орла выплачивается денежная компенсация    из расчета суммы, определенной постановлением администрации города, приходящейся на питание одного учащегося в день. Выплата компенсации за пропущенные дни не производится. 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0"/>
        </w:tabs>
        <w:ind w:left="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18"/>
      <w:jc w:val="center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firstLine="1304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55030463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49:00Z</dcterms:created>
  <dc:creator>Ирина</dc:creator>
  <dc:description/>
  <cp:keywords/>
  <dc:language>en-US</dc:language>
  <cp:lastModifiedBy>Школа</cp:lastModifiedBy>
  <cp:lastPrinted>2019-02-07T10:13:00Z</cp:lastPrinted>
  <dcterms:modified xsi:type="dcterms:W3CDTF">2019-02-07T07:21:00Z</dcterms:modified>
  <cp:revision>34</cp:revision>
  <dc:subject/>
  <dc:title/>
</cp:coreProperties>
</file>