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23406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«ЛИТЕРАТУРА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 2016-2017 учебный год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  <w:t>СОСТАВИТЕЛИ: Федорищева Н. А.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  <w:t>Калганова Н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6"/>
        <w:gridCol w:w="993"/>
        <w:gridCol w:w="2835"/>
        <w:gridCol w:w="4395"/>
      </w:tblGrid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Литература.  8 класс»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., Просвещение, 2014г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В 2 частях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втор: В. Я. Коров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горова Н. В. «Поурочные разработки по литературе. 8 класс»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ВАКО, 2015 г. – 400 стр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нов Б.Т. Внеклассная работа по литературе. Пособие для учителей.  – М.: Просвещение, 2011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рипкина В.А. Контрольные и проверочные работы по литературе. 5-8 классы. – М.: Дрофа,2010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hd w:fill="FFFFFF" w:val="clear"/>
              </w:rPr>
              <w:t>В.Я.Коровина. Литература. 8 класс. Методические советы. – М.: Просвещение, 2010</w:t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Учебник-хрестоматия В.Я. Коровина, В.П. Журавлев, В.И. Коровин, И.С. Збарский, М: «Просвещение», 2009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Литература. 9 класс. Поурочные разработки. К учебнику </w:t>
            </w:r>
            <w:r>
              <w:rPr>
                <w:color w:val="1D1B11"/>
              </w:rPr>
              <w:t>В.Я. Коровина, В.П. Журавлев, В.И. Коровин, И.С. Збарский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1D1B11"/>
              </w:rPr>
              <w:t>С.Н. Аленькина, А.Е. Новаковский «Рабочая тетрадь по литературе. 9 класс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 -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 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литературе</w:t>
      </w:r>
      <w:r>
        <w:rPr>
          <w:b/>
          <w:bCs/>
        </w:rPr>
        <w:t xml:space="preserve"> (8-9 класс)</w:t>
      </w:r>
    </w:p>
    <w:p>
      <w:pPr>
        <w:pStyle w:val="Normal"/>
        <w:ind w:lef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Федерального компонента государственного образовательного стандарта  основного общего образования и программы авторы -В.Я. Коровина, В.П. Журавлёв, Коровин В.И., И.С. Збарский, В.П. Полухина. «Программы общеобразовательных учреждений. Литература. 5-11 классы (Базовый уровень). Под  редакцией В.Я. Коровиной. Допущено Министерством образования и науки Российской Федерац . М.: «Просвещение», 2007) Содержание программы реализовано в УМК под редакцией В.Я. Коровиной Программой по литературе .5-11 классы. ( базовый уровень).</w:t>
      </w:r>
    </w:p>
    <w:p>
      <w:pPr>
        <w:pStyle w:val="Normal"/>
        <w:ind w:left="113" w:firstLine="709"/>
        <w:jc w:val="both"/>
        <w:rPr/>
      </w:pPr>
      <w:r>
        <w:rPr/>
        <w:t xml:space="preserve">Из планирования исключены стихотворения А.С.Пушкина «Туча», «Я помню чудное мгновение….», «19 октября», так как эти  произведения  изучаются в 9 классе. В 8 классе акцентируется историческая тема в творчестве А.С. Пушкина.  </w:t>
      </w:r>
    </w:p>
    <w:p>
      <w:pPr>
        <w:pStyle w:val="Normal"/>
        <w:ind w:left="113" w:firstLine="709"/>
        <w:jc w:val="both"/>
        <w:rPr/>
      </w:pPr>
      <w:r>
        <w:rPr/>
        <w:t>Основанием для изучения в 8 классе повести И.С.Тургенева «Ася» является требование Федерального компонента государственного образовательного стандарта основного общего образования, согласно которому на второй ступени обучения  в образовательных учреждениях с русским языком обучения изучается одна из повестей И.С.Тургенева по выбору.</w:t>
      </w:r>
    </w:p>
    <w:p>
      <w:pPr>
        <w:pStyle w:val="Normal"/>
        <w:ind w:left="11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Литература» (8-9 класс)</w:t>
      </w:r>
    </w:p>
    <w:p>
      <w:pPr>
        <w:pStyle w:val="Normal"/>
        <w:ind w:lef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/>
      </w:pPr>
      <w:r>
        <w:rPr/>
        <w:t>основные факты жизни и творческого пути А.С. Грибоедова, А.С.Пушкина, М.Ю.Лермонтова, Н.В.Г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bookmarkStart w:id="0" w:name="ф"/>
      <w:bookmarkEnd w:id="0"/>
      <w:r>
        <w:rPr>
          <w:bCs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jc w:val="both"/>
        <w:rPr>
          <w:bCs/>
        </w:rPr>
      </w:pPr>
      <w:r>
        <w:rPr>
          <w:bCs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ind w:lef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Литература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ведение. Русская литература и история. Интерес русских писателей к историческому прошлому своего нар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u w:val="single"/>
        </w:rPr>
        <w:t>Теория литературы.</w:t>
      </w:r>
      <w:r>
        <w:rPr/>
        <w:t xml:space="preserve">  Историзм. Роды литературы.</w:t>
      </w:r>
    </w:p>
    <w:p>
      <w:pPr>
        <w:pStyle w:val="Normal"/>
        <w:ind w:firstLine="709"/>
        <w:jc w:val="both"/>
        <w:rPr/>
      </w:pPr>
      <w:r>
        <w:rPr/>
        <w:t>Русский фольклор.</w:t>
      </w:r>
    </w:p>
    <w:p>
      <w:pPr>
        <w:pStyle w:val="Normal"/>
        <w:ind w:firstLine="709"/>
        <w:jc w:val="both"/>
        <w:rPr/>
      </w:pPr>
      <w:r>
        <w:rPr/>
        <w:t>Предания «О Пугачеве», «О покорении Сибири Ермаком».</w:t>
      </w:r>
    </w:p>
    <w:p>
      <w:pPr>
        <w:pStyle w:val="Normal"/>
        <w:ind w:firstLine="709"/>
        <w:jc w:val="both"/>
        <w:rPr/>
      </w:pPr>
      <w:r>
        <w:rPr/>
        <w:t>Древнерусская литература.</w:t>
      </w:r>
    </w:p>
    <w:p>
      <w:pPr>
        <w:pStyle w:val="Normal"/>
        <w:ind w:firstLine="709"/>
        <w:jc w:val="both"/>
        <w:rPr/>
      </w:pPr>
      <w:r>
        <w:rPr/>
        <w:t>«Повесть о житии… Александра Невского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Житие, воинская пове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З   РУССКОЙ  ЛИТЕРАТУРЫ 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>«Шемякин суд»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Гипербола, сатира.</w:t>
      </w:r>
    </w:p>
    <w:p>
      <w:pPr>
        <w:pStyle w:val="Normal"/>
        <w:ind w:firstLine="709"/>
        <w:jc w:val="both"/>
        <w:rPr/>
      </w:pPr>
      <w:r>
        <w:rPr/>
        <w:t>Д.И. Фонвизин «Недоросль» (сцены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>Жанры литературы. Трагедия, драма, ком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З  РУССКОЙ ЛИТЕРАТУРЫ 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И.А. Крылов. Басни «Лягушки, просящие царя», «Обоз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Басня (развитие по</w:t>
        <w:softHyphen/>
        <w:t>нятия).</w:t>
      </w:r>
    </w:p>
    <w:p>
      <w:pPr>
        <w:pStyle w:val="Normal"/>
        <w:ind w:firstLine="709"/>
        <w:jc w:val="both"/>
        <w:rPr/>
      </w:pPr>
      <w:r>
        <w:rPr/>
        <w:t>К.Ф. Рылеев. Дума К.Ф. Рылеева «Смерть Ермака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>Понятие о думе.</w:t>
      </w:r>
    </w:p>
    <w:p>
      <w:pPr>
        <w:pStyle w:val="Normal"/>
        <w:ind w:firstLine="709"/>
        <w:jc w:val="both"/>
        <w:rPr/>
      </w:pPr>
      <w:r>
        <w:rPr/>
        <w:t>А.С. Пушкин «Капитанская дочка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Историческая пове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. С. Пушкин «Пиковая дама» ( Вн. чт.).</w:t>
      </w:r>
    </w:p>
    <w:p>
      <w:pPr>
        <w:pStyle w:val="Normal"/>
        <w:ind w:firstLine="709"/>
        <w:jc w:val="both"/>
        <w:rPr/>
      </w:pPr>
      <w:r>
        <w:rPr/>
        <w:t>Поэма М.Ю. Лермонтова «Мцыри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Романтизм (начальное представление), поэ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.В. Гоголь. Комедия  «Ревизор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Композиция произведения. Сатир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.В. Гоголь. Повесть «Шинель»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u w:val="single"/>
        </w:rPr>
        <w:t>Теория литературы.</w:t>
      </w:r>
      <w:r>
        <w:rPr/>
        <w:t xml:space="preserve">  Повесть </w:t>
      </w:r>
      <w:r>
        <w:rPr>
          <w:color w:val="000000"/>
        </w:rPr>
        <w:t>(развитие по</w:t>
        <w:softHyphen/>
        <w:t>нятия).</w:t>
      </w:r>
    </w:p>
    <w:p>
      <w:pPr>
        <w:pStyle w:val="Normal"/>
        <w:ind w:firstLine="709"/>
        <w:jc w:val="both"/>
        <w:rPr/>
      </w:pPr>
      <w:r>
        <w:rPr/>
        <w:t>И.С. Тургенев.</w:t>
      </w:r>
      <w:r>
        <w:rPr>
          <w:bCs/>
        </w:rPr>
        <w:t xml:space="preserve"> Повесть</w:t>
      </w:r>
      <w:r>
        <w:rPr/>
        <w:t xml:space="preserve"> «Ася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Сюжет. Герой- повествователь.</w:t>
      </w:r>
    </w:p>
    <w:p>
      <w:pPr>
        <w:pStyle w:val="Normal"/>
        <w:ind w:firstLine="709"/>
        <w:jc w:val="both"/>
        <w:rPr/>
      </w:pPr>
      <w:r>
        <w:rPr/>
        <w:t>М.Е. Салтыков-Щедрин. «История одного города» (отрывки)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Гротеск.</w:t>
      </w:r>
    </w:p>
    <w:p>
      <w:pPr>
        <w:pStyle w:val="Normal"/>
        <w:ind w:firstLine="709"/>
        <w:jc w:val="both"/>
        <w:rPr/>
      </w:pPr>
      <w:r>
        <w:rPr/>
        <w:t>Н.С. Лесков. Рассказ «Старый гений».</w:t>
      </w:r>
    </w:p>
    <w:p>
      <w:pPr>
        <w:pStyle w:val="Normal"/>
        <w:ind w:firstLine="709"/>
        <w:jc w:val="both"/>
        <w:rPr/>
      </w:pPr>
      <w:r>
        <w:rPr/>
        <w:t xml:space="preserve">Л.Н. Толстой «После бала». 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Рассказ </w:t>
      </w:r>
      <w:r>
        <w:rPr>
          <w:color w:val="000000"/>
        </w:rPr>
        <w:t>(развитие по</w:t>
        <w:softHyphen/>
        <w:t>нятия). Антитеза.</w:t>
      </w:r>
    </w:p>
    <w:p>
      <w:pPr>
        <w:pStyle w:val="Normal"/>
        <w:ind w:firstLine="709"/>
        <w:jc w:val="both"/>
        <w:rPr/>
      </w:pPr>
      <w:r>
        <w:rPr/>
        <w:t>А.С. Пушкин «Цветы последние милей…».</w:t>
      </w:r>
    </w:p>
    <w:p>
      <w:pPr>
        <w:pStyle w:val="Normal"/>
        <w:ind w:firstLine="709"/>
        <w:jc w:val="both"/>
        <w:rPr/>
      </w:pPr>
      <w:r>
        <w:rPr/>
        <w:t>М.Ю. Лермонтова «Осень».</w:t>
      </w:r>
    </w:p>
    <w:p>
      <w:pPr>
        <w:pStyle w:val="Normal"/>
        <w:ind w:firstLine="709"/>
        <w:jc w:val="both"/>
        <w:rPr/>
      </w:pPr>
      <w:r>
        <w:rPr/>
        <w:t>Ф. И. Тютчев «Осенний вечер».</w:t>
      </w:r>
    </w:p>
    <w:p>
      <w:pPr>
        <w:pStyle w:val="Normal"/>
        <w:ind w:firstLine="709"/>
        <w:jc w:val="both"/>
        <w:rPr/>
      </w:pPr>
      <w:r>
        <w:rPr/>
        <w:t>А. А. Фет «Первый ландыш».</w:t>
      </w:r>
    </w:p>
    <w:p>
      <w:pPr>
        <w:pStyle w:val="Normal"/>
        <w:ind w:firstLine="709"/>
        <w:jc w:val="both"/>
        <w:rPr/>
      </w:pPr>
      <w:r>
        <w:rPr/>
        <w:t>А.Н. Майков «Поле зыблется цветами…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Эпитет, метафора.</w:t>
      </w:r>
    </w:p>
    <w:p>
      <w:pPr>
        <w:pStyle w:val="Normal"/>
        <w:ind w:firstLine="709"/>
        <w:jc w:val="both"/>
        <w:rPr/>
      </w:pPr>
      <w:r>
        <w:rPr/>
        <w:t>А.П. Чехов. Рассказ «О любви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Историз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З  РУССКОЙ ЛИТЕРАТУРЫ 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И.А. Бунин. Рассказ «Кавказ».</w:t>
      </w:r>
    </w:p>
    <w:p>
      <w:pPr>
        <w:pStyle w:val="Normal"/>
        <w:ind w:firstLine="709"/>
        <w:jc w:val="both"/>
        <w:rPr/>
      </w:pPr>
      <w:r>
        <w:rPr/>
        <w:t>И.К. Куприн. Рассказ  «Куст сирени».</w:t>
      </w:r>
    </w:p>
    <w:p>
      <w:pPr>
        <w:pStyle w:val="Normal"/>
        <w:ind w:firstLine="709"/>
        <w:jc w:val="both"/>
        <w:rPr/>
      </w:pPr>
      <w:r>
        <w:rPr/>
        <w:t>А.А. Блок. Стихотворение «Россия». « На поле Куликовом».</w:t>
      </w:r>
    </w:p>
    <w:p>
      <w:pPr>
        <w:pStyle w:val="Normal"/>
        <w:ind w:firstLine="709"/>
        <w:jc w:val="both"/>
        <w:rPr/>
      </w:pPr>
      <w:r>
        <w:rPr/>
        <w:t>С.А. Есенин. Поэма «Пугачев» (Отрывки) 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И.С. Шмелев. «Как я стал писателем»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Теория литературы.</w:t>
      </w:r>
      <w:r>
        <w:rPr/>
        <w:t xml:space="preserve"> Метафоры, олицетворения. </w:t>
      </w:r>
    </w:p>
    <w:p>
      <w:pPr>
        <w:pStyle w:val="Normal"/>
        <w:ind w:firstLine="709"/>
        <w:jc w:val="both"/>
        <w:rPr/>
      </w:pPr>
      <w:r>
        <w:rPr/>
        <w:t>Тэффи «Жизнь и воротник».</w:t>
      </w:r>
    </w:p>
    <w:p>
      <w:pPr>
        <w:pStyle w:val="Normal"/>
        <w:ind w:firstLine="709"/>
        <w:jc w:val="both"/>
        <w:rPr/>
      </w:pPr>
      <w:r>
        <w:rPr/>
        <w:t>М.М. Зощенко «История болезни».</w:t>
      </w:r>
    </w:p>
    <w:p>
      <w:pPr>
        <w:pStyle w:val="Normal"/>
        <w:ind w:firstLine="709"/>
        <w:jc w:val="both"/>
        <w:rPr/>
      </w:pPr>
      <w:r>
        <w:rPr/>
        <w:t>А.Т. Твардовский. Поэма «Василий Теркин» (главы из поэмы).</w:t>
      </w:r>
    </w:p>
    <w:p>
      <w:pPr>
        <w:pStyle w:val="Normal"/>
        <w:ind w:firstLine="709"/>
        <w:jc w:val="both"/>
        <w:rPr/>
      </w:pPr>
      <w:r>
        <w:rPr/>
        <w:t>А.П. Платонов. Рассказ «Возвращение» (  в сокращении).</w:t>
      </w:r>
    </w:p>
    <w:p>
      <w:pPr>
        <w:pStyle w:val="Normal"/>
        <w:ind w:firstLine="709"/>
        <w:jc w:val="both"/>
        <w:rPr/>
      </w:pPr>
      <w:r>
        <w:rPr/>
        <w:t xml:space="preserve">История на страницах поэзии 20 века </w:t>
      </w:r>
    </w:p>
    <w:p>
      <w:pPr>
        <w:pStyle w:val="Normal"/>
        <w:ind w:firstLine="709"/>
        <w:jc w:val="both"/>
        <w:rPr/>
      </w:pPr>
      <w:r>
        <w:rPr/>
        <w:t xml:space="preserve">М. Исаковский. « Катюша», «Враги сожгли родную хату» </w:t>
      </w:r>
    </w:p>
    <w:p>
      <w:pPr>
        <w:pStyle w:val="Normal"/>
        <w:ind w:firstLine="709"/>
        <w:jc w:val="both"/>
        <w:rPr/>
      </w:pPr>
      <w:r>
        <w:rPr/>
        <w:t>Б. Окуджава.  «Песенка о пехоте». «Здесь птицы не поют»</w:t>
      </w:r>
    </w:p>
    <w:p>
      <w:pPr>
        <w:pStyle w:val="Normal"/>
        <w:ind w:firstLine="709"/>
        <w:jc w:val="both"/>
        <w:rPr/>
      </w:pPr>
      <w:r>
        <w:rPr/>
        <w:t>Л. Ошанин «Дороги».</w:t>
      </w:r>
    </w:p>
    <w:p>
      <w:pPr>
        <w:pStyle w:val="Normal"/>
        <w:ind w:firstLine="709"/>
        <w:jc w:val="both"/>
        <w:rPr/>
      </w:pPr>
      <w:r>
        <w:rPr/>
        <w:t xml:space="preserve">А.Фатьянов  « Соловьи». </w:t>
      </w:r>
    </w:p>
    <w:p>
      <w:pPr>
        <w:pStyle w:val="Normal"/>
        <w:ind w:firstLine="709"/>
        <w:jc w:val="both"/>
        <w:rPr/>
      </w:pPr>
      <w:r>
        <w:rPr/>
        <w:t>В.П. Астафьев. Рассказ «Фотография, на которой меня нет».</w:t>
      </w:r>
    </w:p>
    <w:p>
      <w:pPr>
        <w:pStyle w:val="Normal"/>
        <w:ind w:firstLine="709"/>
        <w:jc w:val="both"/>
        <w:rPr/>
      </w:pPr>
      <w:r>
        <w:rPr/>
        <w:t xml:space="preserve">Русские поэты XX века о Родине, родной природе и о себе. </w:t>
      </w:r>
    </w:p>
    <w:p>
      <w:pPr>
        <w:pStyle w:val="Normal"/>
        <w:ind w:firstLine="709"/>
        <w:jc w:val="both"/>
        <w:rPr/>
      </w:pPr>
      <w:r>
        <w:rPr/>
        <w:t>И. Анненский «Снег».</w:t>
      </w:r>
    </w:p>
    <w:p>
      <w:pPr>
        <w:pStyle w:val="Normal"/>
        <w:ind w:firstLine="709"/>
        <w:jc w:val="both"/>
        <w:rPr/>
      </w:pPr>
      <w:r>
        <w:rPr/>
        <w:t>Д. Мережковский «Родное».«Не надо звуков»</w:t>
      </w:r>
    </w:p>
    <w:p>
      <w:pPr>
        <w:pStyle w:val="Normal"/>
        <w:ind w:firstLine="709"/>
        <w:jc w:val="both"/>
        <w:rPr/>
      </w:pPr>
      <w:r>
        <w:rPr/>
        <w:t>Н. Заболоцкий  «Вечер на Оке»,«Уступи мне, скворец, уголок ...»</w:t>
      </w:r>
    </w:p>
    <w:p>
      <w:pPr>
        <w:pStyle w:val="Normal"/>
        <w:ind w:firstLine="709"/>
        <w:jc w:val="both"/>
        <w:rPr/>
      </w:pPr>
      <w:r>
        <w:rPr/>
        <w:t>Н. Рубцов «По вечерам», «Встреча», «Привет, Россия».</w:t>
      </w:r>
    </w:p>
    <w:p>
      <w:pPr>
        <w:pStyle w:val="Normal"/>
        <w:ind w:firstLine="709"/>
        <w:jc w:val="both"/>
        <w:rPr/>
      </w:pPr>
      <w:r>
        <w:rPr/>
        <w:t>Поэты русского зарубежья о Родине</w:t>
      </w:r>
    </w:p>
    <w:p>
      <w:pPr>
        <w:pStyle w:val="Normal"/>
        <w:ind w:firstLine="709"/>
        <w:jc w:val="both"/>
        <w:rPr/>
      </w:pPr>
      <w:r>
        <w:rPr/>
        <w:t>Н.Оцуп  «Мне трудно без  России...» (Отрывок).</w:t>
      </w:r>
    </w:p>
    <w:p>
      <w:pPr>
        <w:pStyle w:val="Normal"/>
        <w:ind w:firstLine="709"/>
        <w:jc w:val="both"/>
        <w:rPr/>
      </w:pPr>
      <w:r>
        <w:rPr/>
        <w:t xml:space="preserve">3. Гиппиус «Знайте!»,  «Так и есть». </w:t>
      </w:r>
    </w:p>
    <w:p>
      <w:pPr>
        <w:pStyle w:val="Normal"/>
        <w:ind w:firstLine="709"/>
        <w:jc w:val="both"/>
        <w:rPr/>
      </w:pPr>
      <w:r>
        <w:rPr/>
        <w:t xml:space="preserve">Дон  Аминада «Бабье лето». </w:t>
      </w:r>
    </w:p>
    <w:p>
      <w:pPr>
        <w:pStyle w:val="Normal"/>
        <w:ind w:firstLine="709"/>
        <w:jc w:val="both"/>
        <w:rPr/>
      </w:pPr>
      <w:r>
        <w:rPr/>
        <w:t>И. Бунин «У птицы есть гнезд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З ЗАРУБЕЖНОЙ ЛИТЕРАТУРЫ </w:t>
      </w:r>
    </w:p>
    <w:p>
      <w:pPr>
        <w:pStyle w:val="Normal"/>
        <w:ind w:firstLine="709"/>
        <w:jc w:val="both"/>
        <w:rPr/>
      </w:pPr>
      <w:r>
        <w:rPr/>
        <w:t>У. Шекспир «Ромео и Джульетта». Сонеты.</w:t>
      </w:r>
    </w:p>
    <w:p>
      <w:pPr>
        <w:pStyle w:val="Normal"/>
        <w:ind w:firstLine="709"/>
        <w:jc w:val="both"/>
        <w:rPr/>
      </w:pPr>
      <w:r>
        <w:rPr/>
        <w:t>Ж.Б. Мольер «Мещанин во дворянстве».</w:t>
      </w:r>
    </w:p>
    <w:p>
      <w:pPr>
        <w:pStyle w:val="Normal"/>
        <w:ind w:firstLine="709"/>
        <w:jc w:val="both"/>
        <w:rPr/>
      </w:pPr>
      <w:r>
        <w:rPr/>
        <w:t>Д. Свифт «Путешествие Гулливер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Литература» (9 класс)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 xml:space="preserve">Общее понятие об истории русской литературы. Основные этапы развития русской литературы. </w:t>
      </w:r>
      <w:r>
        <w:rPr>
          <w:bCs/>
        </w:rPr>
        <w:t xml:space="preserve">Древнерусская литература (3) </w:t>
      </w:r>
      <w:r>
        <w:rPr/>
        <w:t>Общая характеристика древнерусской литературы.</w:t>
      </w:r>
      <w:r>
        <w:rPr>
          <w:bCs/>
        </w:rPr>
        <w:t xml:space="preserve"> «Слово о полку Игореве». </w:t>
      </w:r>
      <w:r>
        <w:rPr/>
        <w:t>Патриотический пафос,</w:t>
      </w:r>
      <w:r>
        <w:rPr>
          <w:bCs/>
        </w:rPr>
        <w:t xml:space="preserve"> </w:t>
      </w:r>
      <w:r>
        <w:rPr/>
        <w:t>эпичность и лиризм поэмы.</w:t>
      </w:r>
      <w:r>
        <w:rPr>
          <w:bCs/>
        </w:rPr>
        <w:t xml:space="preserve"> </w:t>
      </w:r>
      <w:r>
        <w:rPr/>
        <w:t>Ее построение,</w:t>
      </w:r>
      <w:r>
        <w:rPr>
          <w:bCs/>
        </w:rPr>
        <w:t xml:space="preserve"> </w:t>
      </w:r>
      <w:r>
        <w:rPr/>
        <w:t>связь с</w:t>
      </w:r>
      <w:r>
        <w:rPr>
          <w:bCs/>
        </w:rPr>
        <w:t xml:space="preserve"> </w:t>
      </w:r>
      <w:r>
        <w:rPr/>
        <w:t>народной поэзией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Литература XVIII века(12)</w:t>
      </w:r>
    </w:p>
    <w:p>
      <w:pPr>
        <w:pStyle w:val="Normal"/>
        <w:ind w:firstLine="680"/>
        <w:jc w:val="both"/>
        <w:rPr/>
      </w:pPr>
      <w:r>
        <w:rPr/>
        <w:t>Общая характеристика литературы XVIII века. Классицизм как литературное направление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М. В. Ломоносов. </w:t>
      </w:r>
      <w:r>
        <w:rPr/>
        <w:t>Слово о поэте.</w:t>
      </w:r>
      <w:r>
        <w:rPr>
          <w:bCs/>
        </w:rPr>
        <w:t xml:space="preserve"> </w:t>
      </w:r>
      <w:r>
        <w:rPr/>
        <w:t>Обзор творчества</w:t>
      </w:r>
      <w:r>
        <w:rPr>
          <w:bCs/>
        </w:rPr>
        <w:t xml:space="preserve"> </w:t>
      </w:r>
      <w:r>
        <w:rPr/>
        <w:t>(ода</w:t>
      </w:r>
      <w:r>
        <w:rPr>
          <w:bCs/>
        </w:rPr>
        <w:t xml:space="preserve"> </w:t>
      </w:r>
      <w:r>
        <w:rPr/>
        <w:t>1747</w:t>
      </w:r>
      <w:r>
        <w:rPr>
          <w:bCs/>
        </w:rPr>
        <w:t xml:space="preserve"> </w:t>
      </w:r>
      <w:r>
        <w:rPr/>
        <w:t>г., «Вечернее размышление о Божием</w:t>
      </w:r>
      <w:r>
        <w:rPr>
          <w:bCs/>
        </w:rPr>
        <w:t xml:space="preserve"> </w:t>
      </w:r>
      <w:r>
        <w:rPr/>
        <w:t>величестве», «Разговор с Анакреоном», шуточные стихотворения). Прославление мира, науки, просвещения. Ломоносов — реформатор языка и стихотворной реч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Д. И. Фонвизин. </w:t>
      </w:r>
      <w:r>
        <w:rPr/>
        <w:t>Слово о писателе.</w:t>
      </w:r>
      <w:r>
        <w:rPr>
          <w:bCs/>
        </w:rPr>
        <w:t xml:space="preserve"> «Недоросль». </w:t>
      </w:r>
      <w:r>
        <w:rPr/>
        <w:t>Сатирические образы.</w:t>
      </w:r>
      <w:r>
        <w:rPr>
          <w:bCs/>
        </w:rPr>
        <w:t xml:space="preserve"> </w:t>
      </w:r>
      <w:r>
        <w:rPr/>
        <w:t>Идеал человеческого достоинства, гражданского служения родине. Элементы классицизма в комеди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Н. Радищев. </w:t>
      </w:r>
      <w:r>
        <w:rPr/>
        <w:t>Судьба писателя.</w:t>
      </w:r>
      <w:r>
        <w:rPr>
          <w:bCs/>
        </w:rPr>
        <w:t xml:space="preserve"> «Путешествие из Петербурга в Москву» </w:t>
      </w:r>
      <w:r>
        <w:rPr/>
        <w:t>(избранные главы).</w:t>
      </w:r>
    </w:p>
    <w:p>
      <w:pPr>
        <w:pStyle w:val="Normal"/>
        <w:ind w:firstLine="680"/>
        <w:jc w:val="both"/>
        <w:rPr/>
      </w:pPr>
      <w:r>
        <w:rPr/>
        <w:t>Вопрос о праве человека на личную свободу. Вера в великое будущее Росси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. М. Карамзин. </w:t>
      </w:r>
      <w:r>
        <w:rPr/>
        <w:t>Сентиментализм в литературе.</w:t>
      </w:r>
      <w:r>
        <w:rPr>
          <w:bCs/>
        </w:rPr>
        <w:t xml:space="preserve"> «Бедная Лиза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Литература первой половины XIX века(38)</w:t>
      </w:r>
    </w:p>
    <w:p>
      <w:pPr>
        <w:pStyle w:val="Normal"/>
        <w:ind w:firstLine="680"/>
        <w:jc w:val="both"/>
        <w:rPr/>
      </w:pPr>
      <w:r>
        <w:rPr/>
        <w:t>Романтизм и реализм в литературе 19 века.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С. Грибоедов. </w:t>
      </w:r>
      <w:r>
        <w:rPr/>
        <w:t>Судьба писателя.</w:t>
      </w:r>
      <w:r>
        <w:rPr>
          <w:bCs/>
        </w:rPr>
        <w:t xml:space="preserve"> </w:t>
      </w:r>
      <w:r>
        <w:rPr/>
        <w:t>Комедия</w:t>
      </w:r>
      <w:r>
        <w:rPr>
          <w:bCs/>
        </w:rPr>
        <w:t xml:space="preserve"> «Горе от ума». </w:t>
      </w:r>
      <w:r>
        <w:rPr/>
        <w:t>Общественный и личный конфликт в</w:t>
      </w:r>
      <w:r>
        <w:rPr>
          <w:bCs/>
        </w:rPr>
        <w:t xml:space="preserve"> </w:t>
      </w:r>
      <w:r>
        <w:rPr/>
        <w:t>комедии. «Век нынешний и век минувший». Поражение и победа Чацкого. Богатство языка комеди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С. Пушкин. </w:t>
      </w:r>
      <w:r>
        <w:rPr/>
        <w:t>Жизнь и творчество поэта</w:t>
      </w:r>
      <w:r>
        <w:rPr>
          <w:bCs/>
        </w:rPr>
        <w:t xml:space="preserve"> </w:t>
      </w:r>
      <w:r>
        <w:rPr/>
        <w:t>(основные вехи:</w:t>
      </w:r>
      <w:r>
        <w:rPr>
          <w:bCs/>
        </w:rPr>
        <w:t xml:space="preserve"> </w:t>
      </w:r>
      <w:r>
        <w:rPr/>
        <w:t>лицейские годы в жизни поэта,</w:t>
      </w:r>
      <w:r>
        <w:rPr>
          <w:bCs/>
        </w:rPr>
        <w:t xml:space="preserve"> </w:t>
      </w:r>
      <w:r>
        <w:rPr/>
        <w:t>начало</w:t>
      </w:r>
      <w:r>
        <w:rPr>
          <w:bCs/>
        </w:rPr>
        <w:t xml:space="preserve"> </w:t>
      </w:r>
      <w:r>
        <w:rPr/>
        <w:t xml:space="preserve">творческого пути, южная ссылка, михайловский период ссылки, возвращение из ссылки, Болдинская осень 1830 года, углубление конфликта с самодержавием, дуэль и гибель поэта). </w:t>
      </w:r>
      <w:r>
        <w:rPr>
          <w:bCs/>
        </w:rPr>
        <w:t xml:space="preserve">Лирика: </w:t>
      </w:r>
      <w:r>
        <w:rPr/>
        <w:t>«К Чаадаеву», «Во глубине сибирских руд...», «Анчар»,</w:t>
      </w:r>
    </w:p>
    <w:p>
      <w:pPr>
        <w:pStyle w:val="Normal"/>
        <w:ind w:firstLine="680"/>
        <w:jc w:val="both"/>
        <w:rPr/>
      </w:pPr>
      <w:r>
        <w:rPr/>
        <w:t>«19 октября» (1825 г.), «На холмах Грузии...», «Я Вас любил...», «Мадонна», «Эхо», «Я памятник себе воздвиг...». Наиболее значительные мотивы лирики Пушкина (свобода, любовь, дружба, творчество)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Роман « Евгений Онегин». </w:t>
      </w:r>
      <w:r>
        <w:rPr/>
        <w:t>Творческая история романа,</w:t>
      </w:r>
      <w:r>
        <w:rPr>
          <w:bCs/>
        </w:rPr>
        <w:t xml:space="preserve"> </w:t>
      </w:r>
      <w:r>
        <w:rPr/>
        <w:t>Пространство и время в</w:t>
      </w:r>
      <w:r>
        <w:rPr>
          <w:bCs/>
        </w:rPr>
        <w:t xml:space="preserve"> </w:t>
      </w:r>
      <w:r>
        <w:rPr/>
        <w:t>романе, Проблема цели и смысла жизни, счастья долга в «Евгении Онегине». Трагическая судьба Евгения Онегина. Татьяна – любимая героиня Пушкина. Лирические отступления в романе. Образ автор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М. Ю. Лермонтов. </w:t>
      </w:r>
      <w:r>
        <w:rPr/>
        <w:t>Жизнь и судьба поэт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Лирика: </w:t>
      </w:r>
      <w:r>
        <w:rPr/>
        <w:t>«Смерть Поэта», «Поэт», «Как часто пестрою толпою окружен...», «И скучно и</w:t>
      </w:r>
      <w:r>
        <w:rPr>
          <w:bCs/>
        </w:rPr>
        <w:t xml:space="preserve"> </w:t>
      </w:r>
      <w:r>
        <w:rPr/>
        <w:t>грустно...», «Молитва» («Я, Матерь Божия, ныне с молитвою...»), «Расстались мы, но твой портрет...», «Нищий», «Прощай, немытая Россия», «Родина».</w:t>
      </w:r>
    </w:p>
    <w:p>
      <w:pPr>
        <w:pStyle w:val="Normal"/>
        <w:ind w:firstLine="680"/>
        <w:jc w:val="both"/>
        <w:rPr/>
      </w:pPr>
      <w:r>
        <w:rPr/>
        <w:t>Тема Родины в лирике Лермонтова. Пафос вольности и протеста в стихах поэта. Тема одиночества. Любовная лирика поэта. Тема природы в стихах Лермонтова. Возвышенное и трагическое в поэзии Лермонтова. Интонационное и ритмическое богатство лирики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Роман «Герой нашего времени». </w:t>
      </w:r>
      <w:r>
        <w:rPr/>
        <w:t>Смысл названия романа.</w:t>
      </w:r>
      <w:r>
        <w:rPr>
          <w:bCs/>
        </w:rPr>
        <w:t xml:space="preserve"> </w:t>
      </w:r>
      <w:r>
        <w:rPr/>
        <w:t>Особенности композиции.</w:t>
      </w:r>
      <w:r>
        <w:rPr>
          <w:bCs/>
        </w:rPr>
        <w:t xml:space="preserve"> </w:t>
      </w:r>
      <w:r>
        <w:rPr/>
        <w:t>Печорин и</w:t>
      </w:r>
      <w:r>
        <w:rPr>
          <w:bCs/>
        </w:rPr>
        <w:t xml:space="preserve"> </w:t>
      </w:r>
      <w:r>
        <w:rPr/>
        <w:t>Максим Максимыч. Печорин и Грушницкий. Женские образы романа. Нравственные проблемы роман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. В. Гоголь. </w:t>
      </w:r>
      <w:r>
        <w:rPr/>
        <w:t>Этапы жизненного и творческого пути писателя.</w:t>
      </w:r>
      <w:r>
        <w:rPr>
          <w:bCs/>
        </w:rPr>
        <w:t xml:space="preserve"> </w:t>
      </w:r>
      <w:r>
        <w:rPr/>
        <w:t>Замысел поэмы</w:t>
      </w:r>
      <w:r>
        <w:rPr>
          <w:bCs/>
        </w:rPr>
        <w:t xml:space="preserve"> «Мёртвые души». </w:t>
      </w:r>
      <w:r>
        <w:rPr/>
        <w:t xml:space="preserve">Композиция произведения. Типы помещиков на страницах поэмы. Образы чиновников. Идейно-композиционное значение образа Чичикова. Русский народ и Россия на страницах «Мёртвых душ». </w:t>
      </w:r>
      <w:r>
        <w:rPr>
          <w:bCs/>
        </w:rPr>
        <w:t xml:space="preserve">А. Н. Островский. </w:t>
      </w:r>
      <w:r>
        <w:rPr/>
        <w:t>Слово о драматурге.</w:t>
      </w:r>
      <w:r>
        <w:rPr>
          <w:bCs/>
        </w:rPr>
        <w:t xml:space="preserve"> </w:t>
      </w:r>
      <w:r>
        <w:rPr/>
        <w:t>Пьесы Островского- «пьесы жизни». «Свои люди</w:t>
      </w:r>
      <w:r>
        <w:rPr>
          <w:bCs/>
        </w:rPr>
        <w:t xml:space="preserve"> </w:t>
      </w:r>
      <w:r>
        <w:rPr/>
        <w:t>—</w:t>
      </w:r>
      <w:r>
        <w:rPr>
          <w:bCs/>
        </w:rPr>
        <w:t xml:space="preserve"> </w:t>
      </w:r>
      <w:r>
        <w:rPr/>
        <w:t xml:space="preserve">сочтемся!» История создания. Тишка — Подхалюзин — Большов — три этапа формирования купца-самодура. Липочка: претензии на образованность и культуру. </w:t>
      </w:r>
      <w:r>
        <w:rPr>
          <w:i/>
          <w:iCs/>
        </w:rPr>
        <w:t>Традици Грибоедова в комедии.</w:t>
      </w:r>
    </w:p>
    <w:p>
      <w:pPr>
        <w:pStyle w:val="Normal"/>
        <w:ind w:firstLine="680"/>
        <w:jc w:val="both"/>
        <w:rPr/>
      </w:pPr>
      <w:r>
        <w:rPr/>
        <w:t xml:space="preserve">Внеклассное чтение: А. Н. Островский. </w:t>
      </w:r>
      <w:r>
        <w:rPr>
          <w:i/>
          <w:iCs/>
        </w:rPr>
        <w:t>«</w:t>
      </w:r>
      <w:r>
        <w:rPr/>
        <w:t>Снегурочка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Литература второй половины XIX века(8)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. А. Некрасов. </w:t>
      </w:r>
      <w:r>
        <w:rPr/>
        <w:t xml:space="preserve">Судьба поэта. </w:t>
      </w:r>
      <w:r>
        <w:rPr>
          <w:bCs/>
        </w:rPr>
        <w:t xml:space="preserve">Лирика: </w:t>
      </w:r>
      <w:r>
        <w:rPr/>
        <w:t>«О погоде» (фрагменты), «Давно</w:t>
      </w:r>
      <w:r>
        <w:rPr>
          <w:bCs/>
        </w:rPr>
        <w:t xml:space="preserve"> </w:t>
      </w:r>
      <w:r>
        <w:rPr/>
        <w:t>—</w:t>
      </w:r>
      <w:r>
        <w:rPr>
          <w:bCs/>
        </w:rPr>
        <w:t xml:space="preserve"> </w:t>
      </w:r>
      <w:r>
        <w:rPr/>
        <w:t>отвергнутый то-бою...», «Я сегодня так грустно настроен...», «Тройка», «Вчерашний день, часу в шестом...», «Несжатая полоса». Новизна мотивов интимной лирики (трагические перипетии любовного</w:t>
      </w:r>
    </w:p>
    <w:p>
      <w:pPr>
        <w:pStyle w:val="Normal"/>
        <w:ind w:firstLine="680"/>
        <w:jc w:val="both"/>
        <w:rPr/>
      </w:pPr>
      <w:r>
        <w:rPr/>
        <w:t>чувства). Восприятие народных страданий как собственного неизбывного горя. Анализ лирического произведения Некрасов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Ф. М. Достоевский. </w:t>
      </w:r>
      <w:r>
        <w:rPr/>
        <w:t>Слово о писателе.</w:t>
      </w:r>
      <w:r>
        <w:rPr>
          <w:bCs/>
        </w:rPr>
        <w:t xml:space="preserve"> «Бедные люди». </w:t>
      </w:r>
      <w:r>
        <w:rPr/>
        <w:t>Тема</w:t>
      </w:r>
      <w:r>
        <w:rPr>
          <w:bCs/>
        </w:rPr>
        <w:t xml:space="preserve"> </w:t>
      </w:r>
      <w:r>
        <w:rPr/>
        <w:t>«униженных и оскорбленных».</w:t>
      </w:r>
      <w:r>
        <w:rPr>
          <w:bCs/>
        </w:rPr>
        <w:t xml:space="preserve"> </w:t>
      </w:r>
      <w:r>
        <w:rPr/>
        <w:t xml:space="preserve">«Маленький человек» в повести. </w:t>
      </w:r>
      <w:r>
        <w:rPr>
          <w:i/>
          <w:iCs/>
        </w:rPr>
        <w:t>Традиции Пушкина и Гоголя в повести Достоевского</w:t>
      </w:r>
      <w:r>
        <w:rPr/>
        <w:t xml:space="preserve">. Язык повести. </w:t>
      </w:r>
      <w:r>
        <w:rPr>
          <w:i/>
          <w:iCs/>
        </w:rPr>
        <w:t>Стиль писателя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П. Чехов. </w:t>
      </w:r>
      <w:r>
        <w:rPr/>
        <w:t>Слово о писателе.</w:t>
      </w:r>
      <w:r>
        <w:rPr>
          <w:bCs/>
        </w:rPr>
        <w:t xml:space="preserve"> </w:t>
      </w:r>
      <w:r>
        <w:rPr>
          <w:i/>
          <w:iCs/>
        </w:rPr>
        <w:t xml:space="preserve">Судьба писателя. </w:t>
      </w:r>
      <w:r>
        <w:rPr/>
        <w:t>Тип человека,</w:t>
      </w:r>
      <w:r>
        <w:rPr>
          <w:bCs/>
        </w:rPr>
        <w:t xml:space="preserve"> </w:t>
      </w:r>
      <w:r>
        <w:rPr/>
        <w:t>оторвавшегося от</w:t>
      </w:r>
      <w:r>
        <w:rPr>
          <w:bCs/>
        </w:rPr>
        <w:t xml:space="preserve"> </w:t>
      </w:r>
      <w:r>
        <w:rPr/>
        <w:t>«корней»</w:t>
      </w:r>
      <w:r>
        <w:rPr>
          <w:bCs/>
        </w:rPr>
        <w:t xml:space="preserve"> </w:t>
      </w:r>
      <w:r>
        <w:rPr/>
        <w:t xml:space="preserve">народной жизни в рассказе «Егерь». Внешний комизм и глубокий трагизм рассказа «Тоска». «Крыжовник».Индивидуальное «счастье» и интересы «всего земного шара». Призыв делать добро. </w:t>
      </w:r>
      <w:r>
        <w:rPr>
          <w:i/>
          <w:iCs/>
        </w:rPr>
        <w:t>Лаконизм,</w:t>
      </w:r>
      <w:r>
        <w:rPr/>
        <w:t xml:space="preserve"> </w:t>
      </w:r>
      <w:r>
        <w:rPr>
          <w:i/>
          <w:iCs/>
        </w:rPr>
        <w:t>художественное совершенство рассказов Чехова</w:t>
      </w:r>
      <w:r>
        <w:rPr/>
        <w:t>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Литература XX века(24)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А. Блок. </w:t>
      </w:r>
      <w:r>
        <w:rPr/>
        <w:t>Слово о поэте.</w:t>
      </w:r>
      <w:r>
        <w:rPr>
          <w:bCs/>
        </w:rPr>
        <w:t xml:space="preserve"> Лирика: </w:t>
      </w:r>
      <w:r>
        <w:rPr/>
        <w:t>«Россия», «О,</w:t>
      </w:r>
      <w:r>
        <w:rPr>
          <w:bCs/>
        </w:rPr>
        <w:t xml:space="preserve"> </w:t>
      </w:r>
      <w:r>
        <w:rPr/>
        <w:t>я хочу безумно жить...», «Да,</w:t>
      </w:r>
      <w:r>
        <w:rPr>
          <w:bCs/>
        </w:rPr>
        <w:t xml:space="preserve"> </w:t>
      </w:r>
      <w:r>
        <w:rPr/>
        <w:t>так диктует</w:t>
      </w:r>
      <w:r>
        <w:rPr>
          <w:bCs/>
        </w:rPr>
        <w:t xml:space="preserve"> </w:t>
      </w:r>
      <w:r>
        <w:rPr/>
        <w:t>вдохновенье...», «Сольвейг», «Ты — как отзвук забытого гимна», «Земное сердце стынет вновь...», «Сусальный ангел», «Утро в Кремле».</w:t>
      </w:r>
    </w:p>
    <w:p>
      <w:pPr>
        <w:pStyle w:val="Normal"/>
        <w:ind w:firstLine="680"/>
        <w:jc w:val="both"/>
        <w:rPr/>
      </w:pPr>
      <w:r>
        <w:rPr/>
        <w:t xml:space="preserve">Тема загадочной и бесконечно любимой Родины в лирике Блока. Живое ощущение связи времен - прошлого, настоящего, будущего. Тончайшая поэзия любви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И. А. Бунин. </w:t>
      </w:r>
      <w:r>
        <w:rPr/>
        <w:t>Слово о писателе.</w:t>
      </w:r>
      <w:r>
        <w:rPr>
          <w:bCs/>
        </w:rPr>
        <w:t xml:space="preserve"> Лирика: </w:t>
      </w:r>
      <w:r>
        <w:rPr/>
        <w:t>«Еще и холоден и сыр...», «И цветы,</w:t>
      </w:r>
      <w:r>
        <w:rPr>
          <w:bCs/>
        </w:rPr>
        <w:t xml:space="preserve"> </w:t>
      </w:r>
      <w:r>
        <w:rPr/>
        <w:t>и шмели,</w:t>
      </w:r>
      <w:r>
        <w:rPr>
          <w:bCs/>
        </w:rPr>
        <w:t xml:space="preserve"> </w:t>
      </w:r>
      <w:r>
        <w:rPr/>
        <w:t>и трава...»,</w:t>
      </w:r>
      <w:r>
        <w:rPr>
          <w:bCs/>
        </w:rPr>
        <w:t xml:space="preserve"> </w:t>
      </w:r>
      <w:r>
        <w:rPr/>
        <w:t>«Витязь на перепутье», «Сапсан», «У птицы есть гнездо...», «Слово». Яркость красок, чувство радости жизни в стихах о природе. Проникнутые грустью последние стихотворения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С. А. Есенин. </w:t>
      </w:r>
      <w:r>
        <w:rPr/>
        <w:t>Слово о поэте.</w:t>
      </w:r>
      <w:r>
        <w:rPr>
          <w:bCs/>
        </w:rPr>
        <w:t xml:space="preserve"> Лирика: </w:t>
      </w:r>
      <w:r>
        <w:rPr/>
        <w:t>«С добрым утром!», «Пороша», «Я покинул родимый</w:t>
      </w:r>
      <w:r>
        <w:rPr>
          <w:bCs/>
        </w:rPr>
        <w:t xml:space="preserve"> </w:t>
      </w:r>
      <w:r>
        <w:rPr/>
        <w:t>дом...», «Отговорила роща золотая...», «Край любимый. Сердцу снятся...», «Собаке Качалова», «Низкий дом с голубыми ставнями».</w:t>
      </w:r>
    </w:p>
    <w:p>
      <w:pPr>
        <w:pStyle w:val="Normal"/>
        <w:ind w:firstLine="680"/>
        <w:jc w:val="both"/>
        <w:rPr/>
      </w:pPr>
      <w:r>
        <w:rPr/>
        <w:t>Родина и родная природа как источник лирических переживаний. Нежность «ко всему живому».</w:t>
      </w:r>
    </w:p>
    <w:p>
      <w:pPr>
        <w:pStyle w:val="Normal"/>
        <w:ind w:firstLine="680"/>
        <w:jc w:val="both"/>
        <w:rPr/>
      </w:pPr>
      <w:r>
        <w:rPr/>
        <w:t>Грусть от сознания быстротечности жизни. Живописность, народная основа язык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М. А. Булгаков. </w:t>
      </w:r>
      <w:r>
        <w:rPr/>
        <w:t>Слово о писателе.</w:t>
      </w:r>
      <w:r>
        <w:rPr>
          <w:bCs/>
        </w:rPr>
        <w:t xml:space="preserve"> «Собачье </w:t>
      </w:r>
      <w:r>
        <w:rPr/>
        <w:t>сердце».</w:t>
      </w:r>
      <w:r>
        <w:rPr>
          <w:bCs/>
        </w:rPr>
        <w:t xml:space="preserve"> </w:t>
      </w:r>
      <w:r>
        <w:rPr/>
        <w:t>Шариков и шариковщина.</w:t>
      </w:r>
      <w:r>
        <w:rPr>
          <w:bCs/>
        </w:rPr>
        <w:t xml:space="preserve"> </w:t>
      </w:r>
      <w:r>
        <w:rPr/>
        <w:t>Истоки</w:t>
      </w:r>
      <w:r>
        <w:rPr>
          <w:bCs/>
        </w:rPr>
        <w:t xml:space="preserve"> </w:t>
      </w:r>
      <w:r>
        <w:rPr/>
        <w:t xml:space="preserve">шариковщины. </w:t>
      </w:r>
      <w:r>
        <w:rPr>
          <w:i/>
          <w:iCs/>
        </w:rPr>
        <w:t>Булгаков-сатирик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М. А. Шолохов. </w:t>
      </w:r>
      <w:r>
        <w:rPr/>
        <w:t>Слово о писателе.</w:t>
      </w:r>
      <w:r>
        <w:rPr>
          <w:bCs/>
        </w:rPr>
        <w:t xml:space="preserve"> «Судьба человека». </w:t>
      </w:r>
      <w:r>
        <w:rPr/>
        <w:t>Подвиг и</w:t>
      </w:r>
      <w:r>
        <w:rPr>
          <w:bCs/>
        </w:rPr>
        <w:t xml:space="preserve"> </w:t>
      </w:r>
      <w:r>
        <w:rPr/>
        <w:t>«незаметный»</w:t>
      </w:r>
      <w:r>
        <w:rPr>
          <w:bCs/>
        </w:rPr>
        <w:t xml:space="preserve"> </w:t>
      </w:r>
      <w:r>
        <w:rPr/>
        <w:t>героизм русского</w:t>
      </w:r>
    </w:p>
    <w:p>
      <w:pPr>
        <w:pStyle w:val="Normal"/>
        <w:ind w:firstLine="680"/>
        <w:jc w:val="both"/>
        <w:rPr/>
      </w:pPr>
      <w:r>
        <w:rPr/>
        <w:t>человека. Торжество гуманности над жестокостями жизни. От судьбы человека к судьбе</w:t>
      </w:r>
    </w:p>
    <w:p>
      <w:pPr>
        <w:pStyle w:val="Normal"/>
        <w:ind w:firstLine="680"/>
        <w:jc w:val="both"/>
        <w:rPr/>
      </w:pPr>
      <w:r>
        <w:rPr/>
        <w:t>человечества. Роль пейзажей и портретных зарисовок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. И. Солженицын. </w:t>
      </w:r>
      <w:r>
        <w:rPr/>
        <w:t>Слово о писателе.</w:t>
      </w:r>
      <w:r>
        <w:rPr>
          <w:bCs/>
        </w:rPr>
        <w:t xml:space="preserve"> «Матренин двор». </w:t>
      </w:r>
      <w:r>
        <w:rPr/>
        <w:t>Смысл</w:t>
      </w:r>
      <w:r>
        <w:rPr>
          <w:bCs/>
        </w:rPr>
        <w:t xml:space="preserve"> </w:t>
      </w:r>
      <w:r>
        <w:rPr/>
        <w:t>«праведничества»</w:t>
      </w:r>
      <w:r>
        <w:rPr>
          <w:bCs/>
        </w:rPr>
        <w:t xml:space="preserve"> </w:t>
      </w:r>
      <w:r>
        <w:rPr/>
        <w:t>героини</w:t>
      </w:r>
      <w:r>
        <w:rPr>
          <w:bCs/>
        </w:rPr>
        <w:t xml:space="preserve"> </w:t>
      </w:r>
      <w:r>
        <w:rPr/>
        <w:t>рассказа. Идея национального характера. Своеобразие жанра (достоверность очерка, притчевая обобщенность)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 класс, учитель Федорищева Н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67"/>
        <w:gridCol w:w="942"/>
        <w:gridCol w:w="807"/>
        <w:gridCol w:w="817"/>
        <w:gridCol w:w="1214"/>
      </w:tblGrid>
      <w:tr>
        <w:trPr/>
        <w:tc>
          <w:tcPr>
            <w:tcW w:w="64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/>
              <w:t>Коррект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. Русская литература и история. Интерес русских писателей к историческому прошлому своего народ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Отражение жизни народа в народных песнях, частушках, преданиях. Особенности художественной формы фольклорных произведений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ания «О Пугачеве», «О покорении Сибири Ермаком». Особенности их содержания и художественной формы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понятий о древнерусской литературе. Житийная литература как особый жанр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ие Александра Невского. Особенности содержания и формы произведения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Шемякин суд» как сатирическое произведение 18 век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И. Фонвизин «Недоросль» (сцены). Сатирическая направленность комедии. Проблемы воспитания истинного гражданина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3, 27, 30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А. Крылов. Слово о баснописце. Басни «Лягушки, просящие царя», «Обоз». Их историческая основ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Ф. Рылеев. Слово о поэте. Понятие о думе. Дума К.Ф. Рылеева. «Смерть Ермака».  Историческая  тема  думы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Пушкин и история. Историческая тема в творчестве А.С. Пушкина (на основе ранее изученного). История создания романа А.С. Пушкина «Капитанская дочка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Пушкин. «Капитанская дочка». Образ героя-рассказчика.  Гринев в начале жизненного пути. Проблема чести в роман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ев в Белогорской крепости. «Простое величие простых людей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гачев и Гринев. История трех встреч. Сложность и неоднозначность образа Пугачева. Народное восстание в авторской оценк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а Миронова — нравственный идеал А.С. Пушкин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домашнему сочинению: «Проблемы чести и милосердия в романе А.С. Пушкина «Капитанская дочка», «Гринев и Швабрин: путь чести и бесчестья», «Маша Миронова — нравственный идеал А.С. Пушкина», «Пугачев: волк или человек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.ч.</w:t>
            </w:r>
            <w:r>
              <w:rPr>
                <w:bCs/>
              </w:rPr>
              <w:t xml:space="preserve"> С.А. Пушкин. «Пиковая дама». Проблемы нравственного выбора. Реальное и фантастическое в повест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Ю. Лермонтов и история. Историческая тема в творчестве М.Ю. Лермонтова (обобщение ранее изученного)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ма М.Ю. Лермонтова «Мцыри». Мцыри как романтический герой. Его сила и слабость. Прославление свободы как главной ценности жизни. Роль описаний природы в поэм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Сочинение «Мцыри как романтический герой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Гоголь. Слово о писателе. Комедия «Ревизор». История создания комедии и ее первой постановк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облачение пороков чиновничества в пьесе. Приемы сатирического изображения чиновников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естаков. Понятие о миражной интриге. Хлестаковщина как нравственное явлени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сочинению — групповой характеристике «Чиновничество и комедии Н.В. Гоголя «Ревизор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В. Гоголь. «Шинель». Образ маленького человека в повест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С. Тургенев. Слово о писателе. Повесть «Ася». Знакомство с героями повести. Образ героя-рассказчика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е любовью. Изображение нравственной красоты и душевных качеств тургеневской девушки. Роль пейзажа в повест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Обучение анализу эпизода на материале повест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эзия родной природы в лирике русских поэтов 19 века (А.С. Пушкин, М.Ю. Лермонтов, Ф.И. Тютчев, А.Н. Майков)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алтыков-Щедрин. Слово о писателе. «История одного города» (отрывки) как сатира на современные писателю порядки. Гротескные образы градоначальников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С. Лесков. Слово о писателе. Нравственные проблемы рассказа «Старый гений»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Толстой. Слово о писателе. «После бала». Социально-нравственные проблемы в рассказа. Образ рассказчика. Особенности композиции, психологизм рассказ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Ответ на проблемный вопрос на материале рассказа Л.Н. Толстого «После бала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П. Чехов. Слово о писателе. Рассказ «О любви» как история об упущенном счастье. Поэтика рассказа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К. Куприн. Слово о писателе. Рассказ  «Куст сирени».  Любовь как главная нравственная ценность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А. Бунин. Слово о писателе. Проблемы счастья в рассказе «Кавказ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Р.р. </w:t>
            </w:r>
            <w:r>
              <w:rPr>
                <w:u w:val="single"/>
              </w:rPr>
              <w:t xml:space="preserve">Подготовка к домашнему сочинению по рассказам А.П. Чехова, А.И. Куприна, И.А. Бунина «Что значит быть счастливым?»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А. Блок. Слово о поэте. Историческая тема в его творчестве. Стихотворение «Россия». Образ России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4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Есенин. Слово о поэте. «Пугачев» — поэма на историческую тему. Образ предводителя восстания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С. Шмелев. «Как я стал писателем». Воспоминания о пути к творчеству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«Сатирикон». Сатирическое изображение исторических событий. Тэффи «Жизнь и воротник», М.М. Зощенко «История болезни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Т. Твардовский. Слово о поэте. Поэма «Василий Теркин». Картины фронтовой жизни в поэме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ий Теркин — защитник родной страны. Новаторство А.Т. Твардовского в создании образа героя. Язык поэмы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«Образ защитника родной земли в поэме А.Т. Твардовского «Василий Теркин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П. Платонов. Слово о писателе. Картины войны и мирной жизни в рассказе «Возвращение». Нравственная проблематика рассказа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ихи и песни о Великой Отечественной войне.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 Астафьев. Слово о писателе. Отражение военного времени в  рассказе «Фотография, на которой меня нет»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ы русского зарубежья об оставленной ими Родине: любовь-воспоминание, грусть, надежд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u w:val="single"/>
              </w:rPr>
              <w:t xml:space="preserve"> Анализ одного из стихотворений русских поэтов по выбору учителя или учащихся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67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: У. Шекспир «Ромео и Джульетта», Ж.Б. Мольер «Мещанин во дворянстве», Д. Свифт «Путешествие Гулливера», В. Скотт «Айвенго». (Изучение одного из произведений по выбору учителя.)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 “А” класс, учитель Калганова Н. 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38"/>
        <w:gridCol w:w="1973"/>
        <w:gridCol w:w="6"/>
        <w:gridCol w:w="1980"/>
        <w:gridCol w:w="9"/>
        <w:gridCol w:w="6"/>
        <w:gridCol w:w="2270"/>
        <w:gridCol w:w="1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. Литература и ее роль в духовной жизни челове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, ее самобытный характер. Богатство и разнообразие жанр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лово о полку Игореве" - величайший памятник древнерусской литературы. Патриотический пафос произведения, призыв к единению, гуманизм русского народного сознания. Художественные особенности памятни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8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домашнему сочинению на темы: </w:t>
            </w:r>
            <w:r>
              <w:rPr/>
              <w:t>"Образ русской земли в "Слове о полку Игореве", "Жемчужина славянской народной поэзии"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18 века. Гражданский пафос русского классициз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— ученый, поэт, реформатор русского литературного языка. "Вечернее размышление о Божием величестве при случае великого северного сияния", "Ода на день восшествия на Всероссийский престол ея Величества государыни Императрицы Елисаветы Петровны 1747 года". Прославление  Родины, мира, науки и просвещения в произведениях Ломоносо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"Властителям и судиям". Обличение несправедливости. «Памятник». Мысль о бессмертии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адищев. «Путешествие из Петербурга в Москву» (обзор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 Карамзин. "Бедная Лиза". Сентиментализм. Утверждение общечеловеческих ценностей в повести "Бедная Лиза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4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первой половины 19 века (обзор). Авторы и произведения, определившие лицо литературы этого перио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. Западноевропейский и русский романтизм (обзор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Жуковский. Жизнь и творчество. «Море», «Невыразимое», «Светлана». Своеобразие художественного мира писател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5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20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Слово о писателе. Комедия "Горе от ума" — картина нравов, галерея живых типов и острая сатира. Общечеловеческий смысл комедии. Мастерство Грибоедова-драматурга. И.А. Гончаров "Мильон терзаний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0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на темы "Два взгляда на мир в комедии "Горе от ума", "Чацкий и Софья. История взаимоотношений", "Чацкий: победитель или побежденный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,15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… </w:t>
            </w:r>
            <w:r>
              <w:rPr/>
              <w:t>Таков Поэт …” Жизнь поэта. Основные вехи творчества А.С. Пушки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,22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 Пушкина. Дружба и друзья - одна из основных тем стихотворений поэта.  ( «Пущину»,   « 19 октября»,) и др. Любовная лирика поэта. «Я помню чудное мгновенье..», « На холмах Грузии», « Я вас любил,…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,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темы свободы в лирике поэта.. («Деревня», «К Чаадаеву», «К морю», «Анчар» и др.)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лаголом жги сердца людей”. Тема поэта и поэзии в творчестве А.С. Пушкина. (“Памятник”, “Певец”, “Муза”, “К Батюшкову”, “Пророк”, “Эхо”, “Орион”, “Поэт и толпа”, “Поэту”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19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Цыганы». Романтический колорит поэмы. Цыганы». Контраст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ов главных героев. Невозможность обретения свободы для себ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альери». Проблема «гения и злодейства». Трагедийное начало «Моцарта и Сальери». Нравственный смысл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вгений Онегин”. История создания, сюжет и композици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ЗУЧЕНИЯ РОМАНА “ЕВГЕНИЙ ОНЕГИН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БЛЕМНЫЙ АНАЛ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в начале и в конце романа. Отношение А.С. Пушкина к геро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енского мог “обыкновенный ждать удел”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лоды сердечной полноты”. Образ Татьяны в начале и в конце рома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в романе. Образ авто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З ВСЛЕД ЗА АВТО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 завтра то же, что вчера”. (День Онегина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Лед и пламя не столь различны меж собой”. (Онегин и Ленский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уши невинной излиянье”. Письмо Татьяны - исповедь Онегин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именины Татьяны. Дуэл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о грустно думать, что напрасно была нам молодость дана”. Татьяна в доме Онегина и в Москве. Последняя встреч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сегда я рад заметить разность между Онегиным и мной”. Автор и герой в роман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ОБРАЗНЫЙ АНАЛ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общество. (“Для всех он кажется чужим”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(“ Лед и пламя не столь различны меж собой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и Татьяна. (“Я выбрал бы другую, когда бы был, как ты, поэт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. (“Судьб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 решена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. Лирические отступл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4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сочинению по творчеству А.С. Пушкина: “Лелеющая душу гуманность” поэзии А.С. Пушкина”, “Вечные вопросы в творчестве А.С. Пушкина”, “И жить торопится и чувствовать спешит…” (образ Онегина в романе А.С. Пушкина “Евгений Онегин”), “Татьяны, милый идеал” (образ Татьяны в романе А.С. Пушкина “Евгений Онегин”, “Автор и герой” (по роману А.С. Пушкина “Евгений Онегин”), “Два характера в произведении А.С. Пушкина (опыт сопоставления)”, “Мой Пушкин”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,15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Жизнь моя - я сам”. Вехи жизни и творчества  М.Ю. Лермонто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4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з пламя и света рожденное слово”.  Назначение поэзии и судьба поэта в лирике М.Ю. Лермонтова. (“Пророк”, “Поэт”, “Кинжал” и др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4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и трагедия поколения в лирике М.Ю. Лермонтова. «Парус», «И скучно, и грустно», «Дума», «Как часто пёстрою толпою окружён»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ке М.Ю. Лермонтова. «Бородино», «Прощай немытая Россия», «Родин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рой нашего времени”. Замысел и композиция роман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5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транный человек”. (Повести “Бела” и “Максим Максимыч”). Кто Печорин - виновник или жертва трагедии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 какое дело мне до радостей и бедствий человеческих?” (“Тамань”)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5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Неужели зло так привлекательно?” Печорин и “водяное общество”. Печорин в отношениях с Верой, Вернером, Грушницким и Мери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ачем я жил? Для какой цели я родился?”  (“Фаталист”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оману. Трагедия Печорина, ее сущность и причин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по творчеству М.Ю. Лермонто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равственные проблемы в творчестве М.Ю. Лермонтова”, “Смысл названия романа”, “Мой Лермонтов”, “Трагедия Печорина, ее сущность и причины”, “Евгений Онегин и Печорин (опыт сопоставления). «Любимые страницы лирики Лермонтова», «Моё любимое стихотворение Лермонтова» и д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6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квозь видимый миру смех и невидимые ему слезы”. Н.В. Гоголь: жизнь, творчество, судьб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ртвые души”. Замысел и композиция. Знакомство с героем. (1 гла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6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начение образов помещиков в поэме, приемы их сатирической обрисовк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15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6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художественное открытие Н.В. Гоголем нового героя эпох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7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Русь в поэме. Пафос лирических отступлений. Образ автор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7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по творчеству Н.В. Гоголя.</w:t>
            </w:r>
            <w:r>
              <w:rPr/>
              <w:t xml:space="preserve"> “Почему Чичиков главный герой поэмы?”, “Хозяйственный Собакевич- тоже мертвая душа?”, “О чем скорбит и о чем мечтает автор “Мертвых душ”?”, “Живые и мертвые души в поэме Н.В. Гоголя” и т.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7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.А. Некрасове, Ф.И. Тютчеве, А.А. Фете и др. Эмоциональное богатство русской поэзии. (Обзор с включением ряда произведений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9.0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-7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Островский "Бедность не порок". Патриархальный мир в пьесе и угроза его распада, Победа любви и красоты. Своеобразие языка комедии. (Возможно альтернативное изучение повести Ф.М. Достоевского. "Белые ночи". Образ Настеньки и его роль. Содержание и смысл "сентиментальности" в понимании Достоевского. Тип петербургского мечт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,16.0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8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"Юность". Обзор содержания автобиографической трилогии. Формирование личности юного героя повести.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Особенность поэтики Л.Н. Толст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Тоска», «Смерть чиновника». Истинные и ложные ценности героев рассказов. Тема одиночества челове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Богатство, разнообразие жанров и направле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. Рассказ «Темные аллеи». Печальная история любви. Лиризм повествования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Слово о писателе. Повесть "Собачье сердце", ее судьба. Анализ 1-3 глав (Шарик и его неожиданный покровитель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ценка операции профессора Преображенского. Шарик превращается в Шарикова. Особенности характера геро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и Швондер. Шариков и шариковщина. Открытый финал повести. Смысл названия. (Возможно проведение творческой работы — ответ на проблемный вопрос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Ответ на проблемный вопрос на материале пове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9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 Шолохов. "Судьба человека". Смысл названия рассказа. Образ Андрея Соколова. Особенности композиции рассказа. Автор  и рассказчик в произведен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-9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«Матренин двор». Образ праведницы. Трагизм судьбы героин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на тему «Образ праведницы в рассказе А.И. Солженицына «Матренин двор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4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 поэзии серебряного века. Многообразие направлений, видов, жанров лирической поэз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9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дной или двух монографических тем, посвященных творчеству А.А. Блока, С.А. Есенина, В.В. Маяковского, М.И. Цветаевой, Н.А. Заболоцкого, А.А. Ахматовой, А.Т. Твардовского (по выбору учителя и учащихся)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3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Анализ одного из стихотворений по выбору учащегос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-10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кспир «Гамлет» или И.В. Гете «Фауст» (обзорное изучение с анализом фрагментов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 “Б” класс, учитель Калганова Н. 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7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38"/>
        <w:gridCol w:w="1973"/>
        <w:gridCol w:w="6"/>
        <w:gridCol w:w="1980"/>
        <w:gridCol w:w="9"/>
        <w:gridCol w:w="6"/>
        <w:gridCol w:w="2270"/>
        <w:gridCol w:w="1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. Литература и ее роль в духовной жизни челове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, ее самобытный характер. Богатство и разнообразие жанр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лово о полку Игореве" - величайший памятник древнерусской литературы. Патриотический пафос произведения, призыв к единению, гуманизм русского народного сознания. Художественные особенности памятни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0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домашнему сочинению на темы: </w:t>
            </w:r>
            <w:r>
              <w:rPr/>
              <w:t>"Образ русской земли в "Слове о полку Игореве", "Жемчужина славянской народной поэзии"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18 века. Гражданский пафос русского классициз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— ученый, поэт, реформатор русского литературного языка. "Вечернее размышление о Божием величестве при случае великого северного сияния", "Ода на день восшествия на Всероссийский престол ея Величества государыни Императрицы Елисаветы Петровны 1747 года". Прославление  Родины, мира, науки и просвещения в произведениях Ломоносо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"Властителям и судиям". Обличение несправедливости. «Памятник». Мысль о бессмертии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адищев. «Путешествие из Петербурга в Москву» (обзор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 Карамзин. "Бедная Лиза". Сентиментализм. Утверждение общечеловеческих ценностей в повести "Бедная Лиза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первой половины 19 века (обзор). Авторы и произведения, определившие лицо литературы этого перио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. Западноевропейский и русский романтизм (обзор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Жуковский. Жизнь и творчество. «Море», «Невыразимое», «Светлана». Своеобразие художественного мира писател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20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Слово о писателе. Комедия "Горе от ума" — картина нравов, галерея живых типов и острая сатира. Общечеловеческий смысл комедии. Мастерство Грибоедова-драматурга. И.А. Гончаров "Мильон терзаний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0,11,15,17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на темы "Два взгляда на мир в комедии "Горе от ума", "Чацкий и Софья. История взаимоотношений", "Чацкий: победитель или побежденный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… </w:t>
            </w:r>
            <w:r>
              <w:rPr/>
              <w:t>Таков Поэт …” Жизнь поэта. Основные вехи творчества А.С. Пушки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9.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 Пушкина. Дружба и друзья - одна из основных тем стихотворений поэта.  ( «Пущину»,   « 19 октября»,) и др. Любовная лирика поэта. «Я помню чудное мгновенье..», « На холмах Грузии», « Я вас любил,…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8,12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темы свободы в лирике поэта.. («Деревня», «К Чаадаеву», «К морю», «Анчар» и др.)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лаголом жги сердца людей”. Тема поэта и поэзии в творчестве А.С. Пушкина. (“Памятник”, “Певец”, “Муза”, “К Батюшкову”, “Пророк”, “Эхо”, “Орион”, “Поэт и толпа”, “Поэту”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,22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Цыганы». Романтический колорит поэмы. «Цыганы». Контраст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ов главных героев. Невозможность обретения свободы для себ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альери». Проблема «гения и злодейства». Трагедийное начало «Моцарта и Сальери». Нравственный смысл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вгений Онегин”. История создания, сюжет и композици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ЗУЧЕНИЯ РОМАНА “ЕВГЕНИЙ ОНЕГИН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БЛЕМНЫЙ АНАЛ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в начале и в конце романа. Отношение А.С. Пушкина к геро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енского мог “обыкновенный ждать удел”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лоды сердечной полноты”. Образ Татьяны в начале и в конце рома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в романе. Образ авто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З ВСЛЕД ЗА АВТО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 завтра то же, что вчера”. (День Онегина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Лед и пламя не столь различны меж собой”. (Онегин и Ленский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уши невинной излиянье”. Письмо Татьяны - исповедь Онегин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именины Татьяны. Дуэл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о грустно думать, что напрасно была нам молодость дана”. Татьяна в доме Онегина и в Москве. Последняя встреч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сегда я рад заметить разность между Онегиным и мной”. Автор и герой в роман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ОБРАЗНЫЙ АНАЛ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общество. (“Для всех он кажется чужим”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(“ Лед и пламя не столь различны меж собой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и Татьяна. (“Я выбрал бы другую, когда бы был, как ты, поэт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. (“Судьб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 решена”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4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. Лирические отступл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4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Подготовка к сочинению по творчеству А.С. Пушкина: “Лелеющая душу гуманность” поэзии А.С. Пушкина”, “Вечные вопросы в творчестве А.С. Пушкина”, “И жить торопится и чувствовать спешит…” (образ Онегина в романе А.С. Пушкина “Евгений Онегин”), “Татьяны, милый идеал” (образ Татьяны в романе А.С. Пушкина “Евгений Онегин”, “Автор и герой” (по роману А.С. Пушкина “Евгений Онегин”), “Два характера в произведении А.С. Пушкина (опыт сопоставления)”, “Мой Пушкин”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,19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Жизнь моя - я сам”. Вехи жизни и творчества  М.Ю. Лермонто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4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з пламя и света рожденное слово”.  Назначение поэзии и судьба поэта в лирике М.Ю. Лермонтова. (“Пророк”, “Поэт”, “Кинжал” и др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4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и трагедия поколения в лирике М.Ю. Лермонтова. «Парус», «И скучно, и грустно», «Дума», «Как часто пёстрою толпою окружён»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ке М.Ю. Лермонтова. «Бородино», «Прощай немытая Россия», «Родин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рой нашего времени”. Замысел и композиция роман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5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транный человек”. (Повести “Бела” и “Максим Максимыч”). Кто Печорин - виновник или жертва трагедии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 какое дело мне до радостей и бедствий человеческих?” (“Тамань”)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5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Неужели зло так привлекательно?” Печорин и “водяное общество”. Печорин в отношениях с Верой, Вернером, Грушницким и Мери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ачем я жил? Для какой цели я родился?”  (“Фаталист”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оману. Трагедия Печорина, ее сущность и причин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по творчеству М.Ю. Лермонто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равственные проблемы в творчестве М.Ю. Лермонтова”, “Смысл названия романа”, “Мой Лермонтов”, “Трагедия Печорина, ее сущность и причины”, “Евгений Онегин и Печорин (опыт сопоставления). «Любимые страницы лирики Лермонтова», «Моё любимое стихотворение Лермонтова» и д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6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квозь видимый миру смех и невидимые ему слезы”. Н.В. Гоголь: жизнь, творчество, судьб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11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ртвые души”. Замысел и композиция. Знакомство с героем. (1 глав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6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начение образов помещиков в поэме, приемы их сатирической обрисовк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8,20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6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художественное открытие Н.В. Гоголем нового героя эпох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7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Русь в поэме. Пафос лирических отступлений. Образ автор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.0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7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по творчеству Н.В. Гоголя.</w:t>
            </w:r>
            <w:r>
              <w:rPr/>
              <w:t xml:space="preserve"> “Почему Чичиков главный герой поэмы?”, “Хозяйственный Собакевич- тоже мертвая душа?”, “О чем скорбит и о чем мечтает автор “Мертвых душ”?”, “Живые и мертвые души в поэме Н.В. Гоголя” и т.д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7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.А. Некрасове, Ф.И. Тютчеве, А.А. Фете и др. Эмоциональное богатство русской поэзии. (Обзор с включением ряда произведений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,13.0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-7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Островский "Бедность не порок". Патриархальный мир в пьесе и угроза его распада, Победа любви и красоты. Своеобразие языка комедии. (Возможно альтернативное изучение повести Ф.М. Достоевского. "Белые ночи". Образ Настеньки и его роль. Содержание и смысл "сентиментальности" в понимании Достоевского. Тип петербургского мечт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8,20.03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8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"Юность". Обзор содержания автобиографической трилогии. Формирование личности юного героя повести.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Особенность поэтики Л.Н. Толст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,08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Тоска», «Смерть чиновника». Истинные и ложные ценности героев рассказов. Тема одиночества челове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Богатство, разнообразие жанров и направле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. Рассказ «Темные аллеи». Печальная история любви. Лиризм повествования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Слово о писателе. Повесть "Собачье сердце", ее судьба. Анализ 1-3 глав (Шарик и его неожиданный покровитель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ценка операции профессора Преображенского. Шарик превращается в Шарикова. Особенности характера геро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и Швондер. Шариков и шариковщина. Открытый финал повести. Смысл названия. (Возможно проведение творческой работы — ответ на проблемный вопрос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Ответ на проблемный вопрос на материале пове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.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9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 Шолохов. "Судьба человека". Смысл названия рассказа. Образ Андрея Соколова. Особенности композиции рассказа. Автор  и рассказчик в произведен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.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-9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«Матренин двор». Образ праведницы. Трагизм судьбы героин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Сочинение на тему «Образ праведницы в рассказе А.И. Солженицына «Матренин двор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 поэзии серебряного века. Многообразие направлений, видов, жанров лирической поэз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9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дной или двух монографических тем, посвященных творчеству А.А. Блока, С.А. Есенина, В.В. Маяковского, М.И. Цветаевой, Н.А. Заболоцкого, А.А. Ахматовой, А.Т. Твардовского (по выбору учителя и учащихся)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.р.</w:t>
            </w:r>
            <w:r>
              <w:rPr>
                <w:u w:val="single"/>
              </w:rPr>
              <w:t xml:space="preserve"> Анализ одного из стихотворений по выбору учащегос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-10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кспир «Гамлет» или И.В. Гете «Фауст» (обзорное изучение с анализом фрагментов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4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24c70">
    <w:name w:val="c24 c7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6">
    <w:name w:val="c16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8">
    <w:name w:val="c18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c18c20">
    <w:name w:val="c1 c18 c2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8c35">
    <w:name w:val="c18 c3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3">
    <w:name w:val="c3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8c39c36c25">
    <w:name w:val="c18 c39 c36 c2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">
    <w:name w:val="c1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8c25c30">
    <w:name w:val="c18 c25 c3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c5c18">
    <w:name w:val="c2 c5 c18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30c18c25">
    <w:name w:val="c30 c18 c2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7c36c27c25">
    <w:name w:val="c7 c36 c27 c2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7c24">
    <w:name w:val="c27 c24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0c20">
    <w:name w:val="c0 c2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5c36c35c25">
    <w:name w:val="c5 c36 c35 c2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0">
    <w:name w:val="c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c5c11c18">
    <w:name w:val="c2 c5 c11 c18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c5c11">
    <w:name w:val="c2 c5 c11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basedOn w:val="Style10"/>
    <w:rPr>
      <w:rFonts w:ascii="Verdana" w:hAnsi="Verdana" w:cs="Verdana"/>
      <w:color w:val="0000FF"/>
      <w:sz w:val="20"/>
      <w:szCs w:val="20"/>
      <w:u w:val="single"/>
      <w:lang w:val="en-US"/>
    </w:rPr>
  </w:style>
  <w:style w:type="character" w:styleId="Appleconvertedspace">
    <w:name w:val="apple-converted-space"/>
    <w:basedOn w:val="Style10"/>
    <w:qFormat/>
    <w:rPr>
      <w:rFonts w:ascii="Verdana" w:hAnsi="Verdana" w:cs="Times New Roman"/>
      <w:sz w:val="20"/>
      <w:szCs w:val="20"/>
      <w:lang w:val="en-US"/>
    </w:rPr>
  </w:style>
  <w:style w:type="character" w:styleId="C0c18">
    <w:name w:val="c0 c18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35c24">
    <w:name w:val="c35 c24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c20">
    <w:name w:val="c1 c2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c18">
    <w:name w:val="c2 c18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2c5">
    <w:name w:val="c2 c5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C18c80">
    <w:name w:val="c18 c80"/>
    <w:basedOn w:val="Style10"/>
    <w:qFormat/>
    <w:rPr>
      <w:rFonts w:ascii="Verdana" w:hAnsi="Verdana" w:cs="Verdana"/>
      <w:sz w:val="20"/>
      <w:szCs w:val="20"/>
      <w:lang w:val="en-US"/>
    </w:rPr>
  </w:style>
  <w:style w:type="character" w:styleId="FontStyle13">
    <w:name w:val="Font Style13"/>
    <w:basedOn w:val="Style10"/>
    <w:qFormat/>
    <w:rPr>
      <w:rFonts w:ascii="Microsoft Sans Serif" w:hAnsi="Microsoft Sans Serif" w:cs="Microsoft Sans Serif"/>
      <w:sz w:val="14"/>
      <w:szCs w:val="14"/>
      <w:lang w:val="en-US"/>
    </w:rPr>
  </w:style>
  <w:style w:type="character" w:styleId="C7">
    <w:name w:val="c7"/>
    <w:basedOn w:val="Style10"/>
    <w:qFormat/>
    <w:rPr>
      <w:rFonts w:ascii="Verdana" w:hAnsi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454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25c21">
    <w:name w:val="c25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12">
    <w:name w:val="_Style 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_Style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Cs w:val="28"/>
    </w:rPr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_Style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c17">
    <w:name w:val="c20 c17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8:00Z</dcterms:created>
  <dc:creator>user</dc:creator>
  <dc:description/>
  <cp:keywords/>
  <dc:language>en-US</dc:language>
  <cp:lastModifiedBy>user</cp:lastModifiedBy>
  <dcterms:modified xsi:type="dcterms:W3CDTF">2017-03-29T15:17:00Z</dcterms:modified>
  <cp:revision>3</cp:revision>
  <dc:subject/>
  <dc:title> </dc:title>
</cp:coreProperties>
</file>