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848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 xml:space="preserve">по учебному предмету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«РУССКИЙ ЯЗЫК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>на 2017-2018 учебный год</w:t>
      </w:r>
    </w:p>
    <w:p>
      <w:pPr>
        <w:pStyle w:val="Normal"/>
        <w:ind w:left="-1134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орзенкова Л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6"/>
        <w:gridCol w:w="992"/>
        <w:gridCol w:w="2727"/>
        <w:gridCol w:w="4077"/>
      </w:tblGrid>
      <w:tr>
        <w:trPr>
          <w:trHeight w:val="6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обия для учителя и учащихся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И. Власенков и Л.М. Рыбченкова Русский язык. Грамматика. Текст. Стили речи. 10-11 класс. М.: Просвещение, 2007-2011.</w:t>
            </w:r>
          </w:p>
          <w:p>
            <w:pPr>
              <w:pStyle w:val="Heading"/>
              <w:ind w:firstLine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Ф. Греков и Л.А. Чешко. Русский язык. 10-11 класс. М.: Просвещение, 2008-201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И. Власенков и Л.М. Рыбченкова. Методические рекомендации к учебному пособию «Русский язык. Грамматика. Текст. Стили речи. 10-11 класс». М.: Просвещение, 2000.</w:t>
            </w:r>
          </w:p>
          <w:p>
            <w:pPr>
              <w:pStyle w:val="Heading"/>
              <w:ind w:firstLine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Э. Розенталь. Русский язык. 10-11 класс. Учебное пособие. М.: Дрофа, 2001.</w:t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4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русскому языку</w:t>
      </w:r>
      <w:r>
        <w:rPr>
          <w:b/>
          <w:bCs/>
        </w:rPr>
        <w:t xml:space="preserve"> (10-11 класс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Рабочая программа составлена на основе </w:t>
      </w:r>
      <w:r>
        <w:rPr>
          <w:b w:val="false"/>
          <w:bCs w:val="false"/>
        </w:rPr>
        <w:t xml:space="preserve">и Федерального компонента государственного стандарта  среднего (полного) общего образования ( базовый уровень)  и программы по русскому языку для 10 и 11 классах А.И. Власенко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Из части учебного плана, формируемой участниками образовательных отношений на русский язык выделено дополнительно 1 час, который </w:t>
      </w:r>
      <w:r>
        <w:rPr/>
        <w:t>распределен равномерно по основным темам с целью повышения качества усвоения программного материала и своевременной ликвидации пробелов в знаниях 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Русский язык» (10-11 клас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680"/>
        <w:rPr>
          <w:i/>
          <w:i/>
        </w:rPr>
      </w:pPr>
      <w:r>
        <w:rPr>
          <w:i/>
        </w:rPr>
        <w:t>В результате изучения русского языка на базовом уровне ученик должен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>
          <w:b/>
          <w:b/>
        </w:rPr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68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Русский язык» (10-11 клас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ind w:firstLine="709"/>
        <w:jc w:val="both"/>
        <w:rPr/>
      </w:pPr>
      <w:r>
        <w:rPr/>
        <w:t>Сферы и ситуации речевого общения. Компоненты речевой ситуации.</w:t>
      </w:r>
    </w:p>
    <w:p>
      <w:pPr>
        <w:pStyle w:val="Normal"/>
        <w:ind w:firstLine="709"/>
        <w:jc w:val="both"/>
        <w:rPr/>
      </w:pPr>
      <w:r>
        <w:rPr/>
        <w:t>Оценка коммуникативных качеств и эффективности речи.</w:t>
      </w:r>
    </w:p>
    <w:p>
      <w:pPr>
        <w:pStyle w:val="Normal"/>
        <w:ind w:firstLine="709"/>
        <w:jc w:val="both"/>
        <w:rPr/>
      </w:pPr>
      <w:r>
        <w:rPr/>
        <w:t>Развитие навыков монологической и диалогической речи.</w:t>
      </w:r>
    </w:p>
    <w:p>
      <w:pPr>
        <w:pStyle w:val="Normal"/>
        <w:ind w:firstLine="709"/>
        <w:jc w:val="both"/>
        <w:rPr/>
      </w:pPr>
      <w:r>
        <w:rPr/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709"/>
        <w:jc w:val="both"/>
        <w:rPr/>
      </w:pPr>
      <w:r>
        <w:rPr/>
        <w:t>Информационная переработка текста.</w:t>
      </w:r>
    </w:p>
    <w:p>
      <w:pPr>
        <w:pStyle w:val="Normal"/>
        <w:ind w:firstLine="709"/>
        <w:jc w:val="both"/>
        <w:rPr/>
      </w:pPr>
      <w:r>
        <w:rPr/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709"/>
        <w:jc w:val="both"/>
        <w:rPr/>
      </w:pPr>
      <w:r>
        <w:rPr/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709"/>
        <w:jc w:val="both"/>
        <w:rPr/>
      </w:pP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ind w:firstLine="709"/>
        <w:rPr/>
      </w:pPr>
      <w:r>
        <w:rPr/>
        <w:t>Культура публичной речи</w:t>
      </w:r>
    </w:p>
    <w:p>
      <w:pPr>
        <w:pStyle w:val="TextBodyIndent"/>
        <w:ind w:firstLine="709"/>
        <w:rPr/>
      </w:pPr>
      <w:r>
        <w:rPr/>
        <w:t>Культура разговорной ре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ind w:firstLine="709"/>
        <w:jc w:val="both"/>
        <w:rPr/>
      </w:pPr>
      <w:r>
        <w:rPr/>
        <w:t>Русский язык в современном мире.</w:t>
      </w:r>
    </w:p>
    <w:p>
      <w:pPr>
        <w:pStyle w:val="Normal"/>
        <w:ind w:firstLine="709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709"/>
        <w:jc w:val="both"/>
        <w:rPr/>
      </w:pPr>
      <w:r>
        <w:rPr/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Литературный язык и язык художественной литературы **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заимосвязь различных единиц и уровней язы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Синонимия в системе русского язы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Словари русского языка и лингвистические справочники; их использование.</w:t>
      </w:r>
    </w:p>
    <w:p>
      <w:pPr>
        <w:pStyle w:val="Normal"/>
        <w:ind w:firstLine="709"/>
        <w:jc w:val="both"/>
        <w:rPr/>
      </w:pPr>
      <w:r>
        <w:rPr/>
        <w:t>Совершенствование орфографических и пунктуационных умений и навыков.</w:t>
      </w:r>
    </w:p>
    <w:p>
      <w:pPr>
        <w:pStyle w:val="TextBodyIndent"/>
        <w:ind w:firstLine="709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 культуроведческой компетенции</w:t>
      </w:r>
    </w:p>
    <w:p>
      <w:pPr>
        <w:pStyle w:val="Normal"/>
        <w:ind w:firstLine="709"/>
        <w:jc w:val="both"/>
        <w:rPr/>
      </w:pPr>
      <w:r>
        <w:rPr/>
        <w:t>Взаимосвязь языка и культуры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709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ind w:firstLine="709"/>
        <w:jc w:val="both"/>
        <w:rPr/>
      </w:pPr>
      <w:r>
        <w:rPr/>
        <w:t>Соблюдение норм речевого поведения в различных сферах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К</w:t>
      </w:r>
      <w:r>
        <w:rPr>
          <w:b/>
          <w:bCs/>
        </w:rPr>
        <w:t>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 класс, учитель Калганова Н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92"/>
        <w:gridCol w:w="1051"/>
        <w:gridCol w:w="1009"/>
        <w:gridCol w:w="14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ий язык - национальный язык русского народа, государственный язык РФ и язык межнационального общения. Отражение в языке материальной и духовной культуры русского наро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 Повторение ключевых теоретических понятий этих разделов. Практикум по фонетическому анализу слов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Основные орфоэпические нормы русского языка. Орфоэпические словари. Звукопись как изобразительное средств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Принципы русской орфографии. Правописание безударных гласных, звонких, глухих и непроизносимых согласных, гласных после шипящих и Ц, разделительных Ъ и 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как раздел науки о языке. Лексическое значение слова. Однозначные и многозначные слова. Прямое и переносное значение слова. Омонимы. Синонимы. Антонимы. Художественно-выразительные средства языка, основанные на синонимии и антонимии, многозначности слова. Толковые словар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ксика с точки зрения происхождения и употребл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фразеология. Происхождение и сфера использования фразеологизмов, их изобразительные возможности. Фразеологические словар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лексико-фразеологическому анализу тек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фонетике, орфоэпии и лексик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 Значение морфем, их многозначность и омонимичность. Изобразительные ресурсы русского словообразова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 в русском языке. Правописание приставок и чередующихся гласных в корн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ак раздел науки о языке. Система частей речи в русском языке, их категориальные призна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особенности и стилистические возможности именных частей речи. Грамматические нормы их использова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особенности и стилистические возможности глаголов, причастий, деепричастий и нареч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Специфика их использования в текст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окончаний различных частей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суффиксов различных частей речи. Н и НН в различных частях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литного, раздельного и дефисного написания слов с опорой на определение части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 с разными частями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рфемике  и морфолог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. Типы и средства связи между частями текста; цепная и параллельная связ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зац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: повествование, описание, рассуждение, их особенност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комплексному анализу тек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текста. План. Тезисы. Конспект. Аннотац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кста. Отзыв и рецензия. (Тексты из ЕГЭ, задание С)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Основные аспекты культуры речи: нормативный, коммуникативный, этический. Языковая норма и её особенност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. Роль орфоэпии в устном общен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. Употребление слова в строгом соответствии с его лексическим значением. Нарушения лексических норм, характерные для современной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 (морфологические и синтаксические). Нормативное употребление форм слова. Нормативное построение словосочетаний, правильное употребление предлогов. Нормативные словари современного русского язы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 Итоговая зачётная рабо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</w:t>
      </w:r>
      <w:r>
        <w:rPr>
          <w:b/>
          <w:bCs/>
        </w:rPr>
        <w:t>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 класс, учитель Борзенкова Л.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6804"/>
        <w:gridCol w:w="799"/>
        <w:gridCol w:w="1290"/>
        <w:gridCol w:w="1011"/>
      </w:tblGrid>
      <w:tr>
        <w:trPr>
          <w:tblHeader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</w:t>
            </w:r>
          </w:p>
          <w:p>
            <w:pPr>
              <w:pStyle w:val="Normal"/>
              <w:spacing w:before="280" w:after="1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о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-т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.</w:t>
            </w:r>
          </w:p>
          <w:p>
            <w:pPr>
              <w:pStyle w:val="Normal"/>
              <w:spacing w:before="280" w:after="1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. Русский язык в современном мире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нтаксис как раздел науки о языке. Выдающиеся ученые -русисты А.А. Шахматов и А.М. Пешковский, их вклад в изучение синтаксиса и истории русского языка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осочетание. Способы связи слов в словосочетании. Нормативное построение словосочетаний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тое предложение, его типы по цели высказывания, интонации и структуре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е и второстепенные члены предложения, способы их выражения. Трудные случаи согласования подлежащего и сказуемого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ложненное простое предложение. Однородные члены, знаки препинания при них. Обособленные члены предложения , правильное построение предложений с обособленными обстоятельствами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щение, вводные слова, вставные конструкции, их значение в предложении, знаки препинания при них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жные предложения, их типы. Особенности расстановки знаков препинания в сложных предложениях. Синонимика сложных предложений и простых с обособленными членами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об передачи чужой речи. Прямая и косвенная речь. Цитаты. Пунктуационные правила оформления цитат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ципы и функции русской пунктуации. Обобщение пунктуационных правил, соответствующих грамматическому (синтаксическому ) принципу. Смыслоразличительная роль знаков препинания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текста с целью наблюдения над стилистической ролью синтаксических структур. Изобразительные возможности синтаксических конструкций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ое тестирование по разделу «Синтаксис и пунктуация»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кст. Цельность и связность - важнейшие качества текста. Способы выражения темы и основной мысли текста: заглавие, начало и конец текста, ключевые слова. Логические связи предложений и микротем в тексте.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обы выражения авторской позиции в тексте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нтаксис текста. Цепная и параллельная связь предложений в текстах описаниях, повествованиях и рассуждениях. Средства связи частей текста: лексический повтор, однокоренные слова, союзы и частицы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и-практикумы по совершенствованию навыков анализа текста, определению его темы, авторской позиции, способов ее выражения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и-практикумы по написанию сочинений-рассуждений, близких к рецензии, отзыву или эссе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илистика как раздел науки о языке. Общая характеристика стилей русского языка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учный стиль речи. Научно-популярный подстиль. Основные особенности: цели и сфера употребления, лексика научного стиля,  морфологические и синтаксические особенности. Изучающее чтение научно-популярной статьи; просмотровое и ознакомительное чтение справочной литературы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блицистический стиль, его основные признаки. Средства эмоциональной выразительности в публицистическом стиле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анры публицистического стиля. Анализ публицистических текстов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ициально-деловой стиль, основные стилевые черты. Практикум по составлению деловых бумаг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говорный стиль, его особенности. Культура устной речи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дожественный стиль речи, его выразительность, эмоциональность, использование различных средств художественной выразительности (тропы, стилистические фигуры)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лирического произведения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прозаического текста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исание сочинений-рассуждений по художественному тексту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ый стилистический анализ текста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изученного материал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нетика , орфоэпия, графика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ксика и фразеология. Слово в тексте. Выбор слова в зависимости от его лексического значения и стилистики текста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рфемика и словообразование. Правописание приставок, гласных и согласных в корне слов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рфология и орфография. Категориальные признаки частей речи. Морфологические разборы слов. Трудные случаи правописания различных частей речи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семинар «Система языка: взаимодействие языковых единиц разных уровней»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ое контрольное тестирование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454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5:00Z</dcterms:created>
  <dc:creator>user</dc:creator>
  <dc:description/>
  <cp:keywords/>
  <dc:language>en-US</dc:language>
  <cp:lastModifiedBy>Ольга</cp:lastModifiedBy>
  <dcterms:modified xsi:type="dcterms:W3CDTF">2017-11-07T18:56:00Z</dcterms:modified>
  <cp:revision>5</cp:revision>
  <dc:subject/>
  <dc:title> </dc:title>
</cp:coreProperties>
</file>