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bCs/>
          <w:iCs/>
          <w:spacing w:val="-6"/>
          <w:szCs w:val="28"/>
        </w:rPr>
        <w:t>РАБОЧАЯ 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по учебному предмету</w:t>
      </w:r>
    </w:p>
    <w:p>
      <w:pPr>
        <w:pStyle w:val="Normal"/>
        <w:autoSpaceDE w:val="false"/>
        <w:spacing w:lineRule="auto" w:line="276"/>
        <w:ind w:hanging="426"/>
        <w:jc w:val="center"/>
        <w:rPr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pacing w:val="-6"/>
          <w:szCs w:val="28"/>
        </w:rPr>
        <w:t xml:space="preserve">            </w:t>
      </w:r>
      <w:r>
        <w:rPr>
          <w:b/>
          <w:bCs/>
          <w:iCs/>
          <w:spacing w:val="-6"/>
          <w:szCs w:val="28"/>
        </w:rPr>
        <w:t>«РУССКИЙ ЯЗЫК»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iCs/>
          <w:szCs w:val="28"/>
        </w:rPr>
        <w:t>на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Калганова Г.А., Студенникова Л.Н., Евсюкова Л.А., Федосова Л.И., Грекова Е.М., Ефремова Л.В., Яичкина Т.Ю.</w:t>
      </w:r>
    </w:p>
    <w:tbl>
      <w:tblPr>
        <w:tblW w:w="103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1985"/>
        <w:gridCol w:w="5823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 А,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Канакина В.П., Горецкий В.Г. Русский язык, 1 кл. М:  Просвещение, 2012-16</w:t>
            </w:r>
          </w:p>
          <w:p>
            <w:pPr>
              <w:pStyle w:val="Normal"/>
              <w:ind w:hanging="142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иси в 4-х частях. Федосова А.Н. – М.: Просвещение, 2016 г.2.Рабочая тетрадь к учебнику Русский язык. 1 кл./ Канакина В.П. – М.: Просвещение, 2016 г 3.Поурочные разработки по русскому языку.1 класс/О.И.Дмитриева. М .: «ВАКО»,</w:t>
            </w:r>
          </w:p>
          <w:p>
            <w:pPr>
              <w:pStyle w:val="Normal"/>
              <w:jc w:val="both"/>
              <w:rPr/>
            </w:pPr>
            <w:r>
              <w:rPr/>
              <w:t>2011 г.4. Электронное приложение к учебнику «Русский язык», 1 класс ( Диск С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>),</w:t>
            </w:r>
          </w:p>
          <w:p>
            <w:pPr>
              <w:pStyle w:val="Normal"/>
              <w:jc w:val="both"/>
              <w:rPr/>
            </w:pPr>
            <w:r>
              <w:rPr/>
              <w:t>авторы: Горецкий В.Г., Канакина В.П.</w:t>
            </w:r>
          </w:p>
        </w:tc>
      </w:tr>
      <w:tr>
        <w:trPr>
          <w:trHeight w:val="1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А,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Канакина В.П., Горецкий В.Г. Русский язык, 2 кл., М:  Просвещение, 2012-16</w:t>
            </w:r>
          </w:p>
          <w:p>
            <w:pPr>
              <w:pStyle w:val="Normal"/>
              <w:ind w:hanging="142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Т. М., И. Ф. Яценко «Поурочные разработки по русскому языку» ( к УМК Канакиной, Горецкого), Москва, «ВАКО», 2013 год.</w:t>
            </w:r>
          </w:p>
          <w:p>
            <w:pPr>
              <w:pStyle w:val="Normal"/>
              <w:rPr/>
            </w:pPr>
            <w:r>
              <w:rPr/>
              <w:t>Канакина В.П., Щёголева Г.С. «Русский язык» Сборник диктантов и творческих работ 1-2кл. Москва «Просвещение», 2012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В.В -« Контрольно – измерительные материалы»,  Москва, ООО «Вако» 2015 г.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ь В.Т. – «Тематический контроль знаний учащихся», Воронеж 2012 г.</w:t>
            </w:r>
          </w:p>
        </w:tc>
      </w:tr>
      <w:tr>
        <w:trPr>
          <w:trHeight w:val="1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3А,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1D1B11"/>
              </w:rPr>
            </w:pPr>
            <w:r>
              <w:rPr>
                <w:rFonts w:cs="Times New Roman"/>
              </w:rPr>
              <w:t>Канакина В.П., Горецкий В.Г. Русский язык, 3 кл. М:  Просвещение, 2012-16</w:t>
            </w:r>
          </w:p>
          <w:p>
            <w:pPr>
              <w:pStyle w:val="Normal"/>
              <w:ind w:hanging="142"/>
              <w:jc w:val="both"/>
              <w:rPr>
                <w:rFonts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Т. М., И. Ф. Яценко «Поурочные разработки по русскому языку» ( к УМК Канакиной, Горецкого), Москва, «ВАКО», 2013 год.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ценко И Ф. -«Сборник текстов для изложений», Москва, ООО «Вако» 2016г.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В.В -« Контрольно – измерительные материалы»,  Москва, ООО «Вако» 2015 г.</w:t>
            </w:r>
          </w:p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ь В.Т. – «Тематический контроль знаний учащихся», Воронеж 2012 г.</w:t>
            </w:r>
          </w:p>
        </w:tc>
      </w:tr>
      <w:tr>
        <w:trPr>
          <w:trHeight w:val="1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both"/>
              <w:rPr/>
            </w:pPr>
            <w:r>
              <w:rPr/>
              <w:t>Канакина В.П., Горецкий В.Г. Русский язык, 4 кл. М:  Просвещение, 2012-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М.И. Рабочая тетрадь «Готовимся к Всероссийской проверочной работе» по русскому языку, М., «Просвещение», 2016 г.</w:t>
            </w:r>
          </w:p>
          <w:p>
            <w:pPr>
              <w:pStyle w:val="Normal"/>
              <w:rPr/>
            </w:pPr>
            <w:r>
              <w:rPr/>
              <w:t>Ситникова Т. М., И. Ф. Яценко «Поурочные разработки по русскому языку» ( к УМК Канакиной, Горецкого), Москва, «ВАКО», 2013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нецова М. И. «Самостоятельные работы. Русский язык», Москва, «Экзамен», 2015 год.</w:t>
            </w:r>
          </w:p>
          <w:p>
            <w:pPr>
              <w:pStyle w:val="Normal"/>
              <w:rPr/>
            </w:pPr>
            <w:r>
              <w:rPr/>
              <w:t>Безкоровайная Е. В. «Русский язык. Эффективная подготовка к итоговой аттестации по курсу начальной школы», Москва, «Эксмо», 2014 г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autoSpaceDE w:val="false"/>
              <w:ind w:firstLine="34"/>
              <w:rPr/>
            </w:pPr>
            <w:r>
              <w:rPr/>
              <w:t>Тарасова Л. Е. «Русский язык. Все правила в таблицах и схемах», Москва, «Астрель», 2015 г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русскому языку (1-4 классы)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ОН НОО (личностными, метапредметными, предметными); основными подходами к развитию и формированию универсальных учебных действий (УУД) для начального общего образования. В  рабочей программе учитываются возрастные  и психологические особенности школьников, обучающихся на уровне начального общего образования, учитываются межпредметные связи,  и </w:t>
      </w:r>
      <w:r>
        <w:rPr>
          <w:rStyle w:val="Zag11"/>
          <w:rFonts w:eastAsia="@Arial Unicode MS"/>
          <w:color w:val="000000"/>
        </w:rPr>
        <w:t>ориентировано на работу по УМК «Школа России»,1,2,3,4 класс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Cs/>
        </w:rPr>
        <w:t xml:space="preserve">      </w:t>
      </w:r>
      <w:r>
        <w:rPr/>
        <w:t>На изучение предмета</w:t>
      </w:r>
      <w:r>
        <w:rPr>
          <w:bCs/>
          <w:iCs/>
        </w:rPr>
        <w:t xml:space="preserve"> «Русский языка» в </w:t>
      </w:r>
      <w:r>
        <w:rPr/>
        <w:t xml:space="preserve"> первом классе отводится 132 часа (4 часа в неделю, 33 учебные недели) во 2-4 классах согласно учебному плану школы на изучение отводится 5 часов в неделю (4 часа – обязательная часть учебного плана и 1 час за счѐт части, формируемой участниками образовательных отношений), всего 170 часов (5 часов в неделю, 34 учебные недели).</w:t>
      </w:r>
    </w:p>
    <w:p>
      <w:pPr>
        <w:pStyle w:val="Normal"/>
        <w:spacing w:before="28" w:after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8"/>
        </w:rPr>
        <w:t>Планируемые результаты изучения курса «Русский язык». 1 класс</w:t>
      </w:r>
    </w:p>
    <w:p>
      <w:pPr>
        <w:pStyle w:val="Normal"/>
        <w:spacing w:before="0" w:after="100"/>
        <w:rPr>
          <w:rFonts w:eastAsia="Times New Roman"/>
          <w:i/>
          <w:i/>
          <w:iCs/>
        </w:rPr>
      </w:pPr>
      <w:r>
        <w:rPr>
          <w:rFonts w:eastAsia="Times New Roman"/>
          <w:b/>
          <w:bCs/>
        </w:rPr>
        <w:t>Развитие речи</w:t>
      </w:r>
    </w:p>
    <w:p>
      <w:pPr>
        <w:pStyle w:val="Normal"/>
        <w:spacing w:before="0" w:after="100"/>
        <w:rPr>
          <w:rFonts w:eastAsia="Times New Roman"/>
        </w:rPr>
      </w:pPr>
      <w:r>
        <w:rPr>
          <w:rFonts w:eastAsia="Times New Roman"/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текст из набора предложений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устную и письменную речь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диалогическую речь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тличать текст от набора не связанных друг с другом предложений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тему и главную мысль текста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относить заголовок и содержание текста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b/>
          <w:bCs/>
        </w:rPr>
        <w:t>Система язы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Фонетика, орфоэпия, графика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онимать различие между звуками и буквами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означать ударение в слове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равильно называть буквы русского алфавита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/>
      </w:pPr>
      <w:r>
        <w:rPr>
          <w:rFonts w:eastAsia="Times New Roman"/>
        </w:rPr>
        <w:t>определять функцию мягкого знака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>) как показателя мягкости предшествующего согласного звука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аблюдать над образованием звуков речи;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/>
      </w:pPr>
      <w:r>
        <w:rPr>
          <w:rFonts w:eastAsia="Times New Roman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/>
          <w:i/>
          <w:iCs/>
        </w:rPr>
        <w:t>стол, конь, ёлк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/>
      </w:pPr>
      <w:r>
        <w:rPr>
          <w:rFonts w:eastAsia="Times New Roman"/>
        </w:rPr>
        <w:t xml:space="preserve">определять функцию букв </w:t>
      </w:r>
      <w:r>
        <w:rPr>
          <w:rFonts w:eastAsia="Times New Roman"/>
          <w:b/>
          <w:bCs/>
        </w:rPr>
        <w:t>е, ё, ю, я</w:t>
      </w:r>
      <w:r>
        <w:rPr>
          <w:rFonts w:eastAsia="Times New Roman"/>
        </w:rPr>
        <w:t xml:space="preserve"> в словах типа </w:t>
      </w:r>
      <w:r>
        <w:rPr>
          <w:rFonts w:eastAsia="Times New Roman"/>
          <w:i/>
          <w:iCs/>
        </w:rPr>
        <w:t>клён, ёлка</w:t>
      </w:r>
      <w:r>
        <w:rPr>
          <w:rFonts w:eastAsia="Times New Roman"/>
        </w:rPr>
        <w:t xml:space="preserve"> и др.;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/>
      </w:pPr>
      <w:r>
        <w:rPr>
          <w:rFonts w:eastAsia="Times New Roman"/>
        </w:rPr>
        <w:t xml:space="preserve">обозначать на письме звук [й’] в словах типа </w:t>
      </w:r>
      <w:r>
        <w:rPr>
          <w:rFonts w:eastAsia="Times New Roman"/>
          <w:i/>
          <w:iCs/>
        </w:rPr>
        <w:t>майка, быстрый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/>
      </w:pPr>
      <w:r>
        <w:rPr>
          <w:rFonts w:eastAsia="Times New Roman"/>
        </w:rPr>
        <w:t xml:space="preserve">устанавливать соотношение звукового и буквенного состава в словах типа </w:t>
      </w:r>
      <w:r>
        <w:rPr>
          <w:rFonts w:eastAsia="Times New Roman"/>
          <w:i/>
          <w:iCs/>
        </w:rPr>
        <w:t>коньки, утюг, яма, ель</w:t>
      </w:r>
      <w:r>
        <w:rPr>
          <w:rFonts w:eastAsia="Times New Roman"/>
        </w:rPr>
        <w:t xml:space="preserve">; 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/>
      </w:pPr>
      <w:r>
        <w:rPr>
          <w:rFonts w:eastAsia="Times New Roman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/>
          <w:i/>
          <w:iCs/>
        </w:rPr>
        <w:t>вода, стриж, день, жить</w:t>
      </w:r>
      <w:r>
        <w:rPr>
          <w:rFonts w:eastAsia="Times New Roman"/>
        </w:rPr>
        <w:t xml:space="preserve"> и др.); </w:t>
      </w:r>
    </w:p>
    <w:p>
      <w:pPr>
        <w:pStyle w:val="Normal"/>
        <w:numPr>
          <w:ilvl w:val="0"/>
          <w:numId w:val="19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Лексика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/>
      </w:pPr>
      <w:r>
        <w:rPr>
          <w:rFonts w:eastAsia="Times New Roman"/>
        </w:rPr>
        <w:t>различать слово и предложение, слово и слог, слово и набор буквосочетаний (</w:t>
      </w:r>
      <w:r>
        <w:rPr>
          <w:rFonts w:eastAsia="Times New Roman"/>
          <w:i/>
          <w:iCs/>
        </w:rPr>
        <w:t>книга – агник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  <w:i/>
          <w:iCs/>
        </w:rPr>
        <w:t>Морфология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различать названия предметов, отвечающие на вопросы «кто?», «что?».</w:t>
      </w:r>
    </w:p>
    <w:p>
      <w:pPr>
        <w:pStyle w:val="Normal"/>
        <w:spacing w:before="28" w:after="100"/>
        <w:jc w:val="both"/>
        <w:rPr>
          <w:rFonts w:eastAsia="Times New Roman"/>
          <w:i/>
          <w:i/>
        </w:rPr>
      </w:pPr>
      <w:r>
        <w:rPr>
          <w:rFonts w:eastAsia="Times New Roman"/>
          <w:i/>
          <w:iCs/>
        </w:rPr>
        <w:t>Синтаксис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  <w:i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делять предложения из речи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  <w:i/>
          <w:i/>
        </w:rPr>
      </w:pPr>
      <w:r>
        <w:rPr>
          <w:rFonts w:eastAsia="Times New Roman"/>
        </w:rPr>
        <w:t>писать предложения под диктовку, а также составлять их схемы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станавливать связь слов в предложении;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  <w:iCs/>
        </w:rPr>
        <w:t>Орфография и пункту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а) применять изученные правила правописания: 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здельное написание слов в предложении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/>
      </w:pPr>
      <w:r>
        <w:rPr>
          <w:rFonts w:eastAsia="Times New Roman"/>
        </w:rPr>
        <w:t xml:space="preserve">написание буквосочетаний </w:t>
      </w:r>
      <w:r>
        <w:rPr>
          <w:rFonts w:eastAsia="Times New Roman"/>
          <w:b/>
          <w:bCs/>
        </w:rPr>
        <w:t>жи – ши, ча – ща, чу – щу</w:t>
      </w:r>
      <w:r>
        <w:rPr>
          <w:rFonts w:eastAsia="Times New Roman"/>
        </w:rPr>
        <w:t xml:space="preserve"> в положении под ударением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/>
      </w:pPr>
      <w:r>
        <w:rPr>
          <w:rFonts w:eastAsia="Times New Roman"/>
        </w:rPr>
        <w:t xml:space="preserve">отсутствие мягкого знака после шипящих в буквосочетаниях </w:t>
      </w:r>
      <w:r>
        <w:rPr>
          <w:rFonts w:eastAsia="Times New Roman"/>
          <w:b/>
          <w:bCs/>
        </w:rPr>
        <w:t>чк, чн, чт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еренос слов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ind w:left="851" w:hanging="142"/>
        <w:jc w:val="both"/>
        <w:rPr>
          <w:rFonts w:eastAsia="Times New Roman"/>
          <w:i/>
          <w:i/>
        </w:rPr>
      </w:pPr>
      <w:r>
        <w:rPr>
          <w:rFonts w:eastAsia="Times New Roman"/>
        </w:rPr>
        <w:t>б) безошибочно списывать текст объёмом 20 – 25 слов с доски и из учебника;</w:t>
        <w:br/>
        <w:t>в) писать под диктовку тексты объёмом 15 – 20 слов в соответствии с изученными правилами.</w:t>
      </w:r>
    </w:p>
    <w:p>
      <w:pPr>
        <w:pStyle w:val="Normal"/>
        <w:spacing w:before="28" w:after="100"/>
        <w:jc w:val="both"/>
        <w:rPr>
          <w:rFonts w:eastAsia="Times New Roman"/>
        </w:rPr>
      </w:pPr>
      <w:r>
        <w:rPr>
          <w:rFonts w:eastAsia="Times New Roman"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26"/>
        </w:numPr>
        <w:spacing w:before="28" w:after="100"/>
        <w:jc w:val="both"/>
        <w:rPr/>
      </w:pPr>
      <w:r>
        <w:rPr>
          <w:rFonts w:eastAsia="Times New Roman"/>
        </w:rPr>
        <w:t xml:space="preserve">писать двусложные слова с безударным гласным звуком (простейшие случаи, слова типа </w:t>
      </w:r>
      <w:r>
        <w:rPr>
          <w:rFonts w:eastAsia="Times New Roman"/>
          <w:i/>
          <w:iCs/>
        </w:rPr>
        <w:t>вода, трава, зима, стрела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26"/>
        </w:numPr>
        <w:spacing w:before="28" w:after="100"/>
        <w:jc w:val="both"/>
        <w:rPr/>
      </w:pPr>
      <w:r>
        <w:rPr>
          <w:rFonts w:eastAsia="Times New Roman"/>
        </w:rPr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Fonts w:eastAsia="Times New Roman"/>
          <w:i/>
          <w:iCs/>
        </w:rPr>
        <w:t>глаз, дуб</w:t>
      </w:r>
      <w:r>
        <w:rPr>
          <w:rFonts w:eastAsia="Times New Roman"/>
        </w:rPr>
        <w:t xml:space="preserve"> и др.);</w:t>
      </w:r>
    </w:p>
    <w:p>
      <w:pPr>
        <w:pStyle w:val="Normal"/>
        <w:numPr>
          <w:ilvl w:val="0"/>
          <w:numId w:val="2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26"/>
        </w:numPr>
        <w:spacing w:before="28" w:after="100"/>
        <w:jc w:val="both"/>
        <w:rPr>
          <w:b/>
          <w:b/>
          <w:color w:val="000000"/>
          <w:szCs w:val="28"/>
        </w:rPr>
      </w:pPr>
      <w:r>
        <w:rPr>
          <w:rFonts w:eastAsia="Times New Roman"/>
        </w:rPr>
        <w:t>пользоваться орфографическим словарём в учебнике как средством самоконтроля.</w:t>
      </w:r>
    </w:p>
    <w:p>
      <w:pPr>
        <w:pStyle w:val="Normal"/>
        <w:rPr/>
      </w:pPr>
      <w:r>
        <w:rPr>
          <w:b/>
          <w:color w:val="000000"/>
          <w:szCs w:val="28"/>
        </w:rPr>
        <w:t>Календарно – тематическое планирование по русскому языку 1А, 1Б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                         </w:t>
      </w:r>
    </w:p>
    <w:tbl>
      <w:tblPr>
        <w:tblW w:w="10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"/>
        <w:gridCol w:w="15"/>
        <w:gridCol w:w="4622"/>
        <w:gridCol w:w="16"/>
        <w:gridCol w:w="14"/>
        <w:gridCol w:w="222"/>
        <w:gridCol w:w="103"/>
        <w:gridCol w:w="678"/>
        <w:gridCol w:w="956"/>
        <w:gridCol w:w="1136"/>
        <w:gridCol w:w="161"/>
        <w:gridCol w:w="1338"/>
        <w:gridCol w:w="61"/>
        <w:gridCol w:w="236"/>
      </w:tblGrid>
      <w:tr>
        <w:trPr>
          <w:trHeight w:val="46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Письмо)  Добукварный период – 19 ч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сь – первая учебная тетрадь. Инструктаж по правилам безопасного поведения на уроке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рока. Верхняя и нижняя линии рабочей строк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валов и полуовал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бордюр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длинных прямых наклонных ли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короткой наклонной линии с закруглением ввер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лево). Письмо длинной наклонной линии с закруглением внизу (вправо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больших и маленьких овалов, их чередование. Письмо коротких наклонных ли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ьмо полуовалов, их чередование. Письмо овал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а А, а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а О, о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И,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трочная буква ы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И, и; ы. (закрепление)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У, у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исьмо изученных гласных бук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кварный период- 84ч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тартовая готовность к обучению в школе. </w:t>
            </w:r>
            <w:r>
              <w:rPr>
                <w:color w:val="000000"/>
              </w:rPr>
              <w:t>Строчная и заглавная буквы Н, н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с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С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а К, к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лавная буква К, к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Т, т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Т, т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зученных букв: Н, С, К, Т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Л, л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Л, л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зученных букв, слог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р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Р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изученных букв, слогов.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е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Е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трочной и заглавной букв Е, е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п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П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П, п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и предложений с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М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М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 и предложений с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з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З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З, з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б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Б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Б, б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д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Д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я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Я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Я, я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буквой я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г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Г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Г, г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ч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осочетания ча, чу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Ч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в с буквой ь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ь (мягкий знак) в середине слова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ш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Ш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осочетание ш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ж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Ж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осочетание ж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осочетания жи – ш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изученными буквами. Письмо элементов изученных бук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ё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ё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Ё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х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Х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Х, х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зученных букв, слогов. Письмо элементов изученных бук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ю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Ю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и заглавная буквы Ю, ю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изученных букв и слогов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ц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Ц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буквами Ц,ц и другими изученными буквами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э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логов и слов с изученными буквами. Заглавная буква Э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щ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осочетания ща, щу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Щ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ая буква ф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вная буква Ф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ые буквы ь, ъ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чные буквы ь, ъ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1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лебукварный период – 15 ч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исьме букв, соединений, слов и предложений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«Русский язык» - 36 ч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ша речь – 2 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Язык и речь, их значение в жизни людей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Виды речи ( общее представление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екст, предложение, диалог – 2 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редложение как группа слов, выражающая законченную мысл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лова, слова, слова… - 4 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лова – названия предметов и явлений, слова – названия признаков предметов, слова – названия действий предме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лова однозначные и многозначные (общее представление)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оставление текста по рисунку и опорным словам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лова – названия предметов и явлений, слова – названия признаков предметов, слова – названия действий предме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лово и слог – 2 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лов на слоги. Письмо сл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нос слов – 2 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равило переноса сл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Упражнение в переносе сл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дарение (общее представление) – 2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Ударение. Ударный и безударный сло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содержания основной части сказки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вуки и буквы – 24ч.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Русский алфавит, или Азбук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Гласные звуки. Буквы, обозначающие 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ы е, ё, ю. я и их функции в слове. Слова с буквой э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Ударные и безударные 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о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лова с удвоенными согласным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ы й и и. слова со звуком [й ] и буквой «и краткое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. Буквы для обозначения твёрдых и мягких согласных звуков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Мягкий знак как показатель мягкости согласного звука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Согласные парные и непарные по твёрдости-мягкост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Согласные звонкие и глухие.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на конце слова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осочетания ЧК, чн, чт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осочетания ЧК, чн, чт. Письмо слов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осочетания жи-ши, ча-ща, чу-щу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Буквосочетания жи-ши, ча-ща, чу-щу. Письмо слов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ный диктант с грамматическим заданием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Заглавная буква в словах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, фамилиях, отчествах, кличках животных, названиях городов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вторение – 2ч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торение. Проект «Сказочная страничка»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4" w:hanging="0"/>
              <w:rPr>
                <w:color w:val="000000"/>
              </w:rPr>
            </w:pPr>
            <w:r>
              <w:rPr>
                <w:color w:val="000000"/>
              </w:rPr>
              <w:t>159-16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. РУССКИЙ  ЯЗЫК — 50 ч</w:t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1"/>
        <w:gridCol w:w="1138"/>
        <w:gridCol w:w="1762"/>
        <w:gridCol w:w="1685"/>
        <w:gridCol w:w="70"/>
        <w:gridCol w:w="40"/>
        <w:gridCol w:w="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ланируем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фактическая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 – 2 часа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</w:rPr>
              <w:t>Правила безопасного поведения на уроке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Язык и речь, их значение в жизни люде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ная и письменная реч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. ДИАЛОГ – 3 часа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ст (общее представление). Смысловая связь предложений в текс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е как группа слов, выражающая законченную мысл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иалог. Знаки препинания в конце пред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- 4 часа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оль слов в реч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лова- названия предметов, признаков предметов, действий предм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Тематические группы сл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Развитие речи. </w:t>
            </w:r>
            <w:r>
              <w:rPr>
                <w:bCs/>
                <w:iCs/>
              </w:rPr>
              <w:t>Составление текста по рисунку и опорным слова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 однозначные и многозначные (общее представление) Слова, близкие и противоположные по значени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– 6 часов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о и слог. Слог как минимальная произносительная единиц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Деление слов на слог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Перенос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Перенос с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Ударение (общее представл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lineRule="atLeast" w:line="10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Ударные и безударные слоги.</w:t>
            </w:r>
          </w:p>
          <w:p>
            <w:pPr>
              <w:pStyle w:val="Style15"/>
              <w:spacing w:lineRule="atLeast" w:line="100"/>
              <w:rPr/>
            </w:pPr>
            <w:r>
              <w:rPr>
                <w:bCs/>
                <w:i/>
                <w:iCs/>
              </w:rPr>
              <w:t>Развитие речи</w:t>
            </w:r>
            <w:r>
              <w:rPr>
                <w:bCs/>
                <w:iCs/>
              </w:rPr>
              <w:t>. Коллективное составление основной части ска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4 часа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Cs/>
              </w:rPr>
              <w:t>Звуки и буквы</w:t>
            </w:r>
            <w:r>
              <w:rPr>
                <w:iCs/>
              </w:rPr>
              <w:t xml:space="preserve"> .</w:t>
            </w:r>
            <w:r>
              <w:rPr>
                <w:bCs/>
                <w:iCs/>
              </w:rPr>
              <w:t xml:space="preserve"> Роль звуков и букв в слове.</w:t>
            </w:r>
            <w:r>
              <w:rPr>
                <w:bCs/>
                <w:iCs/>
                <w:u w:val="single"/>
              </w:rPr>
              <w:t xml:space="preserve">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Cs/>
              </w:rPr>
              <w:t xml:space="preserve">Звуки и буквы. </w:t>
            </w:r>
            <w:r>
              <w:rPr>
                <w:bCs/>
                <w:i/>
                <w:iCs/>
              </w:rPr>
              <w:t>Развитие речи</w:t>
            </w:r>
            <w:r>
              <w:rPr>
                <w:bCs/>
                <w:iCs/>
              </w:rPr>
              <w:t>.</w:t>
            </w:r>
          </w:p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Наблюдение над изобразительными возможностями язы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Русский алфавит, или Азбука. </w:t>
            </w:r>
          </w:p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Значение алфави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Гласные звуки и буквы, обозначающие гласные зву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сные звуки. Буквы е, ё, ю, я и их функции в слов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/>
            </w:pPr>
            <w:r>
              <w:rPr>
                <w:bCs/>
                <w:iCs/>
              </w:rPr>
              <w:t xml:space="preserve">Гласные звуки Слова с буквой э. </w:t>
            </w:r>
            <w:r>
              <w:rPr>
                <w:bCs/>
                <w:i/>
                <w:iCs/>
              </w:rPr>
              <w:t>Развитие речи.</w:t>
            </w:r>
            <w:r>
              <w:rPr>
                <w:bCs/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дарные и безударные гласные звуки. Обозначение ударного гласного буквой на письм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проверяемых и проверочных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ы проверки написания буквы, обозначающей безударный гласный зву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atLeast" w:line="100"/>
              <w:jc w:val="both"/>
              <w:rPr/>
            </w:pPr>
            <w:r>
              <w:rPr>
                <w:iCs/>
              </w:rPr>
              <w:t xml:space="preserve">Правописание гласных в ударных и безударных слогах. </w:t>
            </w:r>
            <w:r>
              <w:rPr>
                <w:bCs/>
                <w:iCs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/>
                <w:i/>
                <w:iCs/>
              </w:rPr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/>
            </w:pPr>
            <w:r>
              <w:rPr>
                <w:bCs/>
                <w:i/>
                <w:iCs/>
              </w:rPr>
              <w:t>Проверочный диктант</w:t>
            </w:r>
            <w:r>
              <w:rPr>
                <w:bCs/>
                <w:iCs/>
              </w:rPr>
              <w:t>. Правописание гласных в ударных и безударных слов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iCs/>
              </w:rPr>
              <w:t>Согласные звуки и букв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Cs/>
              </w:rPr>
              <w:t>Буквы, обозначающие согласные звуки.</w:t>
            </w:r>
            <w:r>
              <w:rPr>
                <w:bCs/>
                <w:iCs/>
                <w:u w:val="single"/>
              </w:rPr>
              <w:t xml:space="preserve">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лова с удвоенными согласны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лова с буквами И и 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Твёрдые и мягкие согласные зву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арные и непарные по твёрдости и мягкости согласные зву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вонкие и глухие парные согласные звуки. Парные звонкие и глухие согласные зву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значение парных звонких и глухих согласных звуков на конце сло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Cs/>
              </w:rPr>
              <w:t xml:space="preserve">Правописание парных согласных </w:t>
            </w:r>
            <w:r>
              <w:rPr>
                <w:bCs/>
                <w:iCs/>
                <w:u w:val="single"/>
              </w:rPr>
              <w:t>звуков на конце слов.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/>
                <w:i/>
                <w:iCs/>
              </w:rPr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</w:rPr>
              <w:t>Проверочный диктант</w:t>
            </w:r>
            <w:r>
              <w:rPr>
                <w:iCs/>
              </w:rPr>
              <w:t xml:space="preserve"> «Правописание парных согласных звуков на конце слов».</w:t>
            </w:r>
            <w:r>
              <w:rPr>
                <w:iCs/>
                <w:u w:val="single"/>
              </w:rPr>
              <w:t xml:space="preserve">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бота над ошибками. Правописание парных согласных звуков на конце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Шипящие согласные звуки. Проект «Скороговорки» Составление сборника «Весёлые скороговорк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авило правописания сочетаний ЧК, чн, чт, н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Буквосочетания жи-ши, ча-ща, чу-щ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iCs/>
              </w:rPr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/>
                <w:i/>
                <w:iCs/>
              </w:rPr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i/>
                <w:iCs/>
              </w:rPr>
              <w:t xml:space="preserve">Проверочный диктант </w:t>
            </w:r>
            <w:r>
              <w:rPr>
                <w:bCs/>
                <w:iCs/>
              </w:rPr>
              <w:t xml:space="preserve"> «Шипящие согласные звук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/>
            </w:pPr>
            <w:r>
              <w:rPr/>
              <w:t>46,</w:t>
            </w:r>
          </w:p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главная буква в слов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48-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главная буква в словах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.р. Составление рассказа по рисунк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 «Сказочная страничка» (в названиях сказок — изученные правила письма)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b/>
          <w:bCs/>
        </w:rPr>
        <w:t>Планируемые результаты изучения курса «Русский язык»  2 класс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28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устную и письменную речь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30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/>
      </w:pPr>
      <w:r>
        <w:rPr>
          <w:rFonts w:eastAsia="Times New Roman"/>
        </w:rPr>
        <w:t xml:space="preserve">определять функции букв </w:t>
      </w:r>
      <w:r>
        <w:rPr>
          <w:rFonts w:eastAsia="Times New Roman"/>
          <w:b/>
          <w:bCs/>
        </w:rPr>
        <w:t>е, ё, ю, я</w:t>
      </w:r>
      <w:r>
        <w:rPr>
          <w:rFonts w:eastAsia="Times New Roman"/>
        </w:rPr>
        <w:t xml:space="preserve"> в слове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/>
      </w:pPr>
      <w:r>
        <w:rPr>
          <w:rFonts w:eastAsia="Times New Roman"/>
        </w:rPr>
        <w:t>определять функцию мягкого знака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>) ккак разделительного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/>
      </w:pPr>
      <w:r>
        <w:rPr>
          <w:rFonts w:eastAsia="Times New Roman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eastAsia="Times New Roman"/>
          <w:b/>
          <w:bCs/>
        </w:rPr>
        <w:t>е, ё, ю, я</w:t>
      </w:r>
      <w:r>
        <w:rPr>
          <w:rFonts w:eastAsia="Times New Roman"/>
        </w:rPr>
        <w:t xml:space="preserve"> и мягким знаком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 xml:space="preserve">) – показателем мягкости согласного звука: </w:t>
      </w:r>
      <w:r>
        <w:rPr>
          <w:rFonts w:eastAsia="Times New Roman"/>
          <w:i/>
          <w:iCs/>
        </w:rPr>
        <w:t>коньки, ёлка, маяк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/>
      </w:pPr>
      <w:r>
        <w:rPr>
          <w:rFonts w:eastAsia="Times New Roman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/>
          <w:i/>
          <w:iCs/>
        </w:rPr>
        <w:t>моряк, ёж, лось, друг, сказка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3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32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32"/>
        </w:numPr>
        <w:spacing w:lineRule="atLeast" w:line="100" w:before="28" w:after="100"/>
        <w:rPr/>
      </w:pPr>
      <w:r>
        <w:rPr>
          <w:rFonts w:eastAsia="Times New Roman"/>
        </w:rPr>
        <w:t>устанавливать соотношение звукового и буквенного состава в словах с разделительным мягким знаком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 xml:space="preserve">): </w:t>
      </w:r>
      <w:r>
        <w:rPr>
          <w:rFonts w:eastAsia="Times New Roman"/>
          <w:i/>
          <w:iCs/>
        </w:rPr>
        <w:t>шью, друзья, вьюга;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32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32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33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блюдать за словами, употреблёнными в прямом и переносном значении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34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4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34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льзоваться словарями при решении языковых и речевых задач.</w:t>
      </w:r>
    </w:p>
    <w:p>
      <w:pPr>
        <w:pStyle w:val="Normal"/>
        <w:numPr>
          <w:ilvl w:val="0"/>
          <w:numId w:val="35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35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35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35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6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6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3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дбирать примеры слов разных частей речи и форм этих слов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/>
      </w:pPr>
      <w:r>
        <w:rPr>
          <w:rFonts w:eastAsia="Times New Roman"/>
        </w:rPr>
        <w:t>различать имена существительные, употреблённые в форме одного числа (</w:t>
      </w:r>
      <w:r>
        <w:rPr>
          <w:rFonts w:eastAsia="Times New Roman"/>
          <w:i/>
          <w:iCs/>
        </w:rPr>
        <w:t>ножницы, кефир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8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ользоваться словами разных частей речи в собственных высказываниях.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39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составлять предложения по схеме, рисунку, на определённую тему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40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40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аходить предложения с обращениями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 xml:space="preserve">а) применять изученные правила правописания: 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дельное написание слов в предложении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/>
      </w:pPr>
      <w:r>
        <w:rPr>
          <w:rFonts w:eastAsia="Times New Roman"/>
        </w:rPr>
        <w:t xml:space="preserve">написание гласных </w:t>
      </w:r>
      <w:r>
        <w:rPr>
          <w:rFonts w:eastAsia="Times New Roman"/>
          <w:b/>
          <w:bCs/>
        </w:rPr>
        <w:t>и, а, у</w:t>
      </w:r>
      <w:r>
        <w:rPr>
          <w:rFonts w:eastAsia="Times New Roman"/>
        </w:rPr>
        <w:t xml:space="preserve"> после шипящих согласных </w:t>
      </w:r>
      <w:r>
        <w:rPr>
          <w:rFonts w:eastAsia="Times New Roman"/>
          <w:b/>
          <w:bCs/>
        </w:rPr>
        <w:t>ж, ш, ч, щ</w:t>
      </w:r>
      <w:r>
        <w:rPr>
          <w:rFonts w:eastAsia="Times New Roman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/>
      </w:pPr>
      <w:r>
        <w:rPr>
          <w:rFonts w:eastAsia="Times New Roman"/>
        </w:rPr>
        <w:t xml:space="preserve">отсутствие мягкого знака после шипящих в буквосочетаниях </w:t>
      </w:r>
      <w:r>
        <w:rPr>
          <w:rFonts w:eastAsia="Times New Roman"/>
          <w:b/>
          <w:bCs/>
        </w:rPr>
        <w:t>чк, чт, чн, щн, нч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еренос слов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/>
      </w:pPr>
      <w:r>
        <w:rPr>
          <w:rFonts w:eastAsia="Times New Roman"/>
        </w:rPr>
        <w:t>разделительный мягкий знак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знаки препинания конца предложения (. ? !)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41"/>
        </w:numPr>
        <w:spacing w:lineRule="atLeast" w:line="100" w:before="28" w:after="100"/>
        <w:rPr/>
      </w:pPr>
      <w:r>
        <w:rPr>
          <w:rFonts w:eastAsia="Times New Roman"/>
        </w:rPr>
        <w:t xml:space="preserve">раздельное написание частицы </w:t>
      </w:r>
      <w:r>
        <w:rPr>
          <w:rFonts w:eastAsia="Times New Roman"/>
          <w:b/>
          <w:bCs/>
        </w:rPr>
        <w:t>не</w:t>
      </w:r>
      <w:r>
        <w:rPr>
          <w:rFonts w:eastAsia="Times New Roman"/>
        </w:rPr>
        <w:t xml:space="preserve"> с глаголам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применять орфографическое чтение (проговаривание) при письме под диктовку и при списывании;</w:t>
        <w:br/>
        <w:t>в) безошибочно списывать текст объёмом 40 – 50 слов с доски и из учебника;</w:t>
        <w:br/>
        <w:t>г) писать под диктовку тексты объёмом 30 – 40 слов в соответствии с изученными правилами.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rPr>
          <w:rFonts w:eastAsia="Times New Roman"/>
        </w:rPr>
      </w:pPr>
      <w:r>
        <w:rPr>
          <w:rFonts w:eastAsia="Times New Roman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rPr>
          <w:rFonts w:eastAsia="Times New Roman"/>
          <w:b/>
          <w:b/>
          <w:bCs/>
        </w:rPr>
      </w:pPr>
      <w:r>
        <w:rPr>
          <w:rFonts w:eastAsia="Times New Roman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27"/>
        </w:numPr>
        <w:spacing w:lineRule="atLeast" w:line="100" w:before="28" w:after="100"/>
        <w:jc w:val="center"/>
        <w:rPr>
          <w:b/>
          <w:b/>
        </w:rPr>
      </w:pPr>
      <w:r>
        <w:rPr>
          <w:rFonts w:eastAsia="Times New Roman"/>
          <w:b/>
          <w:bCs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русскому языку  2А, 2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1558"/>
        <w:gridCol w:w="1510"/>
        <w:gridCol w:w="1515"/>
        <w:gridCol w:w="71"/>
        <w:gridCol w:w="4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урок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мечание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планируем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фактическа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Правила безопасности на уроке. Знакомство с учебником.  Виды речи.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аша речь. Что можно узнать о человеке по его реч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Диалог и моноло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Что такое текст? Тема тек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лавная мысль тек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Части тек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.р. Составление рассказа по рисунку, данному началу и опорным слов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едложение как единица речи, его назначение и призн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вязь слов в предложении. 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>Логическое (смысловое) ударение в предложении. 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Главные члены предложения (основ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. Оформление предложения. Написание слов с сочетани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Работа над ошибками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торостепенные члены пред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одлежащее и сказуемое – главные члены пред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спространённые и нераспространённые члены пред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спространённые и нераспространённые члены предложения.</w:t>
            </w:r>
          </w:p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ое списы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/>
            </w:pPr>
            <w:r>
              <w:rPr>
                <w:bCs/>
                <w:i/>
                <w:iCs/>
              </w:rPr>
              <w:t>Р.р</w:t>
            </w:r>
            <w:r>
              <w:rPr>
                <w:bCs/>
              </w:rPr>
              <w:t>.  Связь слов в предложении. Коллективное составление рассказа по репродукции картины И.С. Остроухова «Золотая осень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вязь слов в предложе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и систематизация знаний о предложении. Проверочная ра</w:t>
            </w:r>
            <w:r>
              <w:rPr>
                <w:rFonts w:eastAsia="Helvetica"/>
                <w:color w:val="141413"/>
              </w:rPr>
              <w:t>б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ексическое значени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>Слово как общее название многих однородных предметов. Тематические группы сл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нозначные и многозначны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Прямое и переносное значение  сл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Что такое синонимы? 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 такое антонимы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bCs/>
                <w:spacing w:val="9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pacing w:val="9"/>
              </w:rPr>
              <w:t xml:space="preserve">Развитие речи. Изложение текста по данным </w:t>
            </w:r>
            <w:r>
              <w:rPr>
                <w:rFonts w:eastAsia="Times New Roman"/>
                <w:bCs/>
                <w:spacing w:val="4"/>
              </w:rPr>
              <w:t>к нему вопрос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Работа над ошибками. Синонимы и антоним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Однокоренные слова. Родственные (однокоренные)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color w:val="141413"/>
              </w:rPr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/>
            </w:pPr>
            <w:r>
              <w:rPr>
                <w:rFonts w:eastAsia="Helvetica"/>
                <w:color w:val="141413"/>
              </w:rPr>
              <w:t>Р</w:t>
            </w:r>
            <w:r>
              <w:rPr>
                <w:rFonts w:eastAsia="Helvetica"/>
                <w:bCs/>
                <w:color w:val="141413"/>
              </w:rPr>
              <w:t xml:space="preserve">одственные слова и синонимы. Родственные слова и слова с омонимичными корня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>Однокоренные слова. Корень слова (первое представлени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>Однокоренные слова. Корень слова. Единообразное написание корня в однокоренных слов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лог как минимальная произносительная едини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Удар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</w:rPr>
              <w:t>Перенос слов по слога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еренос слов по слог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.р. Сочинение по серии сюжетных картинок, вопросам и опорным словам. Провер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ая работа по теме «Слова, слова, слова..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за 1 четвер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</w:rPr>
              <w:t xml:space="preserve">Звуки и буквы. </w:t>
            </w:r>
            <w:r>
              <w:rPr>
                <w:bCs/>
                <w:iCs/>
                <w:color w:val="000000"/>
              </w:rPr>
              <w:t>Контрольный 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</w:rPr>
              <w:t>Русский алфавит, или Азбука.</w:t>
            </w:r>
            <w:r>
              <w:rPr>
                <w:bCs/>
              </w:rPr>
              <w:t xml:space="preserve">  </w:t>
            </w:r>
            <w:r>
              <w:rPr>
                <w:rFonts w:eastAsia="Helvetica"/>
                <w:bCs/>
                <w:color w:val="141413"/>
              </w:rPr>
              <w:t>Использование алфавита при работе со словар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 xml:space="preserve">Употребление прописной (заглавной) буквы. Сочинение по репродукции картины </w:t>
            </w:r>
          </w:p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>
                <w:rFonts w:eastAsia="Helvetica"/>
                <w:bCs/>
                <w:color w:val="141413"/>
              </w:rPr>
              <w:t>3. Е. Серебряковой «За обедом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Гласные звуки. Признаки гласного зву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141413"/>
              </w:rPr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Helvetica"/>
                <w:bCs/>
                <w:color w:val="141413"/>
              </w:rPr>
              <w:t xml:space="preserve">Гласные звуки. Слова с буквой э. </w:t>
            </w:r>
            <w:r>
              <w:rPr>
                <w:rFonts w:eastAsia="Helvetica"/>
                <w:bCs/>
                <w:iCs/>
                <w:color w:val="141413"/>
              </w:rPr>
              <w:t>Контрольное списывание</w:t>
            </w:r>
            <w:r>
              <w:rPr>
                <w:rFonts w:eastAsia="Helvetica"/>
                <w:bCs/>
                <w:color w:val="141413"/>
              </w:rPr>
              <w:t xml:space="preserve">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равописание слов с безударным гласным в кор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Helvetica"/>
                <w:bCs/>
                <w:color w:val="141413"/>
              </w:rPr>
              <w:t>Правило обозначения буквой безударного гласного зву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Helvetica"/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rFonts w:eastAsia="Helvetica"/>
                <w:bCs/>
                <w:color w:val="000000"/>
              </w:rPr>
            </w:pPr>
            <w:r>
              <w:rPr>
                <w:rFonts w:eastAsia="Helvetica"/>
                <w:bCs/>
                <w:color w:val="000000"/>
              </w:rPr>
              <w:t>Способы проверки написания  буквы, обозначающей безударный гласный звук в корн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8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  <w:iCs/>
              </w:rPr>
              <w:t>Р.р</w:t>
            </w:r>
            <w:r>
              <w:rPr>
                <w:bCs/>
              </w:rPr>
              <w:t>. Составление текста из предложений с нарушенным порядком повеств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bCs/>
              </w:rPr>
            </w:pPr>
            <w:r>
              <w:rPr>
                <w:bCs/>
              </w:rPr>
              <w:t>Правописание слов с безударным гласным звуком в корн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3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Правописание слов с непроверяемым безударным гласным звуком в корне. </w:t>
            </w:r>
          </w:p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5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Орфограмма. Проверяемые и непроверяемые орфограммы. </w:t>
            </w:r>
            <w:r>
              <w:rPr>
                <w:bCs/>
                <w:iCs/>
              </w:rPr>
              <w:t>Словарный диктант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яемые и непроверяемые орфограм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Проверяемые и непроверяемые орфограммы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  <w:iCs/>
              </w:rPr>
              <w:t>Р.р</w:t>
            </w:r>
            <w:r>
              <w:rPr>
                <w:bCs/>
              </w:rPr>
              <w:t>. Составление рассказа по репродукции картины С.А. Тутунова «Зима пришла. Детство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</w:rPr>
              <w:t>Контрольный диктант  по теме: «</w:t>
            </w:r>
            <w:r>
              <w:rPr>
                <w:bCs/>
              </w:rPr>
              <w:t>Ударные и безударные гласные звуки» (с грамматическим заданием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Работа над ошибками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авописание слов с безударным гласным звуком в корне сл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огласные зву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огласный звук [й’] и буква «и кратко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</w:rPr>
              <w:t>Слова с удвоенными согласным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  <w:iCs/>
              </w:rPr>
              <w:t>Р.р.</w:t>
            </w:r>
            <w:r>
              <w:rPr>
                <w:bCs/>
              </w:rPr>
              <w:t xml:space="preserve">  Коллективное составление рассказа по репродукции картины А.С. Степанова «Лоси» и опорным словам.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5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Твёрдые и мягкие согласные звуки и буквы для их обо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Мягкий знак. Обозначение мягкости согласного звука на пись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8-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Правописание слов с мягким знаком на конце и в середине перед согласным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.р. Проект «Пишем письмо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/>
            </w:pPr>
            <w:r>
              <w:rPr>
                <w:bCs/>
                <w:iCs/>
              </w:rPr>
              <w:t xml:space="preserve">Контрольное списывание. </w:t>
            </w:r>
            <w:r>
              <w:rPr>
                <w:bCs/>
              </w:rPr>
              <w:t>Повторение пройденног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уквосочетания чк, чн, чт, щн, н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</w:rPr>
              <w:t xml:space="preserve">Правописание  в словах буквосочетаний чк, чн, чт, нч. </w:t>
            </w:r>
          </w:p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5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авописание  буквосочетаний жи—ши, ча—ща, чу—щу в слов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 за 2 четвер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 Правописание  буквосочет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 xml:space="preserve">Р. р.  </w:t>
            </w:r>
            <w:r>
              <w:rPr>
                <w:bCs/>
              </w:rPr>
              <w:t xml:space="preserve">Работа с предложением и текстом. Составление  по рисунку рассказ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.р. Проект «Рифм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Звонкие и глухие согласные звук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Наблюдение над особенностями проверяемых и проверочных сл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ные звонкие и глухие согласные. Особенности проверочного и проверяемого сл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роверка парных соглас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87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Правописание слов с парным по глухости-звонкости согласным  </w:t>
            </w:r>
            <w:r>
              <w:rPr>
                <w:bCs/>
                <w:color w:val="000000"/>
              </w:rPr>
              <w:t>на конце слова и перед согласным.</w:t>
            </w:r>
          </w:p>
          <w:p>
            <w:pPr>
              <w:pStyle w:val="Style15"/>
              <w:spacing w:lineRule="atLeast" w:line="1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 xml:space="preserve">Правописание слов с парным по глухости-звонкости согласным  </w:t>
            </w:r>
            <w:r>
              <w:rPr>
                <w:bCs/>
                <w:color w:val="000000"/>
              </w:rPr>
              <w:t>на конце слова и перед согласны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/>
                <w:iCs/>
                <w:color w:val="000000"/>
              </w:rPr>
              <w:t xml:space="preserve">Р.р. </w:t>
            </w:r>
            <w:r>
              <w:rPr>
                <w:bCs/>
                <w:color w:val="000000"/>
              </w:rPr>
              <w:t>Составление поздравительной открыт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Закрепление пройденного. Изученные правила пись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/>
            </w:pPr>
            <w:r>
              <w:rPr>
                <w:bCs/>
              </w:rPr>
              <w:t xml:space="preserve">Контрольный диктант «Правописание слов с парным по глухости-звонкости согласным  </w:t>
            </w:r>
            <w:r>
              <w:rPr>
                <w:bCs/>
                <w:color w:val="000000"/>
              </w:rPr>
              <w:t>на конце слова и перед согласным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 Обобщение знаний об изученных правилах пись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зделительный мягкий знак (ь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5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Правописание слов с разделительным мягким знаком.  </w:t>
            </w:r>
            <w:r>
              <w:rPr>
                <w:bCs/>
                <w:i/>
                <w:iCs/>
              </w:rPr>
              <w:t>Р.р.</w:t>
            </w:r>
            <w:r>
              <w:rPr>
                <w:bCs/>
              </w:rPr>
              <w:t xml:space="preserve"> Составление устного рассказа по серии рисунков «Зимние забав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роверочная работа.  Правописание слов с разделительным мягким знако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8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Что такое части реч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00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</w:rPr>
              <w:t>Имя существительное как часть речи.</w:t>
            </w:r>
          </w:p>
          <w:p>
            <w:pPr>
              <w:pStyle w:val="Style15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Одушевлённые имена существитель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Неодушевлённые имена существитель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Собственные и нарицательные  имена существительны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07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Собственные и нарицательные  имена существительные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Правописание собственных имён существительных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 по теме: «Имя существительно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 Пересказ текста в письменной форме по вопросам. Анализ рабо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Число имён существитель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13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Изменение имён существительных по числам.</w:t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мя существительное. Обобщение знаний. Те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витие речи. </w:t>
            </w:r>
            <w:r>
              <w:rPr>
                <w:bCs/>
              </w:rPr>
              <w:t>Работа с текстом. Обучающее подробно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изложение повествовательного текста по данным вопрос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, допущенными в изложении. Закрепление знаний об имени существительн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начение глаголов в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19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Глагол как часть речи и употребление его в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лагол. Признаки глагол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Развитие речи. Составление рассказа (сочинение) по репродукции картины  А.К.Саврасова «Грачи прилетели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22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авописание частицы не с глагол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общение знаний о глаголе. </w:t>
            </w:r>
            <w:r>
              <w:rPr>
                <w:i/>
              </w:rPr>
              <w:t>Р.</w:t>
            </w:r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>. Восстановление текста с нарушенным порядком предло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 за 3 четвер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 Обобщение знаний о глаго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28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Текст - повествование и роль в нём глагол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ая работа по теме «Глагол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Связь имени прилагательного с именем существительны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рилагательные близкие и противоположные по смысл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.р. Составление описательного текста по рисун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35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  <w:color w:val="000000"/>
              </w:rPr>
            </w:pPr>
            <w:r>
              <w:rPr/>
              <w:t>Единственное и множественное число имён прилагательных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знаний об имени прилагательн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ая работа по теме «Имя прилагательно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39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Текст — описание и роль в нём имён прилагатель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Р.р. Составление текста-описания натюрморта по репродукции картины Ф.П. Толстого «Букет цветов, бабочка и птич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42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Местоимение (личное) как часть речи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Его значение, употребление в речи (общее представление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Текст-рассуждение. Структура текста-рассужд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ая работа  по теме: «Местоиме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едлоги. Роль предлогов в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47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 по теме «Правописание предлогов со слова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.р. Редактирование текст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верочная работа по теме: «Предлог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ект «В словари — за частями реч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омплексная итоговая работ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55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Текст. Типы текс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57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8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Р.р. И</w:t>
            </w:r>
            <w:r>
              <w:rPr>
                <w:bCs/>
              </w:rPr>
              <w:t>зложение повествовательного текста по данным вопросам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59-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/>
              <w:t xml:space="preserve">Предложение. Члены предложения. </w:t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Словарный 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Контрольный диктант «Правила правопис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Работа над ошибк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</w:rPr>
            </w:pPr>
            <w:r>
              <w:rPr>
                <w:bCs/>
              </w:rPr>
              <w:t>Звуки и букв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списы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5-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Части речи.</w:t>
            </w:r>
            <w:r>
              <w:rPr>
                <w:bCs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8-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знаний. Правила правопис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3 класс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беспечивает достижение учениками следующи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>
          <w:b/>
        </w:rPr>
        <w:t>3А, 3Б класс (204 часов,  6 часов в неделю)</w:t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65"/>
        <w:gridCol w:w="1200"/>
        <w:gridCol w:w="915"/>
        <w:gridCol w:w="1275"/>
        <w:gridCol w:w="17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</w:t>
            </w:r>
          </w:p>
        </w:tc>
      </w:tr>
      <w:tr>
        <w:trPr>
          <w:trHeight w:val="8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 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уроке.  Наша речь. Виды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ш язы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  <w:p>
            <w:pPr>
              <w:pStyle w:val="Normal"/>
              <w:rPr/>
            </w:pPr>
            <w:r>
              <w:rPr/>
              <w:t>Текст. Типы тек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ложение. Развитие речи.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рассказа порепродукции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и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по цели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 с обращением.</w:t>
            </w:r>
          </w:p>
          <w:p>
            <w:pPr>
              <w:pStyle w:val="Normal"/>
              <w:rPr/>
            </w:pPr>
            <w:r>
              <w:rPr/>
              <w:t>Словарный диктант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Обучающее изложение. </w:t>
            </w:r>
          </w:p>
          <w:p>
            <w:pPr>
              <w:pStyle w:val="Normal"/>
              <w:rPr/>
            </w:pPr>
            <w:r>
              <w:rPr/>
              <w:t>Передача содержания текста по вопрос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е и второстепенные члены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ое  и сложное предложения.</w:t>
            </w:r>
          </w:p>
          <w:p>
            <w:pPr>
              <w:pStyle w:val="Normal"/>
              <w:tabs>
                <w:tab w:val="clear" w:pos="709"/>
                <w:tab w:val="left" w:pos="576" w:leader="none"/>
                <w:tab w:val="left" w:pos="1230" w:leader="none"/>
              </w:tabs>
              <w:rPr/>
            </w:pPr>
            <w:r>
              <w:rPr/>
              <w:tab/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ый диктант по теме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втор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ростое  и сложно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ны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ЯЗЫКЕ И РЕЧ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сическое значение слова. Однозначные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многознач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онимы и антони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они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словосоче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зеологиз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 текста Н.Сладкова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Ёл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 речи. </w:t>
            </w:r>
          </w:p>
          <w:p>
            <w:pPr>
              <w:pStyle w:val="Heading2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прилагательн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го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имя числительное?</w:t>
            </w:r>
          </w:p>
          <w:p>
            <w:pPr>
              <w:pStyle w:val="Normal"/>
              <w:rPr/>
            </w:pPr>
            <w:r>
              <w:rPr/>
              <w:t>Проверочная работа №2 по теме «Части ре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коренные сло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вонкие и глухие согласные звуки.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. Передача текста по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и закрепление изученного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а.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ый диктант по теме «Слово в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е и ре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16 час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корень слова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йти корень в слове?</w:t>
            </w:r>
          </w:p>
          <w:p>
            <w:pPr>
              <w:pStyle w:val="Heading2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ое списывание </w:t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приставка? Как найти в слове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тавку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пристав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суффикс? Как найти в слове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суффиксов.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Сочинение по картине А.А.Рылова «В  голубом простор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основа слова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знаний о составе сло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ый диктант по теме «Состав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ожение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ей сл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каких значимых частях слова есть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фограммы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безударными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сными в корне.</w:t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с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. Передача текста по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ошибками. Правописание слов с непроизносимыми согласными в корне. </w:t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непроизносимыми согласными в корн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удвоенными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ффиксов и пристав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приставок и предлогов. </w:t>
            </w:r>
          </w:p>
          <w:p>
            <w:pPr>
              <w:pStyle w:val="Normal"/>
              <w:rPr/>
            </w:pPr>
            <w:r>
              <w:rPr/>
              <w:t>Административная контрольная работа (диктант)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писание слов с разделительным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ёрдым знако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ительные твёрдые и мягкие зна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. Передача текста по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и систематизация зн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76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существительное и его роль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. Передача текста по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ственные и нарицательные имена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Тайна имен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ён существительных. Словарный  диктант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 имён существительных. </w:t>
            </w:r>
          </w:p>
          <w:p>
            <w:pPr>
              <w:pStyle w:val="Heading2"/>
              <w:tabs>
                <w:tab w:val="clear" w:pos="576"/>
                <w:tab w:val="left" w:pos="3435" w:leader="none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ий знак (Ь) после шипящих на конце имен существите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 Составление рассказа по серии карт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лонение имен существительны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тельный па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ный па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ельный па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ительный па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ительный па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ложный падеж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р. Изложение. Передача текста п </w:t>
            </w:r>
          </w:p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о составленному плану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адеж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знани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Зимняя страни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имён прилагательных в речи.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-опис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Отзыв по картине М.А.Врубеля «Царевна-Лебед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имён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имен прилагате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имен прилагательных по пад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знаний.</w:t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Отзыв по картине А.А.Серова «Девочка с персикам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Закрепление пройден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5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местоим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местоимений по 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Роль местоимений в предложении.</w:t>
            </w:r>
          </w:p>
          <w:p>
            <w:pPr>
              <w:pStyle w:val="Normal"/>
              <w:rPr/>
            </w:pPr>
            <w:r>
              <w:rPr/>
              <w:t>Р.р. Развитие речи. Составление пись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фологический разбор местоимения. Словарны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Изложение. Передача текста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(21 ча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лаголов. Второе ли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Изложение. Передача текста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описание частицы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не</w:t>
            </w:r>
            <w:r>
              <w:rPr>
                <w:b w:val="false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знаний о глаг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 по теме «Глагол»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й диктант по теме «Глагол»</w:t>
            </w:r>
          </w:p>
          <w:p>
            <w:pPr>
              <w:pStyle w:val="Normal"/>
              <w:rPr/>
            </w:pPr>
            <w:r>
              <w:rPr/>
              <w:t>Работа над ошибками. Закрепление пройден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Изложение. Передача текста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предлогов и приставок. Т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контрольный диктант (промежуточная аттестац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контрольного диктанта. Однокорен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Изложение. Передача текста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Н «Знатоки русского язы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ч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у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right="0" w:hanging="5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Планируемые результаты изучения курса «Русский язык». 4 класс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характеризовать звуки русского языка: гласные ударные – безударные; согласные твёрдые – мягкие, парные – непарные, твёрдые – мягкие; согласные глухие – звонкие, парные – непарные, звонкие и глухие; группировать звуки по заданному основанию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различать звуки и букв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  <w:tab/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выявлять в речи слова, значение которых требует уточне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дбирать к предложенным словам антонимы и синонимы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нимать этимологию мотивированных слов-названий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пользоваться словарями при решении языковых и речевых задач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работать с разными словарями;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приобретать опыт редактирования предложения (текста)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различать изменяемые и неизменяемые слова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>находить в словах окончание, основу (в простых случаях), корень, приставку, суффикс (постфикс -</w:t>
      </w:r>
      <w:r>
        <w:rPr>
          <w:rFonts w:eastAsia="Times New Roman"/>
          <w:b/>
          <w:bCs/>
        </w:rPr>
        <w:t>ся</w:t>
      </w:r>
      <w:r>
        <w:rPr>
          <w:rFonts w:eastAsia="Times New Roman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узнавать сложные слова (типа </w:t>
      </w:r>
      <w:r>
        <w:rPr>
          <w:rFonts w:eastAsia="Times New Roman"/>
          <w:i/>
          <w:iCs/>
        </w:rPr>
        <w:t>вездеход, вертолёт</w:t>
      </w:r>
      <w:r>
        <w:rPr>
          <w:rFonts w:eastAsia="Times New Roman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самостоятельно подбирать слова к заданной модели;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выявлять роль и значение слов частей речи в речи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определять грамматические признаки имён существительных – род, склонение, число, падеж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 xml:space="preserve"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 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распознавать наречия как часть речи; понимать их роль и значение в речи;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понимать роль союзов и частицы </w:t>
      </w:r>
      <w:r>
        <w:rPr>
          <w:rFonts w:eastAsia="Times New Roman"/>
          <w:b/>
          <w:bCs/>
        </w:rPr>
        <w:t>не</w:t>
      </w:r>
      <w:r>
        <w:rPr>
          <w:rFonts w:eastAsia="Times New Roman"/>
        </w:rPr>
        <w:t xml:space="preserve"> в речи;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подбирать примеры слов и форм слов разных частей речи.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наблюдать над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rFonts w:eastAsia="Times New Roman"/>
          <w:b/>
          <w:bCs/>
        </w:rPr>
        <w:t>и, а, но</w:t>
      </w:r>
      <w:r>
        <w:rPr>
          <w:rFonts w:eastAsia="Times New Roman"/>
        </w:rPr>
        <w:t xml:space="preserve">, частицу </w:t>
      </w:r>
      <w:r>
        <w:rPr>
          <w:rFonts w:eastAsia="Times New Roman"/>
          <w:b/>
          <w:bCs/>
        </w:rPr>
        <w:t>не</w:t>
      </w:r>
      <w:r>
        <w:rPr>
          <w:rFonts w:eastAsia="Times New Roman"/>
        </w:rPr>
        <w:t xml:space="preserve"> при глаголах;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eastAsia="Times New Roman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rFonts w:eastAsia="Times New Roman"/>
          <w:b/>
          <w:bCs/>
        </w:rPr>
        <w:t xml:space="preserve">и, а, </w:t>
      </w:r>
      <w:r>
        <w:rPr>
          <w:rFonts w:eastAsia="Times New Roman"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находить в предложении обращение;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а) применять ранее изученные правила правописания: </w:t>
      </w:r>
    </w:p>
    <w:p>
      <w:pPr>
        <w:pStyle w:val="Normal"/>
        <w:numPr>
          <w:ilvl w:val="0"/>
          <w:numId w:val="14"/>
        </w:numPr>
        <w:spacing w:before="280" w:after="0"/>
        <w:rPr>
          <w:rFonts w:eastAsia="Times New Roman"/>
        </w:rPr>
      </w:pPr>
      <w:r>
        <w:rPr>
          <w:rFonts w:eastAsia="Times New Roman"/>
        </w:rPr>
        <w:t>раздельное написание слов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сочетания </w:t>
      </w:r>
      <w:r>
        <w:rPr>
          <w:rFonts w:eastAsia="Times New Roman"/>
          <w:b/>
          <w:bCs/>
        </w:rPr>
        <w:t>жи – ши, ча – ща, чу – щу</w:t>
      </w:r>
      <w:r>
        <w:rPr>
          <w:rFonts w:eastAsia="Times New Roman"/>
        </w:rPr>
        <w:t xml:space="preserve"> в положении под ударением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сочетания </w:t>
      </w:r>
      <w:r>
        <w:rPr>
          <w:rFonts w:eastAsia="Times New Roman"/>
          <w:b/>
          <w:bCs/>
        </w:rPr>
        <w:t>чк, чн, чт, нч, щн</w:t>
      </w:r>
      <w:r>
        <w:rPr>
          <w:rFonts w:eastAsia="Times New Roman"/>
        </w:rPr>
        <w:t xml:space="preserve"> и др.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перенос слов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непроизносимые согласные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>разделительные мягкий и твёрдый знаки (</w:t>
      </w:r>
      <w:r>
        <w:rPr>
          <w:rFonts w:eastAsia="Times New Roman"/>
          <w:b/>
          <w:bCs/>
        </w:rPr>
        <w:t>ь, ъ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>мягкий знак после шипящих на конце имён существительных (</w:t>
      </w:r>
      <w:r>
        <w:rPr>
          <w:rFonts w:eastAsia="Times New Roman"/>
          <w:i/>
          <w:iCs/>
        </w:rPr>
        <w:t>речь, брошь, мышь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соединительные </w:t>
      </w:r>
      <w:r>
        <w:rPr>
          <w:rFonts w:eastAsia="Times New Roman"/>
          <w:b/>
          <w:bCs/>
        </w:rPr>
        <w:t>о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bCs/>
        </w:rPr>
        <w:t>е</w:t>
      </w:r>
      <w:r>
        <w:rPr>
          <w:rFonts w:eastAsia="Times New Roman"/>
        </w:rPr>
        <w:t xml:space="preserve"> в сложных словах (</w:t>
      </w:r>
      <w:r>
        <w:rPr>
          <w:rFonts w:eastAsia="Times New Roman"/>
          <w:i/>
          <w:iCs/>
        </w:rPr>
        <w:t>самолёт, вездеход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/>
          <w:bCs/>
        </w:rPr>
        <w:t>е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bCs/>
        </w:rPr>
        <w:t>и</w:t>
      </w:r>
      <w:r>
        <w:rPr>
          <w:rFonts w:eastAsia="Times New Roman"/>
        </w:rPr>
        <w:t xml:space="preserve"> в суффиксах имён существительных (</w:t>
      </w:r>
      <w:r>
        <w:rPr>
          <w:rFonts w:eastAsia="Times New Roman"/>
          <w:i/>
          <w:iCs/>
        </w:rPr>
        <w:t>ключик – ключика, замочек – замочка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безударные падежные окончания имён существительных (кроме существительных на </w:t>
      </w:r>
      <w:r>
        <w:rPr>
          <w:rFonts w:eastAsia="Times New Roman"/>
          <w:b/>
          <w:bCs/>
        </w:rPr>
        <w:t>-мя, -ий, -ье, -ия, -ов, -ин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раздельное написание предлогов с личными местоимениями; раздельное написание частицы </w:t>
      </w:r>
      <w:r>
        <w:rPr>
          <w:rFonts w:eastAsia="Times New Roman"/>
          <w:b/>
          <w:bCs/>
        </w:rPr>
        <w:t>не</w:t>
      </w:r>
      <w:r>
        <w:rPr>
          <w:rFonts w:eastAsia="Times New Roman"/>
        </w:rPr>
        <w:t xml:space="preserve"> с глаголами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>мягкий знак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>) после шипящих на конце глаголов в форме 2-го лица единственного числа (</w:t>
      </w:r>
      <w:r>
        <w:rPr>
          <w:rFonts w:eastAsia="Times New Roman"/>
          <w:i/>
          <w:iCs/>
        </w:rPr>
        <w:t>читаешь, пишешь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>мягкий знак (</w:t>
      </w:r>
      <w:r>
        <w:rPr>
          <w:rFonts w:eastAsia="Times New Roman"/>
          <w:b/>
          <w:bCs/>
        </w:rPr>
        <w:t>ь</w:t>
      </w:r>
      <w:r>
        <w:rPr>
          <w:rFonts w:eastAsia="Times New Roman"/>
        </w:rPr>
        <w:t xml:space="preserve">) в глаголах в сочетании </w:t>
      </w:r>
      <w:r>
        <w:rPr>
          <w:rFonts w:eastAsia="Times New Roman"/>
          <w:b/>
          <w:bCs/>
        </w:rPr>
        <w:t>-ться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безударные личные окончания глаголов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знаки препинания (запятая) в предложениях с однородными член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подбирать примеры с определённой орфограммой;</w:t>
        <w:br/>
        <w:t>в) оосознавать место возможного возникновения орфографической ошибки;</w:t>
        <w:br/>
        <w:t>г) ообнаруживать орфограммы по освоенным опознавательным признакам в указанных учителем словах (в объёме изучаемого курса);</w:t>
        <w:br/>
        <w:t>д) определять разновидности орфограмм и соотносить их c изученными правилами;</w:t>
        <w:br/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  <w:br/>
        <w:t>ж) безошибочно списывать текст объёмом 80 – 90 слов;</w:t>
        <w:br/>
        <w:t>з) писать под диктовку тексты объёмом 75 – 80 слов в соответствии с изученными правилами правописания;</w:t>
        <w:br/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а)применять правила правописания: </w:t>
      </w:r>
    </w:p>
    <w:p>
      <w:pPr>
        <w:pStyle w:val="Normal"/>
        <w:numPr>
          <w:ilvl w:val="0"/>
          <w:numId w:val="15"/>
        </w:numPr>
        <w:spacing w:before="280" w:after="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соединительные </w:t>
      </w:r>
      <w:r>
        <w:rPr>
          <w:rFonts w:eastAsia="Times New Roman"/>
          <w:b/>
          <w:bCs/>
        </w:rPr>
        <w:t>о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bCs/>
        </w:rPr>
        <w:t>е</w:t>
      </w:r>
      <w:r>
        <w:rPr>
          <w:rFonts w:eastAsia="Times New Roman"/>
        </w:rPr>
        <w:t xml:space="preserve"> в сложных словах (</w:t>
      </w:r>
      <w:r>
        <w:rPr>
          <w:rFonts w:eastAsia="Times New Roman"/>
          <w:i/>
          <w:iCs/>
        </w:rPr>
        <w:t>самолёт, вездеход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b/>
          <w:bCs/>
        </w:rPr>
        <w:t>е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bCs/>
        </w:rPr>
        <w:t>и</w:t>
      </w:r>
      <w:r>
        <w:rPr>
          <w:rFonts w:eastAsia="Times New Roman"/>
        </w:rPr>
        <w:t xml:space="preserve"> в суффиксах </w:t>
      </w:r>
      <w:r>
        <w:rPr>
          <w:rFonts w:eastAsia="Times New Roman"/>
          <w:b/>
          <w:bCs/>
        </w:rPr>
        <w:t>-ек, -ик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запятая при обращении;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запятая между частями в сложном предложении;</w:t>
      </w:r>
    </w:p>
    <w:p>
      <w:pPr>
        <w:pStyle w:val="Normal"/>
        <w:rPr/>
      </w:pPr>
      <w:r>
        <w:rPr>
          <w:rFonts w:eastAsia="Times New Roman"/>
        </w:rPr>
        <w:t>б) объяснять правописание безударных падежных окончаний имён существительных (кроме существительных на -мя, -ий, -ье, -ия, -ов, -ин);</w:t>
        <w:br/>
        <w:t>в) объяснять правописание безударных падежных имён прилагательных;</w:t>
        <w:br/>
        <w:t>г) объяснять правописание личных окончаний глагола;</w:t>
        <w:br/>
        <w:t xml:space="preserve">д) объяснять написание сочетаний </w:t>
      </w:r>
      <w:r>
        <w:rPr>
          <w:rFonts w:eastAsia="Times New Roman"/>
          <w:b/>
          <w:bCs/>
        </w:rPr>
        <w:t>-ться</w:t>
      </w:r>
      <w:r>
        <w:rPr>
          <w:rFonts w:eastAsia="Times New Roman"/>
        </w:rPr>
        <w:t xml:space="preserve"> и </w:t>
      </w:r>
      <w:r>
        <w:rPr>
          <w:rFonts w:eastAsia="Times New Roman"/>
          <w:b/>
          <w:bCs/>
        </w:rPr>
        <w:t>-тся</w:t>
      </w:r>
      <w:r>
        <w:rPr>
          <w:rFonts w:eastAsia="Times New Roman"/>
        </w:rPr>
        <w:t xml:space="preserve"> в глаголах;</w:t>
        <w:br/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  <w:br/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Календарно-тематическое планирование</w:t>
      </w: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>Русский язык, 4 класс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tbl>
      <w:tblPr>
        <w:tblW w:w="10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296"/>
        <w:gridCol w:w="964"/>
        <w:gridCol w:w="1572"/>
        <w:gridCol w:w="1116"/>
        <w:gridCol w:w="862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ча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</w:t>
            </w:r>
          </w:p>
          <w:p>
            <w:pPr>
              <w:pStyle w:val="Style15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 </w:t>
            </w:r>
          </w:p>
          <w:p>
            <w:pPr>
              <w:pStyle w:val="Style15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-ровк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1-3 классах (11 часов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водный инструктаж по технике безопасности на уроках русского языка. Наша речь и наш язык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ипы текстов Составление устного рассказа на выбранную тем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ы текст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Изложение повествовательного текста по самостоятельно составленному плану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нализ изложения. Предложение как единица речи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иды предложений по цели высказывания и по интонаци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щен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а предлож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Проверочная работа №1</w:t>
            </w:r>
            <w:r>
              <w:rPr/>
              <w:t xml:space="preserve"> по теме «Повторение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ловосочетание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/>
              <w:t>1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</w:rPr>
              <w:t xml:space="preserve">Контрольный диктант 1: </w:t>
            </w:r>
            <w:r>
              <w:rPr/>
              <w:t>«Повторение изученного в 3 классе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9 часов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ошибок, допущенных в контрольной работ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язь однородных членов в предложении с помощью союзов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наки препинания в предложениях с однородными членами. </w:t>
            </w:r>
            <w:r>
              <w:rPr>
                <w:b/>
                <w:i/>
              </w:rPr>
              <w:t>Словарный диктант №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стые и сложные предлож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наки препинания в сложном предложени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ки препинания в сложном предложен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Проверочная работа №2</w:t>
            </w:r>
            <w:r>
              <w:rPr/>
              <w:t xml:space="preserve"> по теме «Предложение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</w:rPr>
              <w:t xml:space="preserve">Развитие речи. </w:t>
            </w:r>
            <w:r>
              <w:rPr>
                <w:rFonts w:cs="Arial"/>
              </w:rPr>
              <w:t>Изложение повествовательного текста по коллективно составленному плану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(21 час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изложения и работа над ошибками.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имствованные слова. Устаревшие сло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ногозначные слов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нонимы. Антонимы. Омонимы 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азвитие речи. Составление текста по рисунку и фразеологизму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Части слова. Значимые части слова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чимые части слова. Однокоренные сло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рень слова. Суффиксы и приставк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гласных и согласных в корнях сл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гласных и согласных в корнях слов, удвоенных согласных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приставок и суффиксов ,гласных и согласных в корнях сл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Ъ и Ь разделительных знаков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 xml:space="preserve">Развитие речи. </w:t>
            </w:r>
            <w:r>
              <w:rPr/>
              <w:t>Составление текста из частей. Изложение по самостоятельно составленному плану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нализ изложения . Части реч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/>
              <w:t>3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Контрольный диктант № 2 по теме «Слово в языке и речи</w:t>
            </w:r>
            <w:r>
              <w:rPr/>
              <w:t>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диктанта. Грамматические признаки частей речи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сти речи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нтрольное списывание № 1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речие . Роль наречий в предложении и тексте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речие. Образование наречий от имён прилагательных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/>
              <w:t>Нареч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</w:rPr>
              <w:t>Проверочная работа №3</w:t>
            </w:r>
            <w:r>
              <w:rPr>
                <w:i/>
              </w:rPr>
              <w:t xml:space="preserve"> по теме «Части речи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существительное 43 ч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витие речи. Сочинение-отзыв по репродукции картины В.М.Васнецова «Иван-царевич на Сером волке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е по падежам имён существительных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знаки падежных форм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витие речи. Сочинение по репродукции картины  А.А. Пластова «Первый снег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очинение отзыв по репродукции картины  В.А. Тропинина «Кружевница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адежные окончания имен существительных единственного числ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ный падеж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окончаний имен существительных в родительном падеже 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ательный падеж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окончаний имен существительных в дательном падеже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едложный падеж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безударных падежных окончаний имён существительных   </w:t>
            </w:r>
            <w:r>
              <w:rPr>
                <w:b/>
                <w:bCs/>
              </w:rPr>
              <w:t>Словарный диктант 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правописании безударных окончаний имён существительных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зложение повествовательного текста по самостоятельно составленному план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/>
              <w:t>7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Контрольный диктант за 1 полу</w:t>
            </w:r>
            <w:r>
              <w:rPr/>
              <w:t xml:space="preserve">годие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7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№ 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зложение повествовательного текста по самостоятельно составленному плану Самопроверк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ельный, творительный, предложный падежи множественного чис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Изложение повествовательного текста по самостоятельно составленному плану Самопроверк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Проверочная работа № 4 </w:t>
            </w:r>
            <w:r>
              <w:rPr/>
              <w:t>по теме «Имя существительное»</w:t>
            </w:r>
            <w:r>
              <w:rPr>
                <w:b/>
              </w:rPr>
              <w:t>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i/>
                <w:i/>
              </w:rPr>
            </w:pPr>
            <w:r>
              <w:rPr/>
              <w:t>8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i/>
              </w:rPr>
              <w:t>Контрольный диктант №4  «Множественное число имён существительных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Имя прилагательное (30 часов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Имя прилагательное. Словообразование имён прилага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 и число имён прилагательны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чинение описание по личным наблюдениям  «Моя любимая игрушка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безударных падежных окончаний имён прилагательных женского рода в единственном числ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  <w:r>
              <w:rPr>
                <w:b/>
                <w:i/>
              </w:rPr>
              <w:t>Словарный диктант 4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ление сообщения о достопримечательностях своего города 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/>
              <w:t>11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i/>
              </w:rPr>
              <w:t xml:space="preserve">Проверочная работа 5 </w:t>
            </w:r>
            <w:r>
              <w:rPr>
                <w:i/>
              </w:rPr>
              <w:t>по теме «Имя прилагательное»</w:t>
            </w:r>
            <w:r>
              <w:rPr>
                <w:b/>
                <w:i/>
              </w:rPr>
              <w:t>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ый диктант 5 по теме: Имя прилагательное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ление сообщения о своих впечатлениях, связанных с восприятием репродукции картины И.Э.Грабаря «Февральская лазурь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местоимения (7 часов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/>
              <w:t>11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</w:rPr>
              <w:t>Анализ ошибок, допущенных в контрольной работе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оль местоимений в реч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Личные местоимения 1-го, 2-го, 3-го лиц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зложение повествовательного текста с элементами опис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i/>
                <w:i/>
              </w:rPr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i/>
              </w:rPr>
              <w:t xml:space="preserve">Проверочная работа №6 </w:t>
            </w:r>
            <w:r>
              <w:rPr>
                <w:rFonts w:cs="Arial"/>
                <w:i/>
              </w:rPr>
              <w:t>по теме «Личные местоимения»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лагол (34 часа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ль глаголов в языке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ремя глаго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еопределённая форма глагола Изменение глаголов по временам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ый диктант №6 по теме «Правописание изученных орфограмм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/>
              <w:t>12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</w:rPr>
              <w:t>Анализ ошибок, допущенных в контрольной работе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е временных форм от глагола в неопределенной форм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спряжение глагола?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/>
              <w:t>13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/>
                <w:i/>
              </w:rPr>
              <w:t xml:space="preserve">не </w:t>
            </w:r>
            <w:r>
              <w:rPr>
                <w:rFonts w:cs="Arial"/>
              </w:rPr>
              <w:t xml:space="preserve">с глаголам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Ι и ΙΙ спряжение глаголов настоящего времени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ряжение глаголов в будущем времен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 xml:space="preserve">Личные окончания глаголов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спряжений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3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российская проверочная работа. 1 часть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ловарный диктант № 5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сероссийская проверочная работа. 2 часть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ое списывание № 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звратные глаголы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авописание возвратных глаголов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4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 Изложение деформированного повествовательного текс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i/>
                <w:i/>
              </w:rPr>
            </w:pPr>
            <w:r>
              <w:rPr/>
              <w:t>15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Arial"/>
              </w:rPr>
              <w:t>Правописание родовых окончаний глаголов в прошедшем времен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ый диктант № 7 по теме «Глагол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ализ диктанта. Обобщение по теме «Глагол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бщение по теме «Глагол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/>
              <w:t>15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b/>
              </w:rPr>
              <w:t xml:space="preserve">Проверочная работа № 7 </w:t>
            </w:r>
            <w:r>
              <w:rPr>
                <w:rFonts w:cs="Arial"/>
              </w:rPr>
              <w:t>по теме «Глагол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  <w:bCs/>
              </w:rPr>
              <w:t>Повторение (15 ч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6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вторение по теме «Наша речь и наш язык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7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овторение по теме «Текст» Изложение повествовательного текст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8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вторение по теме «Предложение и словосочетание» </w:t>
            </w:r>
            <w:r>
              <w:rPr>
                <w:rFonts w:cs="Arial"/>
                <w:b/>
                <w:bCs/>
                <w:color w:val="000000"/>
              </w:rPr>
              <w:t>Словарный диктант № 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9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ый диктант № 8 по  теме «Правописание изученных орфограмм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/>
              <w:t>16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</w:rPr>
              <w:t>Анализ ошибок, допущенных в контрольной работе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 слова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1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фограммы в значимых частях слов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2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тоговая контрольная работа в рамках промежуточной аттестаци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3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ксическое значение слова. Состав слов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4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5-170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Части речи </w:t>
            </w:r>
            <w:r>
              <w:rPr>
                <w:rFonts w:cs="Arial"/>
                <w:color w:val="000000"/>
              </w:rPr>
              <w:t>Правописание окончаний ,изученных орфограмм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18" w:right="728" w:gutter="0" w:header="0" w:top="643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tLeast" w:line="10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eastAsia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4"/>
      <w:lang w:eastAsia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4"/>
      <w:lang w:eastAsia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eastAsia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before="280" w:after="280"/>
      <w:ind w:left="0" w:right="0" w:hanging="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9:00Z</dcterms:created>
  <dc:creator/>
  <dc:description/>
  <cp:keywords/>
  <dc:language>en-US</dc:language>
  <cp:lastModifiedBy>Ольга</cp:lastModifiedBy>
  <dcterms:modified xsi:type="dcterms:W3CDTF">2017-11-12T11:39:00Z</dcterms:modified>
  <cp:revision>3</cp:revision>
  <dc:subject/>
  <dc:title/>
</cp:coreProperties>
</file>