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drawing>
          <wp:inline distT="0" distB="0" distL="0" distR="0">
            <wp:extent cx="64928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«МУЗЫКА»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ind w:left="-1134"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сова Т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6"/>
        <w:gridCol w:w="1042"/>
        <w:gridCol w:w="2727"/>
        <w:gridCol w:w="3935"/>
      </w:tblGrid>
      <w:tr>
        <w:trPr>
          <w:trHeight w:val="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я и учащихся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Музыка. 5 класс», М.,  Просвещение, 20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узыка. 6 класс», М.,  Просвещение, 2007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color w:val="1D1B11"/>
              </w:rPr>
              <w:t>«</w:t>
            </w:r>
            <w:r>
              <w:rPr>
                <w:rFonts w:cs="Times New Roman CYR" w:ascii="Times New Roman CYR" w:hAnsi="Times New Roman CYR"/>
                <w:color w:val="1D1B11"/>
              </w:rPr>
              <w:t>Музыка. 7 класс</w:t>
            </w:r>
            <w:r>
              <w:rPr>
                <w:color w:val="1D1B11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1D1B11"/>
              </w:rPr>
              <w:t>М.,  Просвещение, 20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тодическое пособие для учителя </w:t>
            </w:r>
            <w:r>
              <w:rPr>
                <w:rFonts w:cs="Times New Roman" w:ascii="Times New Roman" w:hAnsi="Times New Roman"/>
                <w:szCs w:val="24"/>
              </w:rPr>
              <w:t>«Музыка 5-7 класс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, Просвещение, 200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Хрестоматия музыкального материала к учебнику», </w:t>
            </w:r>
            <w:r>
              <w:rPr>
                <w:rFonts w:cs="Times New Roman" w:ascii="Times New Roman" w:hAnsi="Times New Roman"/>
                <w:szCs w:val="24"/>
              </w:rPr>
              <w:t xml:space="preserve">«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класс», «Музыка. 6 класс», «Музыка. 7 класс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., Просвещение, 2005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нохрестоматия д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 клас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 клас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 кла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Творческая тетрадь «Музыка 5 класс», «Музыка 6 класс», «Музыка 7 класс» М., Просвещение, 2006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узы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-7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 учебному предмету «Музыка» составлено в соответствии с основными положениями федерального государственного образовательного стандарта основного общего образования; планируемыми результатами основного общего образования по музыке, требованиями основной образовательной программы школы, и ориентировано на работу по УМК </w:t>
      </w:r>
      <w:r>
        <w:rPr>
          <w:rFonts w:cs="Times New Roman" w:ascii="Times New Roman" w:hAnsi="Times New Roman"/>
          <w:bCs/>
          <w:shd w:fill="FFFFFF" w:val="clear"/>
        </w:rPr>
        <w:t>Критск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Е.Д., Сергеевой Г.П., Шмагиной Т.С  «</w:t>
      </w:r>
      <w:r>
        <w:rPr>
          <w:rFonts w:cs="Times New Roman" w:ascii="Times New Roman" w:hAnsi="Times New Roman"/>
          <w:bCs/>
          <w:shd w:fill="FFFFFF" w:val="clear"/>
        </w:rPr>
        <w:t>Музыка</w:t>
      </w:r>
      <w:r>
        <w:rPr>
          <w:rFonts w:cs="Times New Roman" w:ascii="Times New Roman" w:hAnsi="Times New Roman"/>
          <w:shd w:fill="FFFFFF" w:val="clear"/>
        </w:rPr>
        <w:t>», 5-7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Музыка» (5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 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обучаю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 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  <w:t>ляющихся в познавательной и практической деятельности уча</w:t>
        <w:softHyphen/>
        <w:t>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> 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, классическому и современному музыкальному наслед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едмета «Музыка» направлено н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дуктивной музыкально-творческой деятельности учебный предмет «Музыка» способствует формированию 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носитель образного смысла. Многообразие интонационно-образных построений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музыкальное твор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rFonts w:cs="Times New Roman" w:ascii="Times New Roman" w:hAnsi="Times New Roman"/>
          <w:i/>
          <w:sz w:val="24"/>
          <w:szCs w:val="24"/>
        </w:rPr>
        <w:t>Различные исполнительские типы художественного общения (хоровое, соревновательное, сказительное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ХХ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духовная музыка. </w:t>
      </w:r>
      <w:r>
        <w:rPr>
          <w:rFonts w:cs="Times New Roman" w:ascii="Times New Roman" w:hAnsi="Times New Roman"/>
          <w:i/>
          <w:sz w:val="24"/>
          <w:szCs w:val="24"/>
        </w:rPr>
        <w:t>Знаменный распев как основа древнерусской храмовой музыки.</w:t>
      </w:r>
      <w:r>
        <w:rPr>
          <w:rFonts w:cs="Times New Roman" w:ascii="Times New Roman" w:hAnsi="Times New Roman"/>
          <w:sz w:val="24"/>
          <w:szCs w:val="24"/>
        </w:rPr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Х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 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. Шуберт, 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и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зыкальных произведений для использования в обеспечении образовательных результатов по выбору Школы для использования в обеспечении образовательных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енький принц. М. Таривердиев, стихи Н. Добронравова.wma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 ты, степь широкая. Р.н.п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черний звон. Стихи И. Козловского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сла. Польская н.п.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. Маллер. Похвала знатока, из цикла Волшебный рог мальчика.wma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 Мендельсон. Песня без слов №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аворонок. М. Глинка, стихи Н. Куколь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чь печальна. С. Рахманинов., стихи И. Бу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ть на Волге утёс. Р.н.п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. Чайковский. Отче наш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. Римский-Корсаков. Вхождение в невидимый град, оп.Сказание о невид. гр.Китеже и д.Февронии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. Чайковский. Октябрь. Осенняя пес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. Свиридов. Поёт зима, из Поэмы памяти Сергея Есе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. Глинка. Увертюра к опере Руслан и Людми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. Римский-Корсаков. Сцена таяния Снегурочки, из оперы Снегуроч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Р. Шуман. Первая утр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Я помню чудное мгновенье. М. Глинка, стихи А. Пушк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путь. Ф. Шуберт, стихи В. Мюлл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.А. Моцарт. Симфония №40 (I ч., 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. Чайковский. Концерт №1 для ф-но с оркестром (III ч., 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. Мусоргский. Кот Матрос.wma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 чего начинается Родина. В. Баснер, стихи М. Матусов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. Мусоргский. Два еврея, богатый и бед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. Мусоргский. Песня Варлаама, из оперы Борис Году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. Мусоргский. Г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. Чайковский. Апрель. Подснеж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. Стравинский. Поцелуй земли, вступление к балету Весна священ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. Равель. Игра воды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. Дебюсси. Обла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град бесконечный ряд. К. Дебюсси, стихи П. Верл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. Римский-Корсаков. Пляска златопёрых и сереброчешуйных рыбоа, из оперы Сад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. Чайковский. Па-де-де, из балета Щелкунч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. Шопен. Мазурка №13, соч. 17№4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. Стравинский. Заколдованный сад Кащея, из балета Жар-пт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. Мусоргский. Избушка на курьих ножках (Баба-я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А. Бородин. Симфония №2 (I ч., 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. Мусоргский. Богатырские ворота (В стольном городе Киев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Ф. Торре. Danza Alta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. Чайковский. Концерт №1 для ф-но с оркестром (I ч., 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И. Стравинский. Русская, из балета Петруш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. Стравинский. У Петрушки, из балета Петруш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. Чайковский. Вариация II, из балета Щелкунчик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М. Глинкм. Мазурка, из оперы Жизнь за царя (II 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.В. Глюк. Жалоба Эвридики, из оперы Орфей и Эврид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. Прокофьев. Вариация Феи зимы, из балета Золуш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. Лассо. Эх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. П. Чайковский. Концерт №1 для ф-но с оркестром (II ч., 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tbl>
      <w:tblPr>
        <w:tblW w:w="10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"/>
        <w:gridCol w:w="38"/>
        <w:gridCol w:w="4962"/>
        <w:gridCol w:w="1134"/>
        <w:gridCol w:w="851"/>
        <w:gridCol w:w="888"/>
        <w:gridCol w:w="142"/>
        <w:gridCol w:w="850"/>
        <w:gridCol w:w="1276"/>
      </w:tblGrid>
      <w:tr>
        <w:trPr>
          <w:trHeight w:val="205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Музыка и литература   (16ч)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Звучащие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в музыке русских компози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несу Родину в ду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 Слово о мас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 Гармонии задумчивый по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изученным те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Музыка и изобразительное искусство  (16ч)</w:t>
            </w:r>
          </w:p>
        </w:tc>
      </w:tr>
      <w:tr>
        <w:trPr>
          <w:trHeight w:val="32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звуках и кра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звуках и кра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ать через прошлое к настоящем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в музыке и изобрази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ёра. Образы борьбы и победы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ессионизм в музыке и жив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вигах, о доблести, о славе…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й мимолётности вижу я мир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 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Музыка» (6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 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 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 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 (6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музыкаль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ХХ 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Х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 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ный жанр в творчестве компози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жанров светской музыки </w:t>
      </w:r>
      <w:r>
        <w:rPr>
          <w:rFonts w:cs="Times New Roman" w:ascii="Times New Roman" w:hAnsi="Times New Roman"/>
          <w:sz w:val="24"/>
          <w:szCs w:val="24"/>
        </w:rPr>
        <w:t xml:space="preserve">Основные жанры светской музы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4"/>
          <w:szCs w:val="24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всемирно известных отечественных композиторов (И.Ф. Стравинский, Д.Д. Шостакович, Г.В. Свиридов, Р. Щедрин, </w:t>
      </w:r>
      <w:r>
        <w:rPr>
          <w:rFonts w:cs="Times New Roman" w:ascii="Times New Roman" w:hAnsi="Times New Roman"/>
          <w:i/>
          <w:sz w:val="24"/>
          <w:szCs w:val="24"/>
        </w:rPr>
        <w:t>А.И. Хачатурян, А.Г. Шнитке)</w:t>
      </w:r>
      <w:r>
        <w:rPr>
          <w:rFonts w:cs="Times New Roman" w:ascii="Times New Roman" w:hAnsi="Times New Roman"/>
          <w:sz w:val="24"/>
          <w:szCs w:val="24"/>
        </w:rPr>
        <w:t xml:space="preserve"> и зарубежных композиторов ХХ столетия (</w:t>
      </w:r>
      <w:r>
        <w:rPr>
          <w:rFonts w:cs="Times New Roman" w:ascii="Times New Roman" w:hAnsi="Times New Roman"/>
          <w:i/>
          <w:sz w:val="24"/>
          <w:szCs w:val="24"/>
        </w:rPr>
        <w:t>К. О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музыки в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 Дога. Вальс, из кинофильма Мой ласковый и нежный звер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. Шопен. Мазурка, соч. 7, 3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. Шопен. Полонез, соч. 40 №1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. Равель. Болеро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. Хачатурян. Танец с саблями, из балета Гаянэ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. Бетховен. Симфония №5 I ч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.С. Бах. Органная хоральная прелюдия Я взываю к Тебе, Госпо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ж. Россини, стихи К. Пеполи. Неаполитанская тарантел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ж. Россини. Неаполитанская тарантелла (в инстр. исполнен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. Шуберт, стихи Л. Рельштаба. Серен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.А. Моцарт. Маленькая ночная серенада (I ч., 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Брамс. Симфония №3 (III ч. 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.А. Моцарт. Реквием. Лакримо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а Чайковский - Па-де-де из балета Щелкунчик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.С. Бах. Прелюдия до мажор, из I тома ХТ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. Глинка. Вальс-фантазия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. Мусоргский. Старый зам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Л. Бетховен. Симфония №7 (II ч., ф-т).wma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. Вагнер. Антракт к III действию, из оперы Лоэнгр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. Дебюсси. Си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Л. Бетховен. Симфония №9 (IV ч., 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.А. Моцарт. Волшебные колокольчики, из оперы Волшебная флей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И. Штраус. Сказки Венского леса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.А. Моцарт. Симфония №40, I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. Рахманинов. Вокализ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.С. Бах. Скерцо, из сбиты для оркестра №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. Римский-Корсаков. Три чуда, из оперы Сказкао царе Салт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Л. Бетховен. Симфония №6 (IV ч., Гроза. Бур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. Дебюссии. Лунный свет, из Бергамасской сюи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. Дебюссии. Лунный свет, из Бергамасской сюиты (в оркестровом исполнен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 Мессиан. Пробуждение птиц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. Сен-Санс. Лебедь, из цикла Карнавал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Т. Альбиноны. Адажио (ф-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. Бизе. Увертюра к опере Карм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Н. Римский-Корсаков.Шествие чуд морских, из оперы Сад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И.С. Бах. Токката и фуга ре мин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С. Рахманинов, стихи Ек. Бекетовой. Сир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. Рахманинов, стихи Ф. Тютчева. Весенние 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Ж. Бизе. Утро в горах. Антракт к III д., из оперы Карм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. Римский-Корсаков. Тема Шехеразады, из сюиты Шехераз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Н. Римский-Корсаков. Полёт шмеля, из оперы Сказка о царе Сал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108"/>
        <w:gridCol w:w="796"/>
        <w:gridCol w:w="799"/>
        <w:gridCol w:w="1354"/>
        <w:gridCol w:w="1723"/>
        <w:gridCol w:w="2581"/>
      </w:tblGrid>
      <w:tr>
        <w:trPr>
          <w:trHeight w:val="6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Мир образов вокальной и инструментальной музыки</w:t>
            </w:r>
          </w:p>
        </w:tc>
      </w:tr>
      <w:tr>
        <w:trPr>
          <w:trHeight w:val="36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омансов и песен русских композитор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омансов и песен русских композитор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омансов и песен русских композитор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и народной и духовной музы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и народной и духовной музы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ир образов…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уховной музыки Западной Европ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уховной музыки Западной Европ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 «Фортуна правит миром…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ХХ ве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ым тема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Мир образов камерной и симфонической музыки</w:t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 Могучее царство Шоп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 Ночной пейз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 Инструментальный конце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камерной музыки Космический пейзаж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 «Быть может, вся природа – мозаика цветов?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ым тем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 Программная му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 Л. Бетховена «Эгмонт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П. Чайковского «Ромео и Джульет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узыкального театр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изученным темам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Музыка» (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 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решении моральных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 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</w:t>
        <w:softHyphen/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текстов различных стилей и жан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</w:t>
        <w:softHyphen/>
        <w:t>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 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 (7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rFonts w:cs="Times New Roman" w:ascii="Times New Roman" w:hAnsi="Times New Roman"/>
          <w:i/>
          <w:sz w:val="24"/>
          <w:szCs w:val="24"/>
        </w:rPr>
        <w:t xml:space="preserve"> сонатно-симфонический цикл, сюита), </w:t>
      </w:r>
      <w:r>
        <w:rPr>
          <w:rFonts w:cs="Times New Roman" w:ascii="Times New Roman" w:hAnsi="Times New Roman"/>
          <w:sz w:val="24"/>
          <w:szCs w:val="24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ХХ 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Х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 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жанров светской музыки </w:t>
      </w:r>
      <w:r>
        <w:rPr>
          <w:rFonts w:cs="Times New Roman" w:ascii="Times New Roman" w:hAnsi="Times New Roman"/>
          <w:sz w:val="24"/>
          <w:szCs w:val="24"/>
        </w:rPr>
        <w:t xml:space="preserve">Основные жанры светской музы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4"/>
          <w:szCs w:val="24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rFonts w:cs="Times New Roman" w:ascii="Times New Roman" w:hAnsi="Times New Roman"/>
          <w:i/>
          <w:sz w:val="24"/>
          <w:szCs w:val="24"/>
        </w:rPr>
        <w:t>А.И. Хачатурян, А.Г. Шнитке)</w:t>
      </w:r>
      <w:r>
        <w:rPr>
          <w:rFonts w:cs="Times New Roman" w:ascii="Times New Roman" w:hAnsi="Times New Roman"/>
          <w:sz w:val="24"/>
          <w:szCs w:val="24"/>
        </w:rPr>
        <w:t xml:space="preserve"> и зарубежных композиторов ХХ столетия (К. Дебюсси, </w:t>
      </w:r>
      <w:r>
        <w:rPr>
          <w:rFonts w:cs="Times New Roman" w:ascii="Times New Roman" w:hAnsi="Times New Roman"/>
          <w:i/>
          <w:sz w:val="24"/>
          <w:szCs w:val="24"/>
        </w:rPr>
        <w:t>К. Орф, М. Равель, Б. Бриттен, А. Шенберг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музыкальная жиз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музыки в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тховен Соната №14 1 часть Adagio sostenu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. Чайковский. Симфония №4, IV ч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 Чайковский. Марш, из балета Щелкун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. Бизе. Марш Тореадора, из оперы Кар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. Чайковский. Вальс, из оперы Евгений Онег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 Шопен. Вальс №10, соч. 69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А. Моцарт. Увертюра к опере Свадьба Фига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. Шуберт. Шарманщик, из цикла Зимний п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. Шопен. Прелюдия, соч. 28 №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.Глинка, стихи И. Козлова. Венецианская н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. Глинка, стихи А. Пушкина. Я здесь, Инез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. Глинка, стихи А. Пушкина. Я здесь, Инез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. Чайковский. Ноябрь. На тр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. Римский-Корсаков. Симф. сюита Шахеразада (I 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.Скрябин. Этюд. соч 8 №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. Рахманинов. Прелюдия соч. 32 №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.Шуберт.Лесной царь ру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.Шуберт. Лесной царь нем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. Римский-Корсаков. Океан - море синее. Вступление к опере Сад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. Шопен. Полонез №6, соч. 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о поле берёза стояла. Р.н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. Бородин. Спящая кня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. Бородин. Плач Ярославны, из оперы Князь Иго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.А. Моцарт. Симфония №41 Юпитер (IV 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. Прокофьев. Джульетта-девочка, из балета Ромео и джульет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. Шостакович. Симфония №7 Ленинградская (I ч., ф-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Р. Шуман. Порыв, из ф-ного цикла Фантастические пь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. Бородин. Хор Слава, из оперы Князь Иго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А. Бородин. Хор бояр Мужайся, княгиня, из оперы Князь Иго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. Бородин. Хор Улетай на крыльях ветра, из оперы Князь Иго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. Бородин. Ария князя Игоря, из оперы Князь Иго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А. Бородин. Ария хана Кончака, из оперы Князь Иго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Глинка. Жизнь за царя. Сцена в лесу. 4д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инка. Мазурка. 2д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класс</w:t>
      </w:r>
    </w:p>
    <w:tbl>
      <w:tblPr>
        <w:tblW w:w="1045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134"/>
        <w:gridCol w:w="2977"/>
      </w:tblGrid>
      <w:tr>
        <w:trPr>
          <w:trHeight w:val="3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, 7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Особенности драматургии сценической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6)ч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 М.Гл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нязь Игорь» А.Бородина. Плач Ярославны.Мол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 «Ярославна» Б.Тищ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Дж.Гершвина «Порги и Б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Дж.Гершвина «Порги и Б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Ж.Бизе «Карме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Р.Щедрина «Кармен - сю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месса. Сюжеты и образы духов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Э.Л.Уэббера «Иисус Христос - суперзвезд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. Главные обр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атическому спектаклю. Обобщение по изуч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Особенности драматургии камерной и симфонической музыки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)ч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– развитие музыки. Духов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нструментальная музыка. Этюд.  Транскрип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струментальной музыки.«Кочерто гроссо» А.Шни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. Сонат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. Соната №8 «Патетическая» Л. Бетхо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музы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мфония №40 В.Моц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Симфония №1( «Классическая») С.Прокоф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музыка.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фония №5 Л.Бетхов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музыка.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мфония №8 («Неоконченная») Ф.Шуберта. Симфония №7 («Ленинградская») Д.Шостакови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 «Празднества» К.Дебюс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Концерт для скрипки с оркестром А.Хачатур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Рапсодия в стиле бл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народов мир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ком нара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9:00Z</dcterms:created>
  <dc:creator>user</dc:creator>
  <dc:description/>
  <cp:keywords/>
  <dc:language>en-US</dc:language>
  <cp:lastModifiedBy>Ольга</cp:lastModifiedBy>
  <cp:lastPrinted>2012-09-29T17:28:00Z</cp:lastPrinted>
  <dcterms:modified xsi:type="dcterms:W3CDTF">2017-11-12T12:09:00Z</dcterms:modified>
  <cp:revision>10</cp:revision>
  <dc:subject/>
  <dc:title/>
</cp:coreProperties>
</file>