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drawing>
          <wp:inline distT="0" distB="0" distL="0" distR="0">
            <wp:extent cx="662305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rFonts w:eastAsia="Times New Roman"/>
          <w:b/>
          <w:bCs/>
          <w:iCs/>
          <w:spacing w:val="-6"/>
          <w:szCs w:val="28"/>
        </w:rPr>
        <w:t xml:space="preserve"> </w:t>
      </w:r>
      <w:r>
        <w:rPr>
          <w:b/>
          <w:bCs/>
          <w:iCs/>
          <w:spacing w:val="-6"/>
          <w:szCs w:val="28"/>
        </w:rPr>
        <w:t>РАБОЧАЯ  ПРОГРАММ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по учебному предмету</w:t>
      </w:r>
    </w:p>
    <w:p>
      <w:pPr>
        <w:pStyle w:val="Normal"/>
        <w:autoSpaceDE w:val="false"/>
        <w:spacing w:lineRule="auto" w:line="276"/>
        <w:ind w:hanging="426"/>
        <w:jc w:val="center"/>
        <w:rPr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pacing w:val="-6"/>
          <w:szCs w:val="28"/>
        </w:rPr>
        <w:t xml:space="preserve">            </w:t>
      </w:r>
      <w:r>
        <w:rPr>
          <w:b/>
          <w:bCs/>
          <w:iCs/>
          <w:spacing w:val="-6"/>
          <w:szCs w:val="28"/>
        </w:rPr>
        <w:t>«ЛИТЕРАТУРНОЕ ЧТЕНИЕ»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  <w:bCs/>
          <w:iCs/>
          <w:szCs w:val="28"/>
        </w:rPr>
        <w:t>на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jc w:val="both"/>
        <w:rPr/>
      </w:pPr>
      <w:r>
        <w:rPr/>
        <w:t>Калганова Г.А., Студенникова Л.Н., Евсюкова Л.А., Федосова Л.И., Грекова Е.М., Ефремова Л.В., Яичкина Т.Ю.</w:t>
      </w:r>
    </w:p>
    <w:p>
      <w:pPr>
        <w:pStyle w:val="Normal"/>
        <w:ind w:left="-426" w:hanging="0"/>
        <w:rPr/>
      </w:pPr>
      <w:r>
        <w:rPr/>
      </w:r>
    </w:p>
    <w:tbl>
      <w:tblPr>
        <w:tblW w:w="1028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57"/>
        <w:gridCol w:w="1025"/>
        <w:gridCol w:w="1057"/>
        <w:gridCol w:w="2617"/>
        <w:gridCol w:w="3690"/>
      </w:tblGrid>
      <w:tr>
        <w:trPr>
          <w:trHeight w:val="6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2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42"/>
              <w:rPr>
                <w:spacing w:val="-6"/>
              </w:rPr>
            </w:pPr>
            <w:r>
              <w:rPr>
                <w:spacing w:val="-6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 А,1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Климанова Л.Ф., Горецкий В.Г., Голованова М.В. Литературное чтение. 1 класс. В 2-х частях; М:  Просвещение, 2012-16</w:t>
            </w:r>
          </w:p>
          <w:p>
            <w:pPr>
              <w:pStyle w:val="Default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итературное чтение. Рабочая тетрадь.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 класс.</w:t>
            </w:r>
          </w:p>
          <w:p>
            <w:pPr>
              <w:pStyle w:val="Normal"/>
              <w:rPr/>
            </w:pPr>
            <w:r>
              <w:rPr/>
              <w:t>Клюхина И.В. Поурочные разработки по литературному чтению. Москва «Вако».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93" w:hanging="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2А, 2 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лиманова Л.Ф., Горецкий В.Г., Голованова М.В. Литературное чтение. В 2-х частях. 2 класс; М:  Просвещение, 2012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явина С.В. «Поурочные разработки по литературному чтению»,2кл. Москва «ВАКО»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4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3А, 3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1D1B11"/>
              </w:rPr>
            </w:pPr>
            <w:r>
              <w:rPr>
                <w:rFonts w:cs="Times New Roman"/>
              </w:rPr>
              <w:t>Климанова Л.Ф., Горецкий В.Г., Голованова М.В. Литературное чтение. В 2-х частях. 3 класс М:  Просвещение, 2012-16</w:t>
            </w:r>
          </w:p>
          <w:p>
            <w:pPr>
              <w:pStyle w:val="Default"/>
              <w:jc w:val="left"/>
              <w:rPr>
                <w:rFonts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явина С.В.  «Поурочные разработки», Москва, ООО «Вако» 2013 г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Контрольно – измерительные материалы»,  Москва, ООО «Вако» 2014 г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Климанова Л.Ф., Горецкий В.Г., Голованова М.В. Литературное чтение. В 2-х частях. 4класс М:  Просвещение, 2012-16</w:t>
            </w:r>
          </w:p>
          <w:p>
            <w:pPr>
              <w:pStyle w:val="Normal"/>
              <w:spacing w:lineRule="auto" w:line="276"/>
              <w:ind w:hanging="14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утявина С. В. «Поурочные разработки по литературному чтению» (к УМК Климановой), Москва, «ВАКО», 2015 г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о литературному чтению (1-4 классы)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ОН НОО (личностными, метапредметными, предметными); основными подходами к развитию и формированию универсальных учебных действий (УУД) для начального общего образования. В  рабочей программе учитываются возрастные  и психологические особенности школьников, обучающихся на уровне начального общего образования, учитываются межпредметные связи,  и </w:t>
      </w:r>
      <w:r>
        <w:rPr>
          <w:rStyle w:val="Zag11"/>
          <w:rFonts w:eastAsia="@Arial Unicode MS"/>
          <w:color w:val="000000"/>
        </w:rPr>
        <w:t>ориентировано на работу по УМК «Школа России»,1,2,3,4 классы.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</w:t>
      </w:r>
      <w:r>
        <w:rPr/>
        <w:t>На изучение предмета</w:t>
      </w:r>
      <w:r>
        <w:rPr>
          <w:bCs/>
          <w:iCs/>
        </w:rPr>
        <w:t xml:space="preserve"> «Литературное чтение» в </w:t>
      </w:r>
      <w:r>
        <w:rPr/>
        <w:t xml:space="preserve"> первом классе отводится 132 часа (4 часа в неделю, 33 учебные недели), во 2-3 классах согласно учебному плану школы на изучение отводится 5 часов в неделю (4 часа – обязательная часть учебного плана и 1 час за счѐт части, формируемой участниками образовательных отношений), всего 170 часов (34 учебные недели), в 4 классе отводится 136 часов (4 часа в неделю, 34 учебные недел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ланируемые результаты изучения курса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«Литературное чтение»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8"/>
        </w:rPr>
        <w:t>1 класс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b/>
          <w:bCs/>
        </w:rPr>
        <w:t>Учащиеся научатся:</w:t>
      </w:r>
    </w:p>
    <w:p>
      <w:pPr>
        <w:pStyle w:val="Normal"/>
        <w:numPr>
          <w:ilvl w:val="0"/>
          <w:numId w:val="1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различать малые фольклорные жанры (загадка, песенка, потешка) и большие фольклорные жанры (сказка);</w:t>
      </w:r>
    </w:p>
    <w:p>
      <w:pPr>
        <w:pStyle w:val="Normal"/>
        <w:numPr>
          <w:ilvl w:val="0"/>
          <w:numId w:val="1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"/>
        </w:numPr>
        <w:spacing w:before="28" w:after="100"/>
        <w:rPr>
          <w:rFonts w:eastAsia="Times New Roman"/>
        </w:rPr>
      </w:pPr>
      <w:r>
        <w:rPr>
          <w:rFonts w:eastAsia="Times New Roman"/>
        </w:rPr>
        <w:t>находить различия между научно-познавательным и художественным текстом;</w:t>
      </w:r>
    </w:p>
    <w:p>
      <w:pPr>
        <w:pStyle w:val="Normal"/>
        <w:numPr>
          <w:ilvl w:val="0"/>
          <w:numId w:val="1"/>
        </w:numPr>
        <w:spacing w:before="28" w:after="100"/>
        <w:rPr>
          <w:rFonts w:eastAsia="Times New Roman"/>
          <w:b/>
          <w:b/>
          <w:bCs/>
          <w:iCs/>
        </w:rPr>
      </w:pPr>
      <w:r>
        <w:rPr>
          <w:rFonts w:eastAsia="Times New Roman"/>
        </w:rPr>
        <w:t>называть героев произведения, давать характеристику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before="28" w:after="100"/>
        <w:rPr>
          <w:rFonts w:eastAsia="Times New Roman"/>
          <w:iCs/>
        </w:rPr>
      </w:pPr>
      <w:r>
        <w:rPr>
          <w:rFonts w:eastAsia="Times New Roman"/>
          <w:iCs/>
        </w:rPr>
        <w:t>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</w:t>
      </w:r>
    </w:p>
    <w:p>
      <w:pPr>
        <w:pStyle w:val="Normal"/>
        <w:numPr>
          <w:ilvl w:val="0"/>
          <w:numId w:val="2"/>
        </w:numPr>
        <w:spacing w:before="28" w:after="100"/>
        <w:rPr>
          <w:rFonts w:eastAsia="Times New Roman"/>
          <w:iCs/>
        </w:rPr>
      </w:pPr>
      <w:r>
        <w:rPr>
          <w:rFonts w:eastAsia="Times New Roman"/>
          <w:iCs/>
        </w:rPr>
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</w:r>
    </w:p>
    <w:p>
      <w:pPr>
        <w:pStyle w:val="Normal"/>
        <w:numPr>
          <w:ilvl w:val="0"/>
          <w:numId w:val="2"/>
        </w:numPr>
        <w:spacing w:before="28" w:after="100"/>
        <w:rPr>
          <w:b/>
          <w:b/>
          <w:szCs w:val="28"/>
        </w:rPr>
      </w:pPr>
      <w:r>
        <w:rPr>
          <w:rFonts w:eastAsia="Times New Roman"/>
          <w:iCs/>
        </w:rPr>
        <w:t>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 «Литературное чтение» (1 клас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-й блок : Обучение грамоте. Добукварный период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 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- ой блок: Обучение грамоте. Букварный период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Развитие устной речи 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 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 Исправление недостатков произнесения некоторых звуков, обусловленных отклонениями в речевом развитии детей. 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 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 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 Пересказ знакомой сказки или небольшого рассказа без пропусков, повторений и перестановок частей текста (по вопросам учителя). 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 Ответы на вопросы по прочитанным предложениям и текстам. 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 Составление рассказов о простых случаях из собственной жизни по аналогии с прочитанным, по сюжету, предложенному учителем. 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-ий блок: Литературное чтение .</w:t>
      </w:r>
    </w:p>
    <w:p>
      <w:pPr>
        <w:pStyle w:val="Normal"/>
        <w:rPr/>
      </w:pPr>
      <w:r>
        <w:rPr>
          <w:color w:val="000000"/>
        </w:rPr>
        <w:t xml:space="preserve">В блок «Литературное чтение» 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 </w:t>
      </w:r>
      <w:r>
        <w:rPr>
          <w:b/>
          <w:color w:val="000000"/>
        </w:rPr>
        <w:t xml:space="preserve">Жили-были буквы </w:t>
      </w:r>
      <w:r>
        <w:rPr>
          <w:color w:val="000000"/>
        </w:rPr>
        <w:t>Стихи, рассказы и сказки, написанные В. Данько, И. Токмаковой, С. Черным, Ф. Кривиным, Т. Собакиным. 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Сказки, загадки, небылицы. </w:t>
      </w:r>
      <w:r>
        <w:rPr>
          <w:color w:val="000000"/>
        </w:rPr>
        <w:t xml:space="preserve"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 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прель, апрель! Звенит капель </w:t>
      </w:r>
      <w:r>
        <w:rPr>
          <w:color w:val="000000"/>
        </w:rPr>
        <w:t xml:space="preserve">Стихи А. Майкова, А. Плещеева, С. Маршака, И. Токмаковой, Т. Белозерова, Е. Трутневой, В. Берестова, В. Лунина о русской природе.                                                                 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</w:r>
    </w:p>
    <w:p>
      <w:pPr>
        <w:pStyle w:val="Normal"/>
        <w:rPr/>
      </w:pPr>
      <w:r>
        <w:rPr>
          <w:b/>
          <w:color w:val="000000"/>
        </w:rPr>
        <w:t>И в шутку и всерьез .</w:t>
      </w:r>
      <w:r>
        <w:rPr>
          <w:color w:val="000000"/>
        </w:rPr>
        <w:t xml:space="preserve"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                                     </w:t>
      </w:r>
      <w:r>
        <w:rPr>
          <w:b/>
          <w:color w:val="000000"/>
        </w:rPr>
        <w:t xml:space="preserve">Я и мои друзья. </w:t>
      </w:r>
      <w:r>
        <w:rPr>
          <w:color w:val="000000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 Вводятся  понятия – «поступки героя», «абзац». Прогнозирование текста по названию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О братьях наших меньших. </w:t>
      </w:r>
      <w:r>
        <w:rPr>
          <w:color w:val="000000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 Сравнение текстов разных жан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Календарно-тематическое планирование по литературному чтению 1А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2"/>
        <w:gridCol w:w="1017"/>
        <w:gridCol w:w="16"/>
        <w:gridCol w:w="971"/>
        <w:gridCol w:w="1542"/>
        <w:gridCol w:w="236"/>
        <w:gridCol w:w="11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Азбука – первая учебная книга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правилам безопасного поведения на урок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 Предлож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лово и предлож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ло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дарение. Ударный сло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в окружающем мире и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в слова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лог –слия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 пройд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й звук [ а], буквы А, 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й звук [о ], буквы О, 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следование по определению готовности первоклассников к обучению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й звук [ и], буквы И, и. Гласный звук [ ы], буква  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й звук [у], буквы У,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агностическая стартовая готовность к обучению в школе.</w:t>
            </w:r>
            <w:r>
              <w:rPr>
                <w:color w:val="000000"/>
              </w:rPr>
              <w:t xml:space="preserve"> Гласные звуки и буквы (обобщ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[н], [н], буквы Н, 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[с], [с], буквы С, 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к, к, буквы К, 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к, к, буквы К, к. (закрепл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т, т, буквы Т,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т, т, буквы Т, т. (закрепл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л, л, буквы Л,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л, л, буквы Л,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л, л, буквы Л, л. (обобщ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 звуки р, р, буквы Р, 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в, в, буквы В, 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в, в, буквы В, 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ласные буквы Е, 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а е – показатель мягкости предшествующего согласного в слоге-слиян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п, п, буквы П, 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п, п, буквы П, п. (повтор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ные звуки п, п, буквы П, п.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( обобщ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м, м, буквы М, 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м, м, буквы М, м. (повтор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м, м, буквы М, м.( закрепл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з, з, буквы З, 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з, з, буквы З, з.(закрепл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б, б, буквы Б, 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б, б, буквы Б, 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б, б, буквы Б, б.(обобщ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д, д, буквы Д, 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д, д, буквы Д, 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е буквы Я, 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а я – показатель мягкости предшествующего согласног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ы Я, я.  (обобщен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г, г, буквы Г,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г, г, буквы Г,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й звук ч, буквы Ч, 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ягкий согласный ч, буквы Ч, ч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й звук ч, буквы Ч, ч.(обобщ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ы ь – показатель мягкости предшествующих согласных звуков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на конце и в середине слова буквой ь (мягким знаком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вёрдый согласный звук ш, буквы Ш, ш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 ш, буквы Ш, ш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вёрдый согласный звук ш, буквы Ш, ш. (обобщ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вёрдый согласный звук ж, буквы Ж, ж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 ж, буквы Ж, ж. (повтор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осочетание ж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вёрдый согласный звук ж, буквы Ж, ж. (обобщ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е буквы Ё, ё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означение буквой ё гласного звука о после мягких согласных в слияни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ы Ё, ё. (закрепл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й звук й, буква 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 [й], буквы Й, 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х, х, буквы Х, х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и х, х, буквы Х, х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 материал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е буквы Ю, ю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а ю – показатель мягкости предшествующего согласного в слоге-слияни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й звук ц, буквы Ц, ц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вук ц, буквы Ц, ц. (закрепл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вёрдый согласный звук ц, буквы Ц, ц.(обобщ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ласный звук э, буквы Э, э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ягкий глухой согласный звук щ. Буквы Щ, щ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квосочетания ща, щу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 изученного материал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гласные звуки ф, ф, буквы Ф, ф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ягкий и твёрдый разделительные знак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ягкий и твёрдый разделительные знаки. (повторение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усский алфавит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ак хорошо уметь читать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.Чарушин «Как мальчик Женя научился говорить букву «р»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.Ушинский «Наше Отечество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ория славянской азбуки. В.Крупин «Первоучители словенские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.Крупин « Первый букварь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.С. Пушкин «Сказки». Выставка кни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.Н.Толстой «Рассказы для детей». Нравственный смысл поступк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.Д. Ушинский «Рассказы для детей» Поучительные рассказы для дете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.И. Чуковский «Телефон». «Путаниц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.В.Бианки «Первая охот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Я.Маршак « Угомон». «Дважды дв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.Пришвин «Предмайское утро». «Глоток молок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.Барто «Помощница», «Игра в слов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Михалков «Котят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.Заходер « Два и три». Проект «Живая Азбук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hd w:fill="FFFFFF" w:val="clear"/>
              </w:rPr>
              <w:t>Знакомство с учебником по литературному чтению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ихотворения В.Данько, С.Чёрн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итературные сказки. И.Токмакова «Аля, Кляксич и буква «а»». Ф.Кривин « Почему «А» поётся, а «Б» нет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хотворения Г.Сапгира, М. Бородицкой, И. Гамазковой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хотворения Е.Григорьевой, С.Маршак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ценка планируемых достижений. Проектная деятельность «Создаём город букв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казка «Теремок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казка «Рукавичк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гадки, песенки, потешки, небылицы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казки А.С.Пушкин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Петух и собак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изведения К. Ушинского и Л.Толст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ирические стихи А.Майкова, А.Плещеева, Т. Белозёрова, С.Маршака, И.Токмаковой,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итературная загадка. Сочинение загадок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хи Е.Трутневой, И. Токмаковой. Проверим себя и оценим свои достижек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есёлые стихи для детей И.Токмаковой, Г.Кружков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Юмористические рассказы для детей Я.Тайца, Н.Артюховой, М.Пляцковск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есёлые стихи К.Чуковского,О.Дриз, О.Григорьева, И.Токмаковой, И.Пивоварово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.Чуковский «Телефон». Проверим себя и оценим свои дости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Ю.Ермолаев «Лучший друг», Е.Благинина «Подарок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хотворения В.Орлова, С.Михалкова, Р.Сефа, В.Берестова, И.Пивоваровой, Я.Акима, Ю.Энти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.Маршак «Хороший день», Ю.Энтин «Про дружбу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хотворения о животных С.Михалкова, Р.Сефа, И.Токмаковой, М.Пляцковског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.Осеева «Собака яростно лаяла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. Комплексная контрольная работ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казки-несказки Д.Хармса, Н.Сладкова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ценим свои достижения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ши проекты «Здравствуй лето!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714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дание на лето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-1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4. Календарно-тематическое планирование уроков обучения грамоте (чтение) 1 «Б»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"/>
        <w:gridCol w:w="4800"/>
        <w:gridCol w:w="150"/>
        <w:gridCol w:w="1410"/>
        <w:gridCol w:w="30"/>
        <w:gridCol w:w="1560"/>
        <w:gridCol w:w="1200"/>
        <w:gridCol w:w="70"/>
        <w:gridCol w:w="40"/>
        <w:gridCol w:w="1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период (9 часов.)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правилами безопасности на уроке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«Азбука»—первая учебная книга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рассказа по картин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чь устная и письменная. Предлож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во и предлож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во и сло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г.  Удар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сные и согласные зву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г-слия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— 67 ч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сный звук [а], буквы </w:t>
            </w:r>
            <w:r>
              <w:rPr>
                <w:i/>
              </w:rPr>
              <w:t>А, а.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сный звук [о], буквы </w:t>
            </w:r>
            <w:r>
              <w:rPr>
                <w:i/>
              </w:rPr>
              <w:t>О, 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сный звук [и], буквы </w:t>
            </w:r>
            <w:r>
              <w:rPr>
                <w:i/>
              </w:rPr>
              <w:t>И, и.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сный звук [ы],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ласный звук [у],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н], [н’], буквы </w:t>
            </w:r>
            <w:r>
              <w:rPr>
                <w:i/>
              </w:rPr>
              <w:t xml:space="preserve">Н, н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с], [с’], буквы </w:t>
            </w:r>
            <w:r>
              <w:rPr>
                <w:i/>
              </w:rPr>
              <w:t>С, с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к], [к’],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т], [т], буквы </w:t>
            </w:r>
            <w:r>
              <w:rPr>
                <w:i/>
              </w:rPr>
              <w:t>Т, т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л], [л], буквы </w:t>
            </w:r>
            <w:r>
              <w:rPr>
                <w:i/>
              </w:rPr>
              <w:t>Л, л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р], [р’], буквы </w:t>
            </w:r>
            <w:r>
              <w:rPr>
                <w:i/>
              </w:rPr>
              <w:t xml:space="preserve">Р, р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в], [в’], буквы </w:t>
            </w:r>
            <w:r>
              <w:rPr>
                <w:i/>
              </w:rPr>
              <w:t>В, в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п], [п’], буквы </w:t>
            </w:r>
            <w:r>
              <w:rPr>
                <w:i/>
              </w:rPr>
              <w:t>П, 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м], [м’], буквы </w:t>
            </w:r>
            <w:r>
              <w:rPr>
                <w:i/>
              </w:rPr>
              <w:t>М, м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з], [з’], буквы </w:t>
            </w:r>
            <w:r>
              <w:rPr>
                <w:i/>
              </w:rPr>
              <w:t>З, 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б], [б’], буквы </w:t>
            </w:r>
            <w:r>
              <w:rPr>
                <w:i/>
              </w:rPr>
              <w:t>Б, б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б</w:t>
            </w:r>
            <w:r>
              <w:rPr/>
              <w:t xml:space="preserve"> и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д], [д’],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д], [д’], буквы </w:t>
            </w:r>
            <w:r>
              <w:rPr>
                <w:i/>
              </w:rPr>
              <w:t xml:space="preserve">Д, д. </w:t>
            </w:r>
            <w:r>
              <w:rPr/>
              <w:t xml:space="preserve">Сопо-ставление слогов и слов с буквами </w:t>
            </w:r>
            <w:r>
              <w:rPr>
                <w:i/>
              </w:rPr>
              <w:t>д</w:t>
            </w:r>
            <w:r>
              <w:rPr/>
              <w:t xml:space="preserve"> и </w:t>
            </w:r>
            <w:r>
              <w:rPr>
                <w:i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Я, я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>Буква</w:t>
            </w:r>
            <w:r>
              <w:rPr>
                <w:bCs/>
                <w:i/>
              </w:rPr>
              <w:t xml:space="preserve"> я </w:t>
            </w:r>
            <w:r>
              <w:rPr>
                <w:bCs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 xml:space="preserve">Буква  </w:t>
            </w:r>
            <w:r>
              <w:rPr>
                <w:bCs/>
                <w:i/>
              </w:rPr>
              <w:t xml:space="preserve">я — </w:t>
            </w:r>
            <w:r>
              <w:rPr>
                <w:bCs/>
              </w:rPr>
              <w:t>показатель мягкости предшес-твующего согласного звука в слоге-слия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гласные звуки [г], [г’], буквы </w:t>
            </w:r>
            <w:r>
              <w:rPr>
                <w:i/>
              </w:rPr>
              <w:t>Г, 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Мягкий согласный звук [ч’], буквы </w:t>
            </w:r>
            <w:r>
              <w:rPr>
                <w:i/>
              </w:rPr>
              <w:t>Ч, ч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 xml:space="preserve">Обозначение буквой 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буквой ь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 xml:space="preserve">Твёрдый согласный звук [ш], буквы </w:t>
            </w:r>
            <w:r>
              <w:rPr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Сочетание </w:t>
            </w:r>
            <w:r>
              <w:rPr>
                <w:i/>
              </w:rPr>
              <w:t>ш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Твёрдый согласный звук [ж], буквы </w:t>
            </w:r>
            <w:r>
              <w:rPr>
                <w:i/>
              </w:rPr>
              <w:t>Ж, ж</w:t>
            </w:r>
            <w:r>
              <w:rPr/>
              <w:t xml:space="preserve">. Сопоставление звуков [ж] </w:t>
            </w:r>
            <w:r>
              <w:rPr>
                <w:u w:val="single"/>
              </w:rPr>
              <w:t xml:space="preserve">и [ш].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Ё, ё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Буква</w:t>
            </w:r>
            <w:r>
              <w:rPr>
                <w:bCs/>
                <w:i/>
              </w:rPr>
              <w:t xml:space="preserve"> ё </w:t>
            </w:r>
            <w:r>
              <w:rPr>
                <w:bCs/>
              </w:rPr>
              <w:t xml:space="preserve">в начале слов и после гласных в середине </w:t>
            </w:r>
            <w:r>
              <w:rPr>
                <w:bCs/>
                <w:u w:val="single"/>
              </w:rPr>
              <w:t xml:space="preserve">и на конце слов.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ё - </w:t>
            </w:r>
            <w:r>
              <w:rPr>
                <w:bCs/>
              </w:rPr>
              <w:t>показатель мяг-кости предшествующего согласного звука в слоге-слия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>Звук [</w:t>
            </w:r>
            <w:r>
              <w:rPr>
                <w:lang w:val="en-US"/>
              </w:rPr>
              <w:t>j</w:t>
            </w:r>
            <w:r>
              <w:rPr/>
              <w:t xml:space="preserve">’], буквы </w:t>
            </w:r>
            <w:r>
              <w:rPr>
                <w:i/>
              </w:rPr>
              <w:t>Й, й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Согласные звуки </w:t>
            </w:r>
            <w:r>
              <w:rPr>
                <w:u w:val="single"/>
              </w:rPr>
              <w:t xml:space="preserve">[х], [х’], буквы </w:t>
            </w:r>
            <w:r>
              <w:rPr>
                <w:i/>
                <w:u w:val="single"/>
              </w:rPr>
              <w:t xml:space="preserve">Х, х.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Глас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>Буква</w:t>
            </w:r>
            <w:r>
              <w:rPr>
                <w:bCs/>
                <w:i/>
              </w:rPr>
              <w:t xml:space="preserve"> ю </w:t>
            </w:r>
            <w:r>
              <w:rPr>
                <w:bCs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bCs/>
              </w:rPr>
              <w:t>Буква ю</w:t>
            </w:r>
            <w:r>
              <w:rPr>
                <w:bCs/>
                <w:i/>
              </w:rPr>
              <w:t>—</w:t>
            </w:r>
            <w:r>
              <w:rPr>
                <w:bCs/>
              </w:rPr>
              <w:t>показатель мягкости предшествующего согласного звука в слоге-слия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Твёрдый согласный звук </w:t>
            </w:r>
            <w:r>
              <w:rPr>
                <w:u w:val="single"/>
              </w:rPr>
              <w:t xml:space="preserve">[ц], буквы </w:t>
            </w:r>
            <w:r>
              <w:rPr>
                <w:i/>
                <w:u w:val="single"/>
              </w:rPr>
              <w:t xml:space="preserve">Ц, ц.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Закрепление пройденного. Чтение слов с новой буквой, чтение предложений и коротких тек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 xml:space="preserve">Гласный звук [э], буквы </w:t>
            </w:r>
            <w:r>
              <w:rPr>
                <w:i/>
              </w:rPr>
              <w:t>Э, э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 xml:space="preserve">Мягкий глухой согласный звук [щ’].Буквы </w:t>
            </w:r>
            <w:r>
              <w:rPr>
                <w:i/>
              </w:rPr>
              <w:t>Щ, щ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>Согласные звуки [ф], [ф’], буквы Ф, ф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/>
              <w:t>Мягкий и твёрдый разделительные знаки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— 16 ч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.Маршак «Как хорошо уметь читать», В. Берестов «Читалоч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.Чарушин «Как мальчик Женя научился говорить букву «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8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i/>
              </w:rPr>
              <w:t xml:space="preserve">К. Ушинский. </w:t>
            </w:r>
            <w:r>
              <w:rPr/>
              <w:t xml:space="preserve">Наше Отечество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Анализ содержания текста.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8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В. Крупин</w:t>
            </w:r>
            <w:r>
              <w:rPr/>
              <w:t xml:space="preserve">. Первоучители словенские. </w:t>
            </w:r>
            <w:r>
              <w:rPr>
                <w:bCs/>
              </w:rPr>
              <w:t xml:space="preserve">История славянской азбуки. </w:t>
            </w:r>
            <w:r>
              <w:rPr/>
              <w:t>Первый буквар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>А.С. Пушкин. Отрывки из сказок. Л.Н. Толстой, К.Д. Ушинский. Рассказа для де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.И. Чуковский «Телефон», «Путаниц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В.В. Бианки.</w:t>
            </w:r>
            <w:r>
              <w:rPr/>
              <w:t xml:space="preserve"> Первая охота. Пересказ текста по опорным слов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8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>
                <w:bCs/>
              </w:rPr>
            </w:pPr>
            <w:r>
              <w:rPr>
                <w:i/>
              </w:rPr>
              <w:t>С.Я. Маршак.</w:t>
            </w:r>
            <w:r>
              <w:rPr/>
              <w:t xml:space="preserve"> Угомон. Дважды два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иёмы заучивания стихотворений наизу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>
                <w:i/>
              </w:rPr>
              <w:t>М.М. Пришвин</w:t>
            </w:r>
            <w:r>
              <w:rPr/>
              <w:t xml:space="preserve">. Предмайское утро. </w:t>
            </w:r>
            <w:r>
              <w:rPr>
                <w:bCs/>
              </w:rPr>
              <w:t>Знакомство с текстом описание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>А.Л. Барто«Помощница», «Зайка», «Игра в слов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lineRule="atLeast" w:line="100"/>
              <w:rPr/>
            </w:pPr>
            <w:r>
              <w:rPr/>
              <w:t>С.В. Михалков «Котята» Весёлые стихи Б. Заходера, В. Бересто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: «Живая Азбука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ши достижения. Планируемые результаты изуч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8"/>
              </w:rPr>
              <w:t xml:space="preserve">Календарно-тематическое планирование по литературному чтению </w:t>
            </w:r>
            <w:r>
              <w:rPr>
                <w:szCs w:val="28"/>
              </w:rPr>
              <w:t>(40 часов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ланируема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фактическ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водный. Соблюдение правил безопасности на уроке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накомство с учебником по литературному чт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Жили  - были  буквы– 7 часов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Данько «Загадочные буквы». Тема стихотворения. Заголов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 Токмакова «Аля, Кляксич и буква А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Деление текста на части. Характер героя произве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 Черный «Живая азбука»; Ф. Кривин «Почему А поется, а Б нет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и сравнение произве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. Сапгир «Про медведя», М. Бородицкая «Разговор с пчелой», И. Гамазкова «Кто как кричит?»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ифма. Главная мысль произве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6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 Маршак «Автобус номер двадцать шесть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произве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7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з старинных книг. Разноцветные страницы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Урок-обобщение по разделу «Жили-были буквы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: Создаём музей «Город бук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казки,  загадки,  небылицы – 7 ч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9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Е. Чарушин «Теремок». Чтение по роля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усская народная сказка «Рукавичка»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ересказ по опорным слов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1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агадки, песенки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обенности жан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2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усские народные потешки. «Рифмы Матушки Гусыни». Герои потешки. Чтение по роля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3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А.С. Пушкин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лавная мысль сказки. Сравнение народной и литературной сказ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4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Русская народная сказка «Петух и собака» Сказка авторская и народна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5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х старинных книг. Повторение и обобщение по теме «Сказки, загадки, небылиц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, апрель!   Звенит  капель  -  6 ч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6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Майков «Весна»; «Ласточка промчалась», А. Плещеев «Сельская песенка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редства художественной выразительности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7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Т. Белозеров «Подснежники».  С. Маршак «Апрель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равнение стихотворений по настроению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8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ихи-загадки писателей И. Токмаковой, Л. Ульяницкой, Л.Яхнина, Е.Трутнево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19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ихотворения В.Берестова, Р.Сефа. Произведения из старинных книг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вторение и обобщение по теме «Апрель, апрель. Звенит капель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 «Азбука загадок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  в  шутку  и  всерьез  - 7  ч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 Токмакова «Мы играли в хохотушки». Я. Тайц «Волк». Г. Кружков «Ррры!» Авторское отношение к изображаемому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 Артюхова «Саша-дразнилка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ерой юмористического расказа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. Чуковский «Федотка». О. Дриз «Привет». О. Григорьев «Стук», И. Токмакова «Разговор Лютика и Жучка». Анализ настроений и чувств герое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5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 Пивоварова «Кулинаки-пулинаки» К.Чуковский «Телефон». Чтение по ролям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6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М. Пляцковский «Помощник». Пересказ по опорным словам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7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Из старинных книг.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8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вторение и обобщение по теме «И в шутку и всерьез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 – 6 ч.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29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Ю. Ермолаева «Лучший друг».  Е. Благинина «Подарок». Анализ и оцека поступков герое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Орлов «Кто первый?». С. Михалков «Бараны», .Р. Сеф «Совет» Анализ и оценка поступков герое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Берестов «В магазине игрушек», И. Пивоварова «Вежливый ослик», Я. Аким «Моя родня» Анализ и оценка поступков герое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 Маршак «Хороший день». Анализ и оценка поступков герое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М. Пляцковский «Сердитый дог Буль». Ю. Энтин «Про дружбу». </w:t>
            </w:r>
            <w:r>
              <w:rPr>
                <w:bCs/>
                <w:color w:val="333333"/>
              </w:rPr>
              <w:t>Последовательное воспроизведение сюжета по вопросам 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Из старинных книг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Повторение и обобщение по теме  «Я и мои друзья».</w:t>
            </w:r>
            <w:r>
              <w:rPr/>
              <w:t xml:space="preserve"> Проект «Наш класс – дружная семья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  братьях  наших  меньших  -  6 ч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 Михалков «Трезор». Р. Сеф «Кто любит собак». Тема, главная мысль, события, их последовательность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Осеева «Собака яростно лаяла», И. Токмакова «Купите собаку». Пересказ по картинному плану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М. Пляцковский «Цап Царапыч». Г. Сапгир «Кошка». Чтение по ролям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Берестов «Лягушата», В. Лунин «Никого не обижай», С. Михалков «Важный совет»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Д.Хармс «Храбрый ёж».   Н. Сладков «Лисица и Ёж», С. Аксаков «Гнездо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вторение и обобщение по теме  «О братьях наших меньших»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8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зервны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результаты изучения курс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Литературное чтение» 2 класс</w:t>
      </w:r>
    </w:p>
    <w:p>
      <w:pPr>
        <w:pStyle w:val="Normal"/>
        <w:spacing w:before="28" w:after="100"/>
        <w:rPr>
          <w:rFonts w:eastAsia="Times New Roman"/>
        </w:rPr>
      </w:pPr>
      <w:r>
        <w:rPr>
          <w:rFonts w:eastAsia="Times New Roman"/>
          <w:b/>
          <w:bCs/>
        </w:rPr>
        <w:t>Учащиеся научатся: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различать потешки, небылицы, песенки, считалки, народные сказки, осознавать их культурную ценность для русского народа;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eastAsia="Times New Roman"/>
        </w:rPr>
      </w:pPr>
      <w:r>
        <w:rPr>
          <w:rFonts w:eastAsia="Times New Roman"/>
        </w:rPr>
        <w:t>находить раз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;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pacing w:before="28" w:after="100"/>
        <w:rPr>
          <w:rFonts w:eastAsia="Times New Roman"/>
          <w:iCs/>
        </w:rPr>
      </w:pPr>
      <w:r>
        <w:rPr>
          <w:rFonts w:eastAsia="Times New Roman"/>
          <w:b/>
          <w:bCs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находить в произведении средства художественной выразительности;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b/>
          <w:b/>
          <w:bCs/>
        </w:rPr>
      </w:pPr>
      <w:r>
        <w:rPr>
          <w:rFonts w:eastAsia="Times New Roman"/>
          <w:iCs/>
        </w:rPr>
        <w:t>понимать, позицию какого героя произведения поддерживает автор, находить доказательство этому в тексте.</w:t>
      </w:r>
    </w:p>
    <w:p>
      <w:pPr>
        <w:pStyle w:val="Normal"/>
        <w:tabs>
          <w:tab w:val="clear" w:pos="709"/>
          <w:tab w:val="left" w:pos="426" w:leader="none"/>
        </w:tabs>
        <w:ind w:right="1276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426" w:leader="none"/>
        </w:tabs>
        <w:ind w:right="1276" w:hanging="0"/>
        <w:jc w:val="center"/>
        <w:rPr>
          <w:b/>
          <w:b/>
          <w:bCs/>
        </w:rPr>
      </w:pPr>
      <w:r>
        <w:rPr>
          <w:b/>
          <w:bCs/>
        </w:rPr>
        <w:t xml:space="preserve">по литературному чтению  2 «А» класс. (136 часов) </w:t>
      </w:r>
    </w:p>
    <w:p>
      <w:pPr>
        <w:pStyle w:val="Normal"/>
        <w:tabs>
          <w:tab w:val="clear" w:pos="709"/>
          <w:tab w:val="left" w:pos="426" w:leader="none"/>
        </w:tabs>
        <w:ind w:right="127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"/>
        <w:gridCol w:w="3887"/>
        <w:gridCol w:w="62"/>
        <w:gridCol w:w="1306"/>
        <w:gridCol w:w="12"/>
        <w:gridCol w:w="1230"/>
        <w:gridCol w:w="15"/>
        <w:gridCol w:w="1195"/>
        <w:gridCol w:w="1507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уро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-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асов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лани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структаж по безопасному поведению на уроках чтения. Вводный урок по курсу литературного чтения. Знакомство с учебник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Самое великое чудо на свете (4 ча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ниги, прочитанные летом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ра «Крестики-ноли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ое великое чудо на свете. Старинные книги Древней Рус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 «О чём может рассказать школьная библиотек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ниги. Высказывания о книг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Устное народное творчество (15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 «Устное народное творчеств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ие народные пес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и. Ю. Мориц «Сказка по лесу идёт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Петушок и бобовое зёрнышко». Характеристика героев сказ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У страха глаза велики». Характеристика героев сказ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Лиса и тетерев». Рассказывание сказки по рисунк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Лиса и журавль». Рассказывание сказки от лица геро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Каша из топора». Характеристика героев сказ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-1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Гуси – лебеди». Знакомство со сказко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стика героев сказ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кторина по сказка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/>
              <w:t>2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КВН «Обожаемые сказк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Люблю природу русскую. Осень (8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юблю природу русскую. Осен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.Бальмонт «Поспевает брусника…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. Плещеев «Осень наступила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Фет «Ласточки пропали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Осенние листья» - тема для поэ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Берестов «Хитрые гриб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. Пришвин «Осеннее утро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.Бунин «Сегодня так светло кругом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Русские писатели (14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Пушкин «У лукоморья дуб зелёный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рические стихотворения А.Пушки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-3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Пушкин «Сказка о рыбаке и рыбке». Первичное восприятие сказ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.Пушкин «Сказка о рыбаке и рыбке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стика героев сказки с опорой на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теме «Сказки А.Пушкин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Крылов «Лебедь, рак и  щука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равственный смысл бас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Крылов «Стрекоза и муравей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стика героев бас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.Толстой «Старый дед и внуче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-3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.Толстой «Филиппок». Чтение текс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стика героя на основе прочитанног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. Житков «Храбрый утёнок». Нравственный смысл рассказа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Бианки «Музыкант». Анализ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Бианки «Сова». Анализ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О братьях наших меньших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Из детских журналов (9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 детских журналов. Знакомство с названием разде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изведения из детских журналов. Д. Хармс «Иг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изведения из детских журналов. Д. Хармс «Вы знаете?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изведения из детских журналов. Д. Хармс, С.Маршак «Весёлые чиж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едения из детских журналов. Д.Хармс «Что это было?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Гернет, Д.Хармс «Очень-очень вкусный пиро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Ю.Владимиров «Чудак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Введенский «Учёный Петя», «Лошадк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 «Мой любимый детский журнал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Люблю природу русскую. Зима (9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юблю природу русскую. Зима. Знакомство с раздел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Лирические стихотворения. Стихи о первом снег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Тютчев «Чародейкою Зимо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Есенин «Поёт зима – аукает…», «Берёз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Два Мороз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Михалков «Новогодняя быль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Барто «Дело было в январ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Люблю природу русскую. Зим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гра «Поле чудес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Писатели детям (17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исатели – детям. Знакомство с раздел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.Чуковский «Путаниц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.Чуковский «Радость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6. 7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.Чуковский «Федорино горе». Первичное восприят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ение по роля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Маршак «Кот и лодыр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Михалков «Мой секрет», «Сила вол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Михалков «Мой щено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Барто «Верёвочк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 Барто «Мы не заметили жука…»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В школ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Барто «Вовка – добрая душ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Носов «Затейник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. 8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Носов «Живая шляпа». Первичное восприят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сценировка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. 8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Носов «На горке». Составление план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дробный пересказ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Писатели – детям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Я и мои друзья (10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Я и мои друзья. Знакомство с раздел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ихи о дружбе и обид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Булгаков «Анна, не грусти!». Составление плана рассказ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Ю. Ермолаев «Два пирожных». Составление плана рассказ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4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Осеева «Волшебное слово». Первичное восприятие текс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з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Осеева «Хороше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7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Осеева «Почему?». Первичное восприятие текст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з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Я и мои друзь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Люблю природу русскую. Весна (10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юблю природу русскую. Вес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ихи Ф. Тютчева о вес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ихи А. Плещеева о вес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Блок «На  луг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 Маршак «Снег теперь уже не тот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 Бунин «Матер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Плещеев «В бур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. Благинина «Посидим в тишин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. Мошковская «Я маму мою обидел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Люблю природу русскую. Весн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>И в шутку и всерьёз (14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 в шутку и всерьёз. Знакомство с названием разд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1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. Заходер «Товарищам детям», «Что красивее всего?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2. 11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сёлые стихи Б. Заходер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есенки Винни – Пух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4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5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.Успенский «Чебурашка». Чтение произвед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з произведения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сёлые стихи Э.Успенск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7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сёлые стихи В. Бересто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сёлые стихи И. Токмаково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9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Г. Остер «Будем знакомы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обенности юмористического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Драгунский «Тайное становится явным». Чтение произвед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з произвед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И в шутку и всерьёз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Cs/>
              </w:rPr>
              <w:t>Литература зарубежных стран  (12 час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4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тература зарубежных стран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мериканская и английская народные песен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сенки «Сюзон и мотылёк», «Знают мамы, знают дети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7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8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Ш.Перро  «Кот в сапогах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авнение героев зарубежных и русских сказ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9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Ш.Перро «Красная Шапочка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ерои зарубежных сказ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Х.Андерсен «Принцесса на горошине». Герои зарубежных сказ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1. 132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Э.Хогарт «Мафин и паук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ление плана сказ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3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по разделу «Литература зарубежных стран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4. 135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: «Мой любимый писатель-сказочни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6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пройденного. Защита проек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ПО ЛИТЕРАТУРНОМУ ЧТЕНИЮ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 «Б» КЛАСС (136 ЧАСОВ)</w:t>
      </w:r>
    </w:p>
    <w:p>
      <w:pPr>
        <w:pStyle w:val="Normal"/>
        <w:tabs>
          <w:tab w:val="clear" w:pos="709"/>
          <w:tab w:val="left" w:pos="426" w:leader="none"/>
        </w:tabs>
        <w:ind w:right="1276" w:hanging="0"/>
        <w:jc w:val="center"/>
        <w:rPr/>
      </w:pPr>
      <w:r>
        <w:rPr/>
      </w:r>
    </w:p>
    <w:tbl>
      <w:tblPr>
        <w:tblW w:w="98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15"/>
        <w:gridCol w:w="1290"/>
        <w:gridCol w:w="1245"/>
        <w:gridCol w:w="1230"/>
        <w:gridCol w:w="179"/>
        <w:gridCol w:w="14"/>
        <w:gridCol w:w="13"/>
        <w:gridCol w:w="14"/>
        <w:gridCol w:w="1091"/>
        <w:gridCol w:w="14"/>
        <w:gridCol w:w="13"/>
        <w:gridCol w:w="27"/>
        <w:gridCol w:w="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Количество ча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Дата планируе-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ма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Факти-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ческая</w:t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нструктаж по безопасному поведению на уроках чтения. Вводный урок по курсу литературного чтения. Знакомство с учебнико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е великое чудо на свете (4 часа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Книги, прочитанные летом.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гра «Крестики-ноли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амое великое чудо на свете. Старинные книги Древней Рус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ект «О чём может рассказать школьная библиотек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ниги. Высказывания о книга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ное народное творчество (15часов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накомство с названием раздела «Устное народное творчество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усские народные песн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отешки и прибаутки - жанры устного народного творчеств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короговорки, считалки, небылицы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агадки, пословицы, поговор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казки. Ю. Мориц «Сказка по лесу идёт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Петушок и бобовое зёрнышко». Характеристика героев сказ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У страха глаза велики». Характеристика героев сказ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Лиса и тетерев». Рассказывание сказки по рисунку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Лиса и журавль». Рассказывание сказки от лица геро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Каша из топора». Характеристика героев сказ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7.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Гуси – лебеди». Знакомство со сказкой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Характеристика героев сказ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икторина по сказка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iCs/>
              </w:rPr>
            </w:pPr>
            <w:r>
              <w:rPr/>
              <w:t>2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ВН «Обожаемые сказк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821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юблю природу русскую. Осень (8 часов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юблю природу русскую. Осень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Ф.Тютчев «Есть в осени первоначальной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К.Бальмонт «Поспевает брусника…»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Плещеев «Осень наступила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Фет «Ласточки пропали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«Осенние листья» - тема для поэто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Берестов «Хитрые грибы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М. Пришвин «Осеннее утро»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Бунин «Сегодня так светло кругом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Люблю природу русскую. Осень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е писатели (14 часов)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Пушкин «У лукоморья дуб зелёный…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ирические стихотворения А.Пушкин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2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3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Пушкин «Сказка о рыбаке и рыбке». Первичное восприятие сказки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Пушкин «Сказка о рыбаке и рыбке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Характеристика героев сказки с опорой на текст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теме «Сказки А.Пушкин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Крылов «Лебедь, рак и  щука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равственный смысл басн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Крылов «Стрекоза и муравей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Характеристика героев басн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.Толстой «Старый дед и внучек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38. 3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.Толстой «Филипок». Чтение текст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Характеристика героя на основе прочитанного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.Толстой «Котёнок», «Правда всего дороже». Подробный пересказ по опорным слова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И.Токмаковой, Ю.Могутин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Русские писател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 братьях наших меньших (12 часов)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 братьях наших меньших. Знакомство с названием раздел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о животных. Б. Заходер «Плачет киска в коридоре…», И. Пивоварова «Жила-была собака…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Берестов «Кошкин щенок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аучно-популярный текст Н.Сладкова. Домашние животные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7. 4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М.Пришвин «Ребята и утята». Нравственный смысл рассказ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дробный пересказ на основе  план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49. 5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Е.Чарушин «Страшный рассказ». Нравственный смысл рассказ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дробный пересказ на основе  план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Б. Житков «Храбрый утёнок». Нравственный смысл рассказ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Бианки «Музыкант». 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Бианки «Сова». 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О братьях наших меньших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з детских журналов (9 часов)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</w:rPr>
              <w:t>Из детских журналов. Знакомство с названием раздел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</w:rPr>
              <w:t>Произведения из детских журналов. Д. Хармс «Игра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my-MM" w:bidi="my-MM"/>
              </w:rPr>
            </w:pPr>
            <w:r>
              <w:rPr>
                <w:bCs/>
                <w:lang w:eastAsia="my-MM" w:bidi="my-MM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изведения из детских журналов. Д. Хармс «Вы знаете?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изведения из детских журналов. Д. Хармс, С.Маршак «Весёлые чиж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5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изведения из детских журналов. Д.Хармс «Что это было?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 Гернет, Д.Хармс «Очень-очень вкусный пирог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Ю.Владимиров «Чудак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Введенский «Учёный Петя», «Лошадк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ект «Мой любимый детский журнал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юблю природу русскую. Зима (9 часов)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юблю природу русскую. Зима. Знакомство с раздело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Лирические стихотворения. Стихи о первом снеге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Ф.Тютчев «Чародейкою Зимою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Есенин «Поёт зима – аукает…», «Берёз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казка «Два Мороз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Михалков «Новогодняя быль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Барто «Дело было в январ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Люблю природу русскую. Зим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гра «Поле чудес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атели детям (17 часов)</w:t>
            </w:r>
          </w:p>
        </w:tc>
        <w:tc>
          <w:tcPr>
            <w:tcW w:w="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исатели – детям. Знакомство с раздело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.Чуковский «Путаниц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.Чуковский «Радость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6. 7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К.Чуковский «Федорино горе». Первичное восприятие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Чтение по роля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Маршак «Кот и лодыр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Михалков «Мой секрет», «Сила вол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Михалков «Мой щенок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Барто «Верёвочк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А. Барто «Мы не заметили жука…»,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«В школу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Барто «Вовка – добрая душ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 Носов «Затейник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5. 8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 Носов «Живая шляпа». Первичное восприятие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нсценировка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7. 8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 Носов «На горке». Составление план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дробный пересказ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8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Писатели – детям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и мои друзья (10 часов)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Я и мои друзья. Знакомство с раздело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ихи о дружбе и обида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Н.Булгаков «Анна, не грусти!». Составление плана рассказ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Ю. Ермолаев «Два пирожных». Составление плана рассказ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9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Осеева «Волшебное слово». Первичное восприятие текст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Осеева «Хороше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9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 Осеева «Почему?». Первичное восприятие текст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9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Я и мои друзья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Люблю природу русскую. Весна (10 часов)</w:t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юблю природу русскую. Весн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ихи Ф. Тютчева о весне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тихи А. Плещеева о весне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Блок «На  лугу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. Маршак «Снег теперь уже не тот…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. Бунин «Матери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. Плещеев «В бурю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Е. Благинина «Посидим в тиши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Э. Мошковская «Я маму мою обидел…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Люблю природу русскую. Весна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 в шутку и всерьёз (14 часов)</w:t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И в шутку и всерьёз. Знакомство с названием раздел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Б. Заходер «Товарищам детям», «Что красивее всего?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2. 11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Б. Заходера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Песенки Винни – Пуха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1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Э.Успенский «Чебурашка». Чтение произведения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Э.Успенск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В. Берестов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1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есёлые стихи И. Токмаковой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9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2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Г. Остер «Будем знакомы»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обенности юмористического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1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2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В.Драгунский «Тайное становится явным». Чтение произведения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нализ произвед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И в шутку и всерьёз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Литература зарубежных стран  (12 часов)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Знакомство с названием раздел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Американская и английская народные песен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есенки «Сюзон и мотылёк», «Знают мамы, знают дети…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.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12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Ш.Перро  «Кот в сапогах»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равнение героев зарубежных и русских сказо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Ш.Перро «Красная Шапочка»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ерои зарубежных сказо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Г.Х.Андерсен «Принцесса на горошине». Герои зарубежных сказо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1. 13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Э.Хогарт «Мафин и паук».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Составление плана сказк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бобщение по разделу «Литература зарубежных стран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4. 13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роект: «Мой любимый писатель-сказочник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3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Повторение пройденного. Защита проекто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ланируемые результаты изучения курса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«Литературное чтение», 3 класс</w:t>
      </w:r>
    </w:p>
    <w:p>
      <w:pPr>
        <w:pStyle w:val="Normal"/>
        <w:ind w:firstLine="709"/>
        <w:rPr/>
      </w:pPr>
      <w:r>
        <w:rPr>
          <w:b/>
        </w:rPr>
        <w:t>Личностными</w:t>
      </w:r>
      <w:r>
        <w:rPr/>
        <w:t xml:space="preserve">  результатами изучения курса «Литературное чтение» является формирование универсальных учебных действий (УУД):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любовь и уважение к Отечеству, его языку, культуре, истории; Уважение  к другим народам, терпимость к обычаям и традициям других народов.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понимание ценности семьи, чувства уважения, благодарности, ответственности по отношению к своим близким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ориентация в нравственном содержании и смысле поступков – своих и окружающих людей;</w:t>
      </w:r>
    </w:p>
    <w:p>
      <w:pPr>
        <w:pStyle w:val="Normal"/>
        <w:numPr>
          <w:ilvl w:val="0"/>
          <w:numId w:val="5"/>
        </w:numPr>
        <w:ind w:left="993" w:hanging="0"/>
        <w:rPr/>
      </w:pPr>
      <w:r>
        <w:rPr/>
        <w:t>этические чувства – совести, вины, стыда – как регуляторы морального поведе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Литературное чтение» является формирование универсальных учебных действий (УУД)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>самостоятельно организовывать свое рабочее место в соответствии с целью выполнения заданий.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>самостоятельно определять важность или  необходимость выполнения различных задания в учебном  процессе и жизненных ситуациях.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 xml:space="preserve">определять цель учебной деятельности с помощью учителя и самостоятельно. 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 xml:space="preserve">определять правильность выполненного задания  на основе сравнения с предыдущими заданиями, или на основе различных образцов. 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 xml:space="preserve">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 xml:space="preserve">использовать в работе дополнительную литературу. </w:t>
      </w:r>
    </w:p>
    <w:p>
      <w:pPr>
        <w:pStyle w:val="Normal"/>
        <w:numPr>
          <w:ilvl w:val="0"/>
          <w:numId w:val="6"/>
        </w:numPr>
        <w:ind w:left="993" w:hanging="0"/>
        <w:rPr/>
      </w:pPr>
      <w:r>
        <w:rPr/>
        <w:t>оценка своего задания по  параметрам, заранее представленным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>отбирать необходимые 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>извлекать информацию, представленную в разных формах (текст, таблица, схема, модель,  иллюстрация и др.)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>представлять информацию в виде текста, таблицы, схемы, в том числе с помощью ИКТ.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  <w:t>анализировать, сравнивать героев, их поступки, факты.</w:t>
      </w:r>
    </w:p>
    <w:p>
      <w:pPr>
        <w:pStyle w:val="Normal"/>
        <w:numPr>
          <w:ilvl w:val="0"/>
          <w:numId w:val="7"/>
        </w:numPr>
        <w:ind w:left="993" w:hanging="0"/>
        <w:rPr/>
      </w:pPr>
      <w:r>
        <w:rPr/>
      </w:r>
    </w:p>
    <w:p>
      <w:pPr>
        <w:pStyle w:val="Normal"/>
        <w:ind w:firstLine="539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 xml:space="preserve">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>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 xml:space="preserve">отстаивать свою точку зрения, соблюдая правила речевого этикета. 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>критично относиться к своему мнению</w:t>
      </w:r>
    </w:p>
    <w:p>
      <w:pPr>
        <w:pStyle w:val="Normal"/>
        <w:numPr>
          <w:ilvl w:val="0"/>
          <w:numId w:val="8"/>
        </w:numPr>
        <w:ind w:left="851" w:hanging="0"/>
        <w:rPr/>
      </w:pPr>
      <w:r>
        <w:rPr/>
        <w:t xml:space="preserve">понимать точку зрения другого </w:t>
      </w:r>
    </w:p>
    <w:p>
      <w:pPr>
        <w:pStyle w:val="Normal"/>
        <w:numPr>
          <w:ilvl w:val="0"/>
          <w:numId w:val="8"/>
        </w:numPr>
        <w:spacing w:lineRule="atLeast" w:line="100"/>
        <w:ind w:left="851" w:hanging="0"/>
        <w:rPr/>
      </w:pPr>
      <w:r>
        <w:rPr/>
        <w:t>участвовать в работе группы, распределять роли, договариваться друг с другом.</w:t>
      </w:r>
    </w:p>
    <w:p>
      <w:pPr>
        <w:pStyle w:val="Normal"/>
        <w:spacing w:lineRule="atLeast" w:line="100"/>
        <w:ind w:left="851" w:hanging="0"/>
        <w:rPr/>
      </w:pPr>
      <w:r>
        <w:rPr/>
      </w:r>
    </w:p>
    <w:p>
      <w:pPr>
        <w:pStyle w:val="Normal"/>
        <w:spacing w:lineRule="atLeast" w:line="100"/>
        <w:ind w:firstLine="539"/>
        <w:rPr>
          <w:b/>
          <w:b/>
        </w:rPr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tLeast" w:line="100"/>
        <w:ind w:firstLine="539"/>
        <w:rPr/>
      </w:pPr>
      <w:r>
        <w:rPr>
          <w:b/>
        </w:rPr>
        <w:t xml:space="preserve">Предметными </w:t>
      </w:r>
      <w:r>
        <w:rPr/>
        <w:t>результатами изучения курса «Литературное чтение»  в 3 классе является формирование универсальных учебных действий (УУД</w:t>
      </w:r>
      <w:r>
        <w:rPr>
          <w:b/>
          <w:i/>
        </w:rPr>
        <w:t>)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воспринимать на слух тексты в исполнении учителя, обучающихся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осознанно, правильно, выразительно читать вслух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самостоятельно читать про себя незнакомый текст, проводить словарную работу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делить текст на части, составлять простой план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самостоятельно формулировать главную мысль текста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находить в тексте материал для характеристики героя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составлять рассказ-характеристику героя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составлять устные и письменные описания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относить произведения к жанрам рассказа, сказки, былины, басни  по определённым признакам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различать в прозаическом произведении героев, рассказчика и автора;</w:t>
      </w:r>
    </w:p>
    <w:p>
      <w:pPr>
        <w:pStyle w:val="Normal"/>
        <w:numPr>
          <w:ilvl w:val="0"/>
          <w:numId w:val="9"/>
        </w:numPr>
        <w:spacing w:lineRule="atLeast" w:line="100"/>
        <w:ind w:left="709" w:hanging="0"/>
        <w:rPr/>
      </w:pPr>
      <w:r>
        <w:rPr/>
        <w:t>видеть в художественном тексте сравнения, эпитеты, олицетворения;</w:t>
      </w:r>
    </w:p>
    <w:p>
      <w:pPr>
        <w:pStyle w:val="Normal"/>
        <w:numPr>
          <w:ilvl w:val="0"/>
          <w:numId w:val="10"/>
        </w:numPr>
        <w:spacing w:lineRule="atLeast" w:line="100"/>
        <w:ind w:left="709" w:hanging="0"/>
        <w:rPr>
          <w:b/>
          <w:b/>
          <w:color w:val="000000"/>
        </w:rPr>
      </w:pPr>
      <w:r>
        <w:rPr/>
        <w:t>соотносить автора, название и героев прочитанных произведений.</w:t>
      </w:r>
    </w:p>
    <w:p>
      <w:pPr>
        <w:pStyle w:val="Normal"/>
        <w:tabs>
          <w:tab w:val="clear" w:pos="709"/>
          <w:tab w:val="left" w:pos="9180" w:leader="none"/>
          <w:tab w:val="left" w:pos="9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литературному чтению</w:t>
      </w:r>
    </w:p>
    <w:p>
      <w:pPr>
        <w:pStyle w:val="Normal"/>
        <w:tabs>
          <w:tab w:val="clear" w:pos="709"/>
          <w:tab w:val="left" w:pos="9180" w:leader="none"/>
          <w:tab w:val="left" w:pos="9720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А и 3Б класс (136 часов)</w:t>
      </w:r>
    </w:p>
    <w:tbl>
      <w:tblPr>
        <w:tblW w:w="10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5"/>
        <w:gridCol w:w="1125"/>
        <w:gridCol w:w="1155"/>
        <w:gridCol w:w="1215"/>
        <w:gridCol w:w="1229"/>
      </w:tblGrid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факт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овка</w:t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ый урок по курсу литературного чтения (1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Инструктаж по технике безопасности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учебником по литературному чтен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мое великое чудо на свете (4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укописные книги Древней Рус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вопечатник Иван Фед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рок-путешествие в прошлое. Оценка достижений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ное народное творчество (14 ч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усские народные песни.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 xml:space="preserve">Докучные сказки. Сочинение докучных сказок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рикладного искус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Русская народная сказка «Сестрица Аленушка и братец Иванушка». Характеристика герое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азка «Сестрица Аленушка и братец Иванушка». Деление текста на ча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усская народная сказка «Иван-царевич и серый волк». Первичное восприятие текста.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ая народная сказка  Иван-царевич и серый волк».  Выборочное чтение.  Деление на ча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ая народная сказка «Иван-царевич и серый волк».      Характеристика герое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усская народная сказка «Сивка-бурка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обенность волшебных сказок.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усская народная сказка «Сивка-бурка»  Составление плана для пересказа сказ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бурка»  Характеристика героев ска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удожники-иллюстраторы В. Васнецов и И. Билиб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-КВН (по разделу  «Устное народное творчество»)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Сочиняем волшебную сказку» 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этическая тетрадь (11 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ект «Как научиться читать стихи» (на основе научно-популярной статьи Я. Смоленског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 ТЮТЧЕВ «Весенняя гроз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.И.Тютчев «Листья» Сочинение – миниатюра « О чем расскажут осенние листь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Фет «Мама! Глянь-ка из окошка…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реет рожь над жаркой нивой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И.Никитин «Полно, степь моя, спать беспробудно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Никитин «Встреча зи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ы и настроения пейзажной лирики.  И.Суриков «Дет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как средство создания картины природы в лирическом стихотворении  И.Суриков «Зи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утешествие в Поэтическую страну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ение знаний по разделу «Поэтическая тетрадь 1».  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ликие русские писатели (24 ч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. Прогнозирование содержания разде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</w:t>
            </w:r>
            <w:r>
              <w:rPr>
                <w:color w:val="000000"/>
              </w:rPr>
              <w:t>одготовка сообщения  « Что интересного я узнал о жизни А. С. Пушкин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ческие стихи А. С. Пушкина о природе. А.С. Пушкин «…За весной, красой природы…», «Уж небо осенью дышало… », «В тот год осенняя погода…»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 стихотворения и настроение лирического героя. А.С. Пушкин «Зимнее утро»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стихотворения и настроение лирического героя. А.С. Пушкин «Зимний вечер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.С.Пушкин. «Сказка о царе Салтане...»</w:t>
            </w:r>
          </w:p>
          <w:p>
            <w:pPr>
              <w:pStyle w:val="NoSpacing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И.Билибина к сказке А.Пушкина «Сказка о царе Салтане». Соотнесение рисунков с текстом ска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готовка сообщения о И. А. Крылове  на основе статьи  учебника, книг о Крылов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Мораль в произведении. И.А.Крылов. «Мартышка и оч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И.А.Крылов. «Зеркало и обезья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И.А.Крылов. «Ворона и Лисица». Характеристика героев басен  И. А. Крылова на основе их поступ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М.Лермонтов. Статья В. Воскобойникова. Подготовка сообщения на основе стать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М.Лермонтов. «Горные вершины…», «На севере диком стоит одиноко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М.Лермонтов. «Утес», «Осен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Детство Л.Н.Толстого (из воспоминаний пис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Л.Н.Толстой «Акул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Л.Н.Толстой «Прыж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Л.Н.Толстой «Лев и соба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 xml:space="preserve">Л.Н.Толстой «Какая бывает трава на траве», «Куда девается вода из моря?»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ценка достижений. Тест по теме «Великие русские писате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бобщающий урок по разделу «Великие русские писате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Поэтическая тетрадь 2 (6ч)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Знакомство с названием раздела. Прогнозирование содержания раз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.А.Некрасов «Славная осень!..», «Не ветер бушует над бором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.А.Некрасов «Дедушка Мазай и зайц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К.Д.Бальмонт. «Золотое сло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И.А.Бунин. «Детство», «Полевые цветы», «Густой зеленый ельник у дороги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бобщающий урок по теме «Поэтическая тетрадь 2» 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ные сказки (8 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. Прогнозирование содержания раз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Д. Мамин-Сибиряк «Присказка к «Аленушкиным сказка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Д. Мамин-Сибиряк «Сказка про храброго зайца – длинные уши, косые глаза, короткий хвос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 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Гаршин «Лягушка – путешественниц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 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. Ф. Одоевский. «Мороз Иванович»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Оценка достижений по разделу «Литературные сказ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ыли- небылицы (10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с названием раздела.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 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 Горький. «Случай с Евсейк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 73 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. Паустовский. «Растрепанный вороб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 76 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Куприн «Сло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Были – небылиц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этическая тетрадь 1 (6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с названием раздела. С. Черный. «Что ты тискаешь утенка?..»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 Чёрный  «Воробей», «Сло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. Блок. «Ветхая избушка»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Блок «Сны», «Вор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 Есенин. «Черемух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ок-викторина по теме «Поэтическая тетрадь 1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юби живое (16 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. Пришвин. «Моя Родина» (из воспомина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6 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. Соколов-Микитов «Листопадниче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И. Белов. «Малька провинилас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И. Белов «Еще про Мальк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 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Бианки. «Мышонок Пи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 93 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. Житков. «Про обезьянк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Дуров «Наша Жу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 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Астафьев. «Капалух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Драгунский. «Он живой и светитс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ок-конференция «Земля — наш дом родн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Люби живо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этическая тетрадь 2 (8 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с названием раздела. Прогнозирование содержания раздела.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Я.Маршак. «Гроза днем», «В лесу над росистой полян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Барто. «Разлука» Выразительное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Барто. «В театре» Выразительное чтени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. Михалков. «Если» Выразительное чт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. Благиннина « Кукушка», «Котёнок» Выразительное ч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разделу «Поэтическая тетрадь 2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бирай по ягодке – наберешь кузовок (12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. Шергин. «Собирай по ягодке – наберешь кузов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 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. Платонов. «Цветок на земл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2 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Платонов «Еще ма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 Зощенко. «Золотые сло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5 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Носов. «Федина задач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. Носов «Телефо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. Драгунский. «Друг дет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Собирай по ягодке – наберешь кузовок». 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 страницам детских журналов (8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комство с названием раздела. «Мурзилка» и «Весёлые картинки», самые старые детские журнал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.Кассиль «Отметки Риммы Лебедев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Ю. Ермолаев. «Проговорилс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Ю.Ермолаев «Воспитате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 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 Остер. «Вредные советы», «Как получаются леген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. Сеф. «Веселые стих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По страницам детских журналов» Оценка достиж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рубежная литература (8ч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комство с названием раздела «Мифы Древней Гре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фы Древней Греции «Храбрый Перс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фы Древней Греции «Храбрый Персей». Деление текста на ча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ифы Древней Греции «Прометеев огонь», «Муки Промете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Х.Андерсен. «Гадкий утенок» Чтение ска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4 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.Х.Андерсен. «Гадкий утенок». Деление сказки на части. Составление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 по теме «Зарубежная литерату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ланируемые результаты изучения курса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«Литературное чтение», 4 класс</w:t>
      </w:r>
    </w:p>
    <w:p>
      <w:pPr>
        <w:pStyle w:val="Normal"/>
        <w:shd w:fill="FFFFFF" w:val="clear"/>
        <w:spacing w:lineRule="auto" w:line="360" w:before="5" w:after="0"/>
        <w:ind w:right="24" w:hanging="0"/>
        <w:jc w:val="center"/>
        <w:rPr>
          <w:color w:val="000000"/>
        </w:rPr>
      </w:pPr>
      <w:r>
        <w:rPr>
          <w:b/>
          <w:iCs/>
          <w:color w:val="000000"/>
        </w:rPr>
        <w:t>В конце 4 класса обучающиеся</w:t>
      </w:r>
      <w:r>
        <w:rPr>
          <w:rStyle w:val="Appleconvertedspace"/>
          <w:b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должны знать</w:t>
      </w:r>
      <w:r>
        <w:rPr>
          <w:b/>
          <w:iCs/>
          <w:color w:val="000000"/>
        </w:rPr>
        <w:t>: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b/>
          <w:b/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b/>
          <w:i/>
          <w:iCs/>
          <w:color w:val="000000"/>
        </w:rPr>
        <w:t>Обучающиеся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i/>
          <w:iCs/>
          <w:color w:val="000000"/>
        </w:rPr>
        <w:t>должны уметь</w:t>
      </w:r>
      <w:r>
        <w:rPr>
          <w:b/>
          <w:i/>
          <w:iCs/>
          <w:color w:val="000000"/>
        </w:rPr>
        <w:t>: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ть план к прочитанному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ять тему и главную мысль произведения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заглавливать иллюстрации и тексты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 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вить вопросы к прочитанному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 делать подборку книг на заданную учителем тему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выполнение любой проделанной работы, учебного задания.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i/>
          <w:iCs/>
          <w:color w:val="000000"/>
        </w:rPr>
        <w:t>Учащиеся</w:t>
      </w:r>
      <w:r>
        <w:rPr>
          <w:rStyle w:val="Appleconvertedspace"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должны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имать участие в конкурсах чтецов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rFonts w:eastAsia="Times New Roman"/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shd w:fill="FFFFFF" w:val="clear"/>
        <w:spacing w:lineRule="auto" w:line="360" w:before="5" w:after="0"/>
        <w:ind w:right="24" w:hanging="0"/>
        <w:rPr>
          <w:b/>
          <w:b/>
          <w:color w:val="000000"/>
          <w:spacing w:val="5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понимать содержание прочитанного произведения, определять его тему. 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4 КЛАСС (136 ЧАСОВ) 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11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80"/>
        <w:gridCol w:w="990"/>
        <w:gridCol w:w="1455"/>
        <w:gridCol w:w="1110"/>
        <w:gridCol w:w="16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ровка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одный урок по курсу литературного чтения (1 ча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безопасному поведению на уроках чтения. Знакомство с учебник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тописи, былины, сказания, жития (11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писи. «И повесил Олег щит свой на вратах Царьгра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топись — источник исторических фактов. «И вспомнил Олег коня своего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>ины три поездочки». Сказочный характер был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льины три поездочки». Три поездки Ильи Муромца. Сравнение стихотворения и про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картине В.М. Васнецова «Богатыр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</w:r>
            <w:r>
              <w:rPr/>
              <w:t xml:space="preserve">русской литератур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«Житие Сергия Радонежског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тие Сергия Радонежског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: «Создание календаря исторических событий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себя и оценим свои достижения по теме «Древнерусская литератур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десный мир классики (22 час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Знакомство с названием раздела,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нозирование его содерж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  <w:r>
              <w:rPr>
                <w:spacing w:val="-1"/>
              </w:rPr>
              <w:t>Горбуно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  <w:r>
              <w:rPr>
                <w:spacing w:val="-1"/>
              </w:rPr>
              <w:t>Горбунок». Сравнение литературной и народной ска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 Ер</w:t>
            </w:r>
            <w:r>
              <w:rPr/>
              <w:t>шов «Конёк-</w:t>
            </w:r>
            <w:r>
              <w:rPr>
                <w:spacing w:val="-1"/>
              </w:rPr>
              <w:t xml:space="preserve">Горбунок». Характеристика герое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</w:t>
            </w:r>
            <w:r>
              <w:rPr>
                <w:rFonts w:eastAsia="Times New Roman"/>
              </w:rPr>
              <w:t xml:space="preserve"> </w:t>
            </w:r>
            <w:r>
              <w:rPr/>
              <w:t>Сообщение о</w:t>
            </w:r>
            <w:r>
              <w:rPr>
                <w:spacing w:val="-1"/>
              </w:rPr>
              <w:t xml:space="preserve"> А.С. Пушки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Туча», «Унылая пора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 Структура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 Деление сказки на ча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.</w:t>
            </w:r>
            <w:r>
              <w:rPr>
                <w:rFonts w:eastAsia="Times New Roman"/>
              </w:rPr>
              <w:t xml:space="preserve"> Подготовка с</w:t>
            </w:r>
            <w:r>
              <w:rPr/>
              <w:t>ообщения о М.Ю. Лермонт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Дары Терека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. Сравнение мотивов русской и турецкой ска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. Чтение в лиц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 «Ашик-Кериб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 Толстой. «Детство». События пове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Толстой «Как мужик камень убрал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 Знакомство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Чудесный мир класс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«Проверим себя и оценим свои достижен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этическая тетрадь (12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 по разделу «Поэтическая тетра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>лен вид...», «Как неожиданно и ярко…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3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>«Весенний дождь». Картины природы в лирическом стихотвор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3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>«Бабочка». Ритм и интонации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3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 Как воздух чист!..»  «Где сладкий шепот...». Анализ стихотвор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4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А.Н. Пле</w:t>
            </w:r>
            <w:r>
              <w:rPr/>
              <w:t>щеев «Дети и птичка». Анализ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/>
              <w:t>4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>полями...». Изменение картин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/>
              <w:t>4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Н.А. Некрасов «Школь</w:t>
            </w:r>
            <w:r>
              <w:rPr>
                <w:spacing w:val="-1"/>
              </w:rPr>
              <w:t xml:space="preserve">ник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4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Н.А. Не</w:t>
            </w:r>
            <w:r>
              <w:rPr>
                <w:spacing w:val="-2"/>
              </w:rPr>
              <w:t xml:space="preserve">красов </w:t>
            </w:r>
            <w:r>
              <w:rPr>
                <w:spacing w:val="-1"/>
              </w:rPr>
              <w:t xml:space="preserve">«В зимние сумерки нянины сказки...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Бунин «Листопад». Картина ос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себя и оценим свои достижения по разделу «Поэтическая тетра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ые сказки (16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 по разделу «Литературные сказки». В.Ф. Одоевский «Городок в табакерк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керке». Особенности научно-познавательной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керке». Композиция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. Текст-описание в сказ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. Главная мысль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. Гаршин «Сказка о жабе и розе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П. Бажов «Серебряное копытц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. Мотивы народных ска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Бажов «Серебряное копытце», герои и авторское отношение к ни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5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5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 </w:t>
            </w:r>
            <w:r>
              <w:rPr>
                <w:spacing w:val="-2"/>
              </w:rPr>
              <w:t>«Аленький цвето</w:t>
            </w:r>
            <w:r>
              <w:rPr/>
              <w:t>чек». Мотивы народной сказки в литератур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5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</w:t>
            </w:r>
            <w:r>
              <w:rPr>
                <w:spacing w:val="-2"/>
              </w:rPr>
              <w:t>«Аленький цвето</w:t>
            </w:r>
            <w:r>
              <w:rPr/>
              <w:t>чек». Характеристика герое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6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 xml:space="preserve">С.Т. Аксаков  </w:t>
            </w:r>
            <w:r>
              <w:rPr>
                <w:spacing w:val="-2"/>
              </w:rPr>
              <w:t>«Аленький цвето</w:t>
            </w:r>
            <w:r>
              <w:rPr/>
              <w:t>чек». Деление текста на части. Составление пл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итературные сказки</w:t>
            </w:r>
            <w:r>
              <w:rPr/>
              <w:t>».</w:t>
            </w:r>
            <w:r>
              <w:rPr>
                <w:i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себя и оценим свои достижения по разделу «Литературные сказ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лу время – потехе час (9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>Вводный урок по разделу «Делу время - потехе час».</w:t>
            </w:r>
            <w:r>
              <w:rPr>
                <w:spacing w:val="-1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>«Сказка о потерянном времени». Нравственный смысл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6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Е.Л. Шварц «Сказка о потерянном времени». Характеристика героев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6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В.Ю. Драгунский  </w:t>
            </w:r>
            <w:r>
              <w:rPr>
                <w:spacing w:val="-2"/>
              </w:rPr>
              <w:t>«Главные реки». Особенности юмористических произвед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шное в произведениях В.Ю. Драгунского. Что любит Миш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мористические рассказы В.Ю. Драгунского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Галявкин «Никакой я горчицы не ел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бщение по разделу «Делу время – потехе час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им себя и оценим свои достижения по разделу «Делу время – потехе час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детства (8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Вводный урок по разделу «Страна детств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. Особенности развития сюж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К.Г. Паустовский </w:t>
            </w:r>
            <w:r>
              <w:rPr>
                <w:spacing w:val="-2"/>
              </w:rPr>
              <w:t>«Корзина с еловыми шишкам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К.Г. Паустовский </w:t>
            </w:r>
            <w:r>
              <w:rPr>
                <w:spacing w:val="-2"/>
              </w:rPr>
              <w:t>«Корзина с еловыми шишками». Составление пл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К.Г. Паустовский </w:t>
            </w:r>
            <w:r>
              <w:rPr>
                <w:spacing w:val="-2"/>
              </w:rPr>
              <w:t>«Корзина с еловыми шишками».Сюжет и герои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7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М.М. Зощенко «Елк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 Оценка своих дости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этическая тетрадь (5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 Брюсов «Опять сон», «Детская». Развитие чувства в лирическом произвед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>бушкины сказки». Развитие чувства в лирическом произвед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>с бугорка».  Анализ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И. Цветаева </w:t>
            </w:r>
            <w:r>
              <w:rPr>
                <w:spacing w:val="-1"/>
              </w:rPr>
              <w:t xml:space="preserve">«Наши </w:t>
            </w:r>
            <w:r>
              <w:rPr/>
              <w:t>царства». Сравнение произведений на одну т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рода и мы (12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ёмыш». Составление пл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Н. Мамин-Сибиряк «Приёмыш». Выборочный 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>к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>ка». Сравнение рассказов о живот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/>
              <w:t>8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/>
              <w:t>8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. Отзыв о произвед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9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И. Чару</w:t>
            </w:r>
            <w:r>
              <w:rPr/>
              <w:t>шин «Кабан». Анализ художественного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9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 Сюжет произ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9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 Сравнение художественного и научного текс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9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рирода и м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им себя и оценим свои достижения по разделу «Природа и м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этическая тетрадь (8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 Пастернак «Золотая осень». Анализ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лычков «Весна в лесу». Тема, настроение произ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. Кедрин «Бабье лето». Изображение картин природы в лирическом стихотвор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Рубцов «Сентябрь». Изображение картин природы в лирическом стихотвор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0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>«Лебедушка». Тема, настроение произве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0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>«Лебедушка».</w:t>
            </w:r>
            <w:r>
              <w:rPr>
                <w:b/>
                <w:i/>
              </w:rPr>
              <w:t xml:space="preserve"> </w:t>
            </w:r>
            <w:r>
              <w:rPr/>
              <w:t>Традиции народного творчества  в произведе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Поэтическая тетрадь». Путешествие в мир поэз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рим себя и оценим свои достижения по разделу «Поэтическая тетра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ина (8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ind w:right="-108" w:hanging="0"/>
              <w:rPr/>
            </w:pPr>
            <w:r>
              <w:rPr/>
              <w:t>И.С. Никитин «Русь». Образ Родины в поэтическом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ind w:right="-108" w:hanging="0"/>
              <w:rPr/>
            </w:pPr>
            <w:r>
              <w:rPr/>
              <w:t>И.С. Никитин «Русь». Образ Родины в поэтическом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С.Д. Дрожжин «Родине». Авторское отношение к изображаемо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0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>ске...». Авторское отношение к изображаемо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ы: «Они защищали Родину», «Россия-Родина мо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ы: «Они защищали Родину», «Россия-Родина мо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Проверим себя и оценим свои достижения по разделу «Родин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фантазии (7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званием раздела «Страна Фантаз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.  Особенности фантастического жан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. Особенности фантастического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 Булычёв «Путешествие Алисы». Сравнение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». Проверим себя и оценим свои дости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рубежная литература (17 час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</w:rPr>
              <w:t>Знакомство с названием раздела. Д. Свифт</w:t>
            </w:r>
            <w:r>
              <w:rPr>
                <w:rFonts w:eastAsia="Times New Roman"/>
              </w:rPr>
              <w:t xml:space="preserve"> </w:t>
            </w:r>
            <w:r>
              <w:rPr/>
              <w:t>«Путешествие Гулливера». Развитие сюж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</w:rPr>
              <w:t>Д. Свифт</w:t>
            </w:r>
            <w:r>
              <w:rPr>
                <w:rFonts w:eastAsia="Times New Roman"/>
              </w:rPr>
              <w:t xml:space="preserve"> </w:t>
            </w:r>
            <w:r>
              <w:rPr/>
              <w:t>«Путешествие Гулливера». Характеристика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right="-108" w:hanging="0"/>
              <w:rPr/>
            </w:pPr>
            <w:r>
              <w:rPr>
                <w:spacing w:val="-1"/>
              </w:rPr>
              <w:t xml:space="preserve">Д. Свифт </w:t>
            </w:r>
            <w:r>
              <w:rPr/>
              <w:t>«Путешествие Гулливера»  Составление плана рассказа от имени геро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 Чтение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Х. Андерсен «Русалочка» Сюжетная линия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Сравнение с героями русских ска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Сравнение с героями русских сказ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Средства художественной вырази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 Средства художественной вырази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3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Отражение великого праздника в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/>
              <w:t>13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Отражение великого праздника в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Зарубежная литература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ый урок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12" w:right="1079" w:gutter="0" w:header="0" w:top="67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g11">
    <w:name w:val="Zag_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3:00Z</dcterms:created>
  <dc:creator/>
  <dc:description/>
  <cp:keywords/>
  <dc:language>en-US</dc:language>
  <cp:lastModifiedBy>Ольга</cp:lastModifiedBy>
  <dcterms:modified xsi:type="dcterms:W3CDTF">2017-11-12T11:45:00Z</dcterms:modified>
  <cp:revision>5</cp:revision>
  <dc:subject/>
  <dc:title/>
</cp:coreProperties>
</file>