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drawing>
          <wp:inline distT="0" distB="0" distL="0" distR="0">
            <wp:extent cx="662305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РАБОЧАЯ  ПРОГРАММА</w:t>
      </w:r>
    </w:p>
    <w:p>
      <w:pPr>
        <w:pStyle w:val="Normal"/>
        <w:autoSpaceDE w:val="false"/>
        <w:spacing w:lineRule="auto" w:line="276"/>
        <w:ind w:left="284" w:hanging="142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«ИЗОБРАЗИТЕЛЬНОЕ  ИСКУССТВО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>на 2017-2018 учебный год</w:t>
      </w:r>
    </w:p>
    <w:p>
      <w:pPr>
        <w:pStyle w:val="Normal"/>
        <w:ind w:left="-1134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134" w:hanging="0"/>
        <w:jc w:val="right"/>
        <w:rPr/>
      </w:pPr>
      <w:r>
        <w:rPr/>
        <w:t xml:space="preserve">СОСТАВИТЕ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Калганова Г.А., Студенникова Л.Н., Евсюкова Л.А., Федосова Л.И., Грекова Е.М., Ефремова Л.В.,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Яичкина Т.Ю</w:t>
      </w:r>
    </w:p>
    <w:tbl>
      <w:tblPr>
        <w:tblW w:w="1007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63"/>
        <w:gridCol w:w="811"/>
        <w:gridCol w:w="2725"/>
        <w:gridCol w:w="4599"/>
      </w:tblGrid>
      <w:tr>
        <w:trPr>
          <w:trHeight w:val="60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6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А,</w:t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Кузин В.С., Кубышкина Э.И.Изобразительное искусство. 1класс, М: Дрофа, 20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рисова И.М. Вепринцева Н.А., Ефимова М.Н., Забелина Е.И., Машегова Е.И., Тарасова А.М., Шулепова Г.А.</w:t>
            </w:r>
            <w:r>
              <w:rPr>
                <w:color w:val="000000"/>
              </w:rPr>
              <w:t xml:space="preserve"> Изобразительное искусство в школе Методические рекомендации к программе Е.И. Забелиной» 1 класс БУ ОО ДПО (ПК) «Орловский институт усовершенствования учителей», 2012</w:t>
            </w:r>
          </w:p>
        </w:tc>
      </w:tr>
      <w:tr>
        <w:trPr>
          <w:trHeight w:val="11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А,</w:t>
            </w:r>
          </w:p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Кузин В.С., Кубышкина Э.И. Изобразительное искусство. 2 клас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рисова И.М. Вепринцева Н.А.,  Волкова И.В., ,Ефимова М.Н., Коломиец И. Н., Забелина Е.И.,Машегова Е.И., Уварова Л.Н.</w:t>
            </w:r>
            <w:r>
              <w:rPr>
                <w:color w:val="000000"/>
              </w:rPr>
              <w:t xml:space="preserve"> Изобразительное искусство в школе Методические рекомендации к программе Е.И. Забелиной» 2 класс БУ ОО ДПО (ПК) «Орловский институт усовершенствования учителей», 2012</w:t>
            </w:r>
          </w:p>
        </w:tc>
      </w:tr>
      <w:tr>
        <w:trPr>
          <w:trHeight w:val="111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А,</w:t>
            </w:r>
          </w:p>
          <w:p>
            <w:pPr>
              <w:pStyle w:val="Normal"/>
              <w:snapToGrid w:val="false"/>
              <w:rPr/>
            </w:pPr>
            <w:r>
              <w:rPr/>
              <w:t>3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Кузин В.С., Кубышкина Э.И. Изобразительное искусство. 3 клас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чкова Е.А., Вепринцева Н.А., Ефимова М.Н., Забелина Е.И., Машегова Е.И., Тарасова А.М.</w:t>
            </w:r>
            <w:r>
              <w:rPr>
                <w:color w:val="000000"/>
              </w:rPr>
              <w:t xml:space="preserve"> Изобразительное искусство в школе Методические рекомендации к программе Е.И. Забелиной» 3 класс БУ ОО ДПО (ПК) «Орловский институт усовершенствования учителей», 2014</w:t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Кузин В.С., Кубышкина Э.И. Изобразительное искусство. 4 клас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чкова Е.А., Вепринцева Н.А., Давыдова Е.В., Забелина Е.И., Машегова Е.И.</w:t>
            </w:r>
            <w:r>
              <w:rPr>
                <w:color w:val="000000"/>
              </w:rPr>
              <w:t xml:space="preserve"> Изобразительное искусство в школе Методические рекомендации к программе Е.И. Забелиной» 4 класс БУ ОО ДПО (ПК) «Орловский институт усовершенствования учителей», 2014</w:t>
            </w:r>
          </w:p>
        </w:tc>
      </w:tr>
    </w:tbl>
    <w:p>
      <w:pPr>
        <w:pStyle w:val="Style17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Аннотация к рабочей программе по изобразительному искусству (1-4 классы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бочая программа по изобразительному искусству (1-4 классы)</w:t>
      </w:r>
      <w:r>
        <w:rPr>
          <w:b/>
        </w:rPr>
        <w:t xml:space="preserve"> </w:t>
      </w:r>
      <w:r>
        <w:rPr/>
        <w:t>составлена в соответствии с основными положениями федерального государственного образовательного стандарта начального общего образования; планируемыми результатами начального общего образования по  изобразительному искусству, требованиями основной общеобразовательной программы</w:t>
      </w:r>
      <w:r>
        <w:rPr>
          <w:rStyle w:val="Appleconvertedspace"/>
          <w:rFonts w:eastAsia="@Arial Unicode MS"/>
          <w:b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начального общего образования  по изобразительному искусству.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/>
        <w:t>На изучение предмета</w:t>
      </w:r>
      <w:r>
        <w:rPr>
          <w:bCs/>
          <w:iCs/>
        </w:rPr>
        <w:t xml:space="preserve"> «изобразительное искусство» в </w:t>
      </w:r>
      <w:r>
        <w:rPr/>
        <w:t xml:space="preserve"> 1классе отводится 33 часа (1 час в неделю, 33 учебные недели), во 2-4 классах - 34 часа (1 час в неделю, 34 учебны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учения курса в 1 классе.</w:t>
      </w:r>
    </w:p>
    <w:p>
      <w:pPr>
        <w:pStyle w:val="Normal"/>
        <w:rPr/>
      </w:pPr>
      <w:r>
        <w:rPr/>
        <w:t xml:space="preserve">Личностные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равильно сидеть за партой (столом), верно, дер</w:t>
        <w:softHyphen/>
        <w:t>жать лист бумаги и карандаш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онимать важность деятельности художника (что может изобразить художник — предметы, лю</w:t>
        <w:softHyphen/>
        <w:t>дей, события; с помощью каких материалов изобра</w:t>
        <w:softHyphen/>
        <w:t>жает художник — бумага, холст, картон, карандаш, кисть, краски и пр.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вободно работать карандашом: без напряжения проводить линии в нужных направлениях, не вращая при этом лист бумаги;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называть семь цветов спектра (красный, оранже</w:t>
        <w:softHyphen/>
        <w:t>вый, желтый, зеленый, голубой, синий, фиолетовый), а также стараться определять названия сложных цве</w:t>
        <w:softHyphen/>
        <w:t>товых состояний поверхности предметов (светло-зеле</w:t>
        <w:softHyphen/>
        <w:t>ный, серо-голубой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онимать и использовать элементарные правила получения новых цветов путем смешения основных цветов (красный и синий цвета дают в смеси фиолето</w:t>
        <w:softHyphen/>
        <w:t>вый; синий и желтый — зеленый и т. д.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зображать линию горизонта и по возможности пользоваться приемом загоражива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равильно работать акварельными и гуашевыми красками: разводить и смешивать краски, ровно за</w:t>
        <w:softHyphen/>
        <w:t>крывать ими нужную поверхность (не выходя за пре</w:t>
        <w:softHyphen/>
        <w:t>делы очертаний этой поверхности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ыполнять простейшие узоры в полосе, круге из декоративных форм растительного мира (каранда</w:t>
        <w:softHyphen/>
        <w:t>шом, акварельными и гуашевыми красками);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рименять приемы рисования кистью элементов декоративных изображений на основе народной рос</w:t>
        <w:softHyphen/>
        <w:t>писи (Городец, Хохлома);</w:t>
      </w:r>
      <w:r>
        <w:rPr>
          <w:rFonts w:eastAsia="Times New Roman"/>
          <w:b/>
          <w:bCs/>
        </w:rPr>
        <w:t> </w:t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ользоваться простейшими приемами лепки (пластилин, глина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ыполнять простые по композиции апплик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ередавать в рисунке форму, общее пространст</w:t>
        <w:softHyphen/>
        <w:t>венное положение, основной цвет простых предмет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устно описывать изображенные на картине или иллюстрации предметы, явления (человек, дом, животное, машина, время года, время дня, погода и т. д.), действия (идут, сидят, разговаривают и т. д.); выражать свое отношени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Календарно-тематическое планирование по изобразительному искусству   1  «А» класс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tbl>
      <w:tblPr>
        <w:tblW w:w="1079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85"/>
        <w:gridCol w:w="60"/>
        <w:gridCol w:w="368"/>
        <w:gridCol w:w="592"/>
        <w:gridCol w:w="1275"/>
        <w:gridCol w:w="1110"/>
        <w:gridCol w:w="1515"/>
        <w:gridCol w:w="236"/>
      </w:tblGrid>
      <w:tr>
        <w:trPr>
          <w:trHeight w:val="7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-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Композиция (3час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центра. Урок –знакомство. Инструктаж по правилам безопасного поведения на урок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заполнения пустот. Урок экскурс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полей. Урок путешеств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Цветоведение. Техника различных материалов (6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фломастеров «штрихами» «сеточкой». . Урок игр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фломастеров «работа точкой лиссеровкой». Урок сказ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цветных карандашей «растяжки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цветных карандашей «лессировки» «смешения цветов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«восковых мелков с акварелью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осковых мелков (белый цвет, парафин) с акварелью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Декоративно-прикладное искусство Народные игрушки (7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ковская игруш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еевская игруш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ская игруш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ковская игруш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ая игруш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хово-Майдановская игруш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народным игрушк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Перспектива. Геометрические фигуры (5часов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Жанры ИЗО Знакомство с жанрами (4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«Моя любимая мама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йзаж «Зима в лесу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«Весенний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й жанр «Моя семья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Мир вокруг нас. Цветы и насекомые (8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цве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ет или экиба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стический цвето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очки и стрекозы.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и и пауки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ы, осы и шмели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Творческая работа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по изобразительному искусству</w:t>
      </w:r>
    </w:p>
    <w:p>
      <w:pPr>
        <w:pStyle w:val="Normal"/>
        <w:rPr/>
      </w:pPr>
      <w:r>
        <w:rPr/>
        <w:t>1 « Б» класс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8"/>
        <w:gridCol w:w="1276"/>
        <w:gridCol w:w="1304"/>
        <w:gridCol w:w="1429"/>
        <w:gridCol w:w="79"/>
        <w:gridCol w:w="40"/>
        <w:gridCol w:w="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ая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волшебных красок ( 8 часов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безопасного поведения на уроке. Рисование с натуры. Чем и как работают художники. «Волшебные кра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Цветовой 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Красивые цеп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Волшебные краски осеннего дерева.  И.Левитан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Беседа «Жанры изобразительного искус</w:t>
              <w:softHyphen/>
              <w:t>ства и архитектура». «Листья деревь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Овощи и фр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Волшебные листья и ягоды». Беседа «Русское на</w:t>
              <w:softHyphen/>
              <w:t>родное декоративно-прикладное искус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</w:t>
            </w:r>
            <w:r>
              <w:rPr>
                <w:bCs/>
              </w:rPr>
              <w:t>пись.</w:t>
            </w:r>
            <w:r>
              <w:rPr/>
              <w:t xml:space="preserve"> «Волшебный у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ы готовимся к празднику ( 5 часов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исование на тему: </w:t>
            </w:r>
            <w:r>
              <w:rPr/>
              <w:t>«Сказка про осень»</w:t>
            </w:r>
          </w:p>
          <w:p>
            <w:pPr>
              <w:pStyle w:val="Normal"/>
              <w:rPr/>
            </w:pPr>
            <w:r>
              <w:rPr>
                <w:bCs/>
              </w:rPr>
              <w:t>Беседа</w:t>
            </w:r>
            <w:r>
              <w:rPr>
                <w:b/>
                <w:bCs/>
              </w:rPr>
              <w:t xml:space="preserve"> </w:t>
            </w:r>
            <w:r>
              <w:rPr/>
              <w:t>о красоте осенне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оративная работа. Орнамент: </w:t>
            </w:r>
            <w:r>
              <w:rPr/>
              <w:t>«Чудо-платье». (Составление узора из листьев, цветов, ягод, фруктов для платья куклы.)</w:t>
            </w:r>
          </w:p>
          <w:p>
            <w:pPr>
              <w:pStyle w:val="Normal"/>
              <w:rPr/>
            </w:pPr>
            <w:r>
              <w:rPr/>
              <w:t>Ознакомление с народной вышивкой на современных изделиях и беседа о красоте уз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Узор из кругов и треугольников.</w:t>
            </w:r>
          </w:p>
          <w:p>
            <w:pPr>
              <w:pStyle w:val="Normal"/>
              <w:rPr/>
            </w:pPr>
            <w:r>
              <w:rPr/>
              <w:t>Беседа об искусстве аппликации и её крас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 Праздничный фла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Дымковская игруш</w:t>
              <w:softHyphen/>
              <w:t>ка. «Праздничные краски уз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асота вокруг нас ( 13 часов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яя ё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грушек на ёлку: бусы,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</w:t>
            </w:r>
            <w:r>
              <w:rPr>
                <w:spacing w:val="-1"/>
              </w:rPr>
              <w:t>игрушек на ёлку:</w:t>
            </w:r>
            <w:r>
              <w:rPr/>
              <w:t xml:space="preserve"> ры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тки ели или сосны. «Красота лесной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пка </w:t>
            </w:r>
            <w:r>
              <w:rPr/>
              <w:t>животных по памяти и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еседа </w:t>
            </w:r>
            <w:r>
              <w:rPr/>
              <w:t>«Сказочные сюжеты в изобразительном искусстве и литературе».  Иллюстрирование русской народной сказки «Коло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Городецкая роспись.</w:t>
            </w:r>
            <w:r>
              <w:rPr/>
              <w:t xml:space="preserve"> Рисование кистью </w:t>
            </w:r>
            <w:r>
              <w:rPr>
                <w:spacing w:val="-2"/>
              </w:rPr>
              <w:t>элементов Городец</w:t>
            </w:r>
            <w:r>
              <w:rPr/>
              <w:t>кого растительного узора. «Летняя сказка зим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Мы рисуем зимние деревья</w:t>
            </w:r>
          </w:p>
          <w:p>
            <w:pPr>
              <w:pStyle w:val="Normal"/>
              <w:rPr/>
            </w:pPr>
            <w:r>
              <w:rPr/>
              <w:t>Беседа о красоте зимне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Красавица 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 Гжель. Рисование декоративных элементов росписи. «Синие узоры на белоснежном 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</w:t>
            </w:r>
          </w:p>
          <w:p>
            <w:pPr>
              <w:pStyle w:val="Normal"/>
              <w:rPr/>
            </w:pPr>
            <w:r>
              <w:rPr/>
              <w:t>Составление эскиза узора из декоративных цветов, листьев для украшения тарелочки. «Синее чуд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еседа </w:t>
            </w:r>
            <w:r>
              <w:rPr/>
              <w:t xml:space="preserve">«Сказочные сюжеты в изобразительном искусстве и литературе». </w:t>
            </w:r>
          </w:p>
          <w:p>
            <w:pPr>
              <w:pStyle w:val="Normal"/>
              <w:rPr/>
            </w:pPr>
            <w:r>
              <w:rPr/>
              <w:t>Ознакомление с иллюстрациями Ю.Васнецова, В.Лосина, Е.Рачёва к русским народным сказкам.</w:t>
            </w:r>
          </w:p>
          <w:p>
            <w:pPr>
              <w:pStyle w:val="Normal"/>
              <w:rPr/>
            </w:pPr>
            <w:r>
              <w:rPr/>
              <w:t>Иллюстрирование русской народной сказки «Маша и мед</w:t>
              <w:softHyphen/>
              <w:t>ве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венадцать месяцев в творчестве</w:t>
            </w:r>
          </w:p>
          <w:p>
            <w:pPr>
              <w:pStyle w:val="Normal"/>
              <w:rPr/>
            </w:pPr>
            <w:r>
              <w:rPr/>
              <w:t>художника-пейзажиста Бориса Щерб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треча с Весной – красной ( 8 часов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тиц по памяти и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расоте весенней природы. Рисование на тему «Весенн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есенн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Праздничный 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. «Баб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остых по форме цветов. «Красота вокруг нас».</w:t>
            </w:r>
          </w:p>
          <w:p>
            <w:pPr>
              <w:pStyle w:val="Normal"/>
              <w:rPr/>
            </w:pPr>
            <w:r>
              <w:rPr/>
              <w:t>(Наброски различными художественными материалами и приёмами.)</w:t>
            </w:r>
          </w:p>
          <w:p>
            <w:pPr>
              <w:pStyle w:val="Normal"/>
              <w:rPr/>
            </w:pPr>
            <w:r>
              <w:rPr/>
              <w:t>Беседа «Родная природа в творчестве русских художников. Красота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«Мой любимый цветок» -</w:t>
            </w:r>
          </w:p>
          <w:p>
            <w:pPr>
              <w:pStyle w:val="Normal"/>
              <w:rPr/>
            </w:pPr>
            <w:r>
              <w:rPr/>
              <w:t>составление композиции-аппликации из цветной бумаги и картона.</w:t>
            </w:r>
          </w:p>
          <w:p>
            <w:pPr>
              <w:pStyle w:val="Normal"/>
              <w:rPr/>
            </w:pPr>
            <w:r>
              <w:rPr/>
              <w:t>Итоговый урок. Выставка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освоения учебного предмета</w:t>
      </w:r>
    </w:p>
    <w:p>
      <w:pPr>
        <w:pStyle w:val="Normal"/>
        <w:rPr/>
      </w:pPr>
      <w:r>
        <w:rPr/>
        <w:t>«изобразительное искусство» 2 класс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Изображать линию горизонта и по возможности пользоваться примом загораживания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Понимать важность деятельности художника (что может изображать художник – предметы, людей, события; с помощью каких материалов изображает  художник: бумага, холст, картон, карандаш, кисть, краски и пр.)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Правильно сидеть за партой (столом), верно держать лист бумаги и карандаш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Передавать в рисунке форму, общее пространственное положение, основной цвет простых предметов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  поверхности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Применять примы кистью элементов  декоративных изображений на основе народной росписи (Городец, Хохлома)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Пользоваться простейшими примами лепки (пластилин, глина).</w:t>
      </w:r>
    </w:p>
    <w:p>
      <w:pPr>
        <w:pStyle w:val="Normal"/>
        <w:rPr/>
      </w:pPr>
      <w:r>
        <w:rPr>
          <w:rFonts w:cs="Symbol"/>
        </w:rPr>
        <w:t xml:space="preserve">-        </w:t>
      </w:r>
      <w:r>
        <w:rPr/>
        <w:t>Выполнять простые по композиции аппликации.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b/>
        </w:rPr>
        <w:t>-</w:t>
      </w:r>
      <w:r>
        <w:rPr/>
        <w:t>Положительно относиться  к урокам изобразительного искусства.</w:t>
      </w:r>
    </w:p>
    <w:p>
      <w:pPr>
        <w:pStyle w:val="Normal"/>
        <w:rPr/>
      </w:pPr>
      <w:r>
        <w:rPr/>
        <w:t xml:space="preserve">Календарно – тематическое планирование </w:t>
      </w:r>
    </w:p>
    <w:p>
      <w:pPr>
        <w:pStyle w:val="Normal"/>
        <w:rPr/>
      </w:pPr>
      <w:r>
        <w:rPr/>
        <w:t>по изобразительному искусству</w:t>
      </w:r>
    </w:p>
    <w:p>
      <w:pPr>
        <w:pStyle w:val="Normal"/>
        <w:rPr/>
      </w:pPr>
      <w:r>
        <w:rPr/>
        <w:t>2 «А» класс (34 часа)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6"/>
        <w:gridCol w:w="4304"/>
        <w:gridCol w:w="1050"/>
        <w:gridCol w:w="1020"/>
        <w:gridCol w:w="975"/>
        <w:gridCol w:w="1665"/>
        <w:gridCol w:w="200"/>
      </w:tblGrid>
      <w:tr>
        <w:trPr/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ир.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орректи-</w:t>
            </w:r>
          </w:p>
          <w:p>
            <w:pPr>
              <w:pStyle w:val="Normal"/>
              <w:rPr/>
            </w:pPr>
            <w:r>
              <w:rPr/>
              <w:t>ровка.</w:t>
            </w:r>
          </w:p>
        </w:tc>
        <w:tc>
          <w:tcPr>
            <w:tcW w:w="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на уроке. Рисование на темы, по памяти и представлению. Мое лето. 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Тёплые и холодные  цвета в живописи. Рисование с натуры «Дары осени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Лепка. Осень – грибная пора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ование с натуры. Красота осеннего дерева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рнамент из геометрических фигур.</w:t>
            </w:r>
          </w:p>
          <w:p>
            <w:pPr>
              <w:pStyle w:val="Normal"/>
              <w:rPr/>
            </w:pPr>
            <w:r>
              <w:rPr/>
              <w:t>Де  Декоративная работа «Весёлые узоры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зоры в полосе из растительного орнамента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Бабочки. Рисунок с натуры и по памяти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ование на тему «Осенний волшебный дождь». Беседа «Осень в произведениях художников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 снова осень к нам пришла.  Лепка на тему «Листья деревьев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Лепка. Ваза с фруктами. Корзина с грибами, овощами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Красота гжельских узоров. Творческая работа «Волшебная тарелка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рнамент из цветов, листьев, бабочек для украшения коврика «Узор в полосе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ование с натуры ветки ели или сосны с шишками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Ёлочные игрушки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Декоративная работа «Мы рисуем сказочную птицу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6       Рисование с натуры или по памяти гуся «Мы готовимся к рисованию сказки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Иллюстрирование русской народной сказки «Гуси - лебеди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Жостовская  роспись. Творческая работа «Букеты цветов на подносе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 Полхов - майданские мастера. Русская матрёшка. Творческая работа «Праздничные краски русской матрёшки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ование на тему «Наши зимние забавы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ымковская игрушка. Творческая работа «Барыня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хангельские и тульские печатные пряники. Рисование тульского пряника. 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ование на тему «Силуэты животных». Силуэты в изобразительном искусстве. Контрасты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ворческая работа «Мои любимые животные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ворческая работа «Здравствуй, весна!» на основе декоративного изображения цветов, птиц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Беседа «Главные художественные музеи страны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унок на тему «С чего начинается Родина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ование на тему «Мои друзья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исование с натуры простых по форме цветов. Творческая работа «Красота вокруг нас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ллюстрирование произведений литературы. «Береза» С. Есенин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ллективной работы. Рисование с натуры цветов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ъёмная аппликация «Поле маков»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3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оект детской площадки.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 – тематическое планирование </w:t>
      </w:r>
    </w:p>
    <w:p>
      <w:pPr>
        <w:pStyle w:val="Normal"/>
        <w:rPr/>
      </w:pPr>
      <w:r>
        <w:rPr/>
        <w:t>по изобразительному искусству</w:t>
      </w:r>
    </w:p>
    <w:p>
      <w:pPr>
        <w:pStyle w:val="Normal"/>
        <w:rPr/>
      </w:pPr>
      <w:r>
        <w:rPr/>
        <w:t>2 «Б» класс (34 часа)</w:t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857"/>
        <w:gridCol w:w="1442"/>
        <w:gridCol w:w="1442"/>
        <w:gridCol w:w="1441"/>
        <w:gridCol w:w="1173"/>
      </w:tblGrid>
      <w:tr>
        <w:trPr>
          <w:trHeight w:val="14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-руемая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ч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на уроке. Рисование на темы, по памяти и представлению. Мое лето.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Тёплые и холодные  цвета в живописи. Рисование с натуры «Дары осени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Лепка. Осень – грибная пор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Красота осеннего дерев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Орнамент из геометрических фигур.</w:t>
            </w:r>
          </w:p>
          <w:p>
            <w:pPr>
              <w:pStyle w:val="Normal"/>
              <w:rPr/>
            </w:pPr>
            <w:r>
              <w:rPr/>
              <w:t>Де  Декоративная работа «Весёлые узоры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зоры в полосе из растительного орнамен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Бабочки. Рисунок с натуры и по памяти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сенний волшебный дождь». Беседа «Осень в произведениях художников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 снова осень к нам пришла.  Лепка на тему «Листья деревьев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пка. Ваза с фруктами. Корзина с грибами, овощами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Красота гжельских узоров. Творческая работа «Волшебная тарелка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намент из цветов, листьев, бабочек для украшения коврика «Узор в полосе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тки ели или сосны с шишками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Декоративная работа «Мы рисуем сказочную птицу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Рисование с натуры или по памяти гуся «Мы готовимся к рисованию сказки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Иллюстрирование русской народной сказки «Гуси - лебеди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Жостовская  роспись. Творческая работа «Букеты цветов на подносе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 Полхов - майданские мастера. Русская матрёшка. Творческая работа «Праздничные краски русской матрёшки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аши зимние забавы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Творческая работа «Барыня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ие и тульские печатные пряники. Рисование тульского пряника.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Силуэты животных». Силуэты в изобразительном искусстве. Контрасты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Мои любимые животные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Здравствуй, весна!» на основе декоративного изображения цветов, птиц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еда «Главные художественные музеи страны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тему «С чего начинается Родина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ои друзья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остых по форме цветов. Творческая работа «Красота вокруг нас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роизведений литературы. «Береза» С. Есени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ллективной работы. Рисование с натуры цветов.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 «Поле маков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детской площадки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>Планируемые результаты  по предме</w:t>
      </w:r>
      <w:r>
        <w:rPr>
          <w:b/>
        </w:rPr>
        <w:t>ту изобразительное искусство</w:t>
      </w:r>
      <w:r>
        <w:rPr>
          <w:rFonts w:eastAsia="Times New Roman"/>
          <w:b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Личностные</w:t>
      </w:r>
    </w:p>
    <w:p>
      <w:pPr>
        <w:pStyle w:val="Normal"/>
        <w:rPr/>
      </w:pPr>
      <w:r>
        <w:rPr/>
        <w:t>У учащихся будут сформированы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положительная мотивация и познавательный интерес к урокам изобразительного искусства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внимательное отношение к красоте окружающего мира, к произведениям искусства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эмоционально-ценностное отношение к произведениям искусства и изображаем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лучат возможность для формирования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интереса к посещению художественных музеев, выставок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представлений о роли изобразительного, декоративного и народного искусства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</w:t>
      </w:r>
    </w:p>
    <w:p>
      <w:pPr>
        <w:pStyle w:val="Normal"/>
        <w:rPr/>
      </w:pPr>
      <w:r>
        <w:rPr/>
        <w:t>Регулятивные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понимать цель выполняемых действий,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понимать важность планирования работы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выполнять действия, руководствуясь выбранным алгоритмом или инструкцией учителя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адекватно оценивать правильность выполнения задания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осмысленно выбирать материал, приём или технику работы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анализировать результаты собственной и коллективной работы по заданным критериям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решать творческую задачу, используя известные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продумывать план действий при работе в паре, при создании проектов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объяснять, какие приёмы, техники были использованы в работе, как строилась работа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различать и соотносить замысел и результат работы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различать формы в объектах дизайна и архитектуры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сравнивать изображения персонажей в картинах разных художников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характеризовать персонажей произведения искусства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группировать произведения народных промыслов по их характерным особенностям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конструировать объекты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осуществлять поиск необходимой информации, используя различные справочные материалы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выражать собственное эмоциональное отношение к изображаемому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уметь слышать, точно реагировать на реплики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учитывать мнения других в совместной работе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договариваться и приходить к общему решению, работая в паре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соблюдать в повседневной жизни нормы речевого этикета и правила устного общения;</w:t>
      </w:r>
    </w:p>
    <w:p>
      <w:pPr>
        <w:pStyle w:val="Normal"/>
        <w:rPr/>
      </w:pPr>
      <w:r>
        <w:rPr>
          <w:b/>
          <w:bCs/>
        </w:rPr>
        <w:t xml:space="preserve">· </w:t>
      </w:r>
      <w:r>
        <w:rPr/>
        <w:t>задавать вопросы уточняющего характера по содержанию и художественно - выразительны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</w:t>
      </w:r>
    </w:p>
    <w:p>
      <w:pPr>
        <w:pStyle w:val="Normal"/>
        <w:rPr/>
      </w:pPr>
      <w:r>
        <w:rPr/>
        <w:t>по изобразительному искусству</w:t>
      </w:r>
    </w:p>
    <w:p>
      <w:pPr>
        <w:pStyle w:val="Normal"/>
        <w:rPr/>
      </w:pPr>
      <w:r>
        <w:rPr/>
        <w:t>3А, 3Б класс (34 часа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064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185"/>
        <w:gridCol w:w="1455"/>
        <w:gridCol w:w="1425"/>
        <w:gridCol w:w="1275"/>
        <w:gridCol w:w="151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«И снова осень к нам пришла»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(8 час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изо. Рисование по памяти «Прощаемся  с тёплым летом» (карандаш, акварел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>Рисование по представлению «Летние травы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Рисование с натуры осенних листьев сложной формы (карандаш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сенних листьев сложной формы (акварель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Декоративное  рисование «Русская матрёшка в осеннем уборе» (карандаш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</w:t>
            </w:r>
            <w:r>
              <w:rPr>
                <w:bCs/>
              </w:rPr>
              <w:t>рисование «Русская матрёшка в осеннем уборе» (гуашь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Рисование с натуры «Дары  осеннего сада и </w:t>
            </w:r>
            <w:r>
              <w:rPr/>
              <w:t>огорода»</w:t>
            </w:r>
            <w:r>
              <w:rPr>
                <w:bCs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 рисование «Мы </w:t>
            </w:r>
          </w:p>
          <w:p>
            <w:pPr>
              <w:pStyle w:val="Normal"/>
              <w:rPr/>
            </w:pPr>
            <w:r>
              <w:rPr/>
              <w:t>осенью готовимся к зиме» (карандаш, гуашь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».</w:t>
            </w:r>
          </w:p>
          <w:p>
            <w:pPr>
              <w:pStyle w:val="Normal"/>
              <w:rPr/>
            </w:pPr>
            <w:r>
              <w:rPr/>
              <w:t>Рисуем 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животны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исование с натуры. Игрушка «Золотая рыб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В сказочном подводном царств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Сказки о царе Салтане» А.С. Пушкина (карандаш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Сказки о царе Салтане» А.С. Пушкина (гуаш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коративное рисование. Готовим наряд для сказочной елк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коративное рисование. Мы готовимся к встрече Нового г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 умелых ру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Helvetica"/>
                <w:color w:val="000000"/>
              </w:rPr>
              <w:t xml:space="preserve">«Городские и сельские стройки». Тематическое рисование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исование с натуры «Орудия труда человека» (карандаш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екоративное рисование «Весёлые игрушки» (карандаш). Знакомство с музеем изо имени А.С.Пушки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Декоративное рисование </w:t>
            </w:r>
            <w:r>
              <w:rPr>
                <w:spacing w:val="-1"/>
              </w:rPr>
              <w:t>«Веселы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грушки» (каран</w:t>
            </w:r>
            <w:r>
              <w:rPr/>
              <w:t>даш, гуаш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Красота в умелых руках» (гуашь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Красота в быту людей. Создаём  узоры для подарка маме или бабушке» (гуашь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. Домашние животные (карандаш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. Домашние животные (гуашь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</w:t>
            </w:r>
          </w:p>
          <w:p>
            <w:pPr>
              <w:pStyle w:val="Normal"/>
              <w:rPr/>
            </w:pPr>
            <w:r>
              <w:rPr/>
              <w:t>Н. А. Некрасова «Дедушка Мазай и зайцы» (карандаш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</w:t>
            </w:r>
          </w:p>
          <w:p>
            <w:pPr>
              <w:pStyle w:val="Normal"/>
              <w:rPr/>
            </w:pPr>
            <w:r>
              <w:rPr/>
              <w:t>Н. А. Некрасова «Дедушка Мазай и зайцы» (гуашь, тушь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м рисунке солнце </w:t>
            </w:r>
          </w:p>
          <w:p>
            <w:pPr>
              <w:pStyle w:val="Normal"/>
              <w:rPr/>
            </w:pPr>
            <w:r>
              <w:rPr/>
              <w:t>Аппликация «Полёт на другую планету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«Полёт на другую планету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Ветка  вербы» (акварел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ие стихотворения </w:t>
            </w:r>
          </w:p>
          <w:p>
            <w:pPr>
              <w:pStyle w:val="Normal"/>
              <w:rPr/>
            </w:pPr>
            <w:r>
              <w:rPr/>
              <w:t>Дж. Родари «Всемирный хоровод» (карандаш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. Праздничный салют (гуашь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на в произведениях</w:t>
            </w:r>
          </w:p>
          <w:p>
            <w:pPr>
              <w:pStyle w:val="Normal"/>
              <w:rPr/>
            </w:pPr>
            <w:r>
              <w:rPr/>
              <w:t>русских художников». Знакомство с Русским музее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тему «Пусть всегда будет солнце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освоения учебного предмет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Изобразительное искусство» 4 класс</w:t>
      </w:r>
    </w:p>
    <w:p>
      <w:pPr>
        <w:pStyle w:val="Normal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choolBookC"/>
        </w:rPr>
        <w:t xml:space="preserve">получат знания узнают </w:t>
      </w:r>
      <w:r>
        <w:rPr/>
        <w:t xml:space="preserve"> о композиции, цвете, приёмах декоративного изобра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 рисунке, живописи, картине, иллюстрации, узоре, палитре;</w:t>
      </w:r>
    </w:p>
    <w:p>
      <w:pPr>
        <w:pStyle w:val="Normal"/>
        <w:numPr>
          <w:ilvl w:val="0"/>
          <w:numId w:val="1"/>
        </w:numPr>
        <w:rPr/>
      </w:pPr>
      <w:r>
        <w:rPr/>
        <w:t>получат знания о художественной росписи по дереву (Полхов – Майдан, Городец), по фарфору (Гжель), о глиняной народной игрушке (Дымково), о декоративной росписи из Сергиева Посада, Семёнов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б основных цветах солнечного спектра, о главных красках (красная, жёлтая, синяя)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работать  акварельными и гуашевыми красками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применять правила смешения цветов (красный и синий цвета дают в смеси фиолетовый, синий и жёлтый – зелёный, жёлтый и красный – оранжевый и. д.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Обучающиеся получат возможность научится:</w:t>
      </w:r>
    </w:p>
    <w:p>
      <w:pPr>
        <w:pStyle w:val="Normal"/>
        <w:numPr>
          <w:ilvl w:val="0"/>
          <w:numId w:val="2"/>
        </w:numPr>
        <w:rPr/>
      </w:pPr>
      <w:r>
        <w:rPr/>
        <w:t>выражать отношение к произведению;</w:t>
      </w:r>
    </w:p>
    <w:p>
      <w:pPr>
        <w:pStyle w:val="Normal"/>
        <w:numPr>
          <w:ilvl w:val="0"/>
          <w:numId w:val="2"/>
        </w:numPr>
        <w:rPr/>
      </w:pPr>
      <w:r>
        <w:rPr/>
        <w:t>чувствовать сочетание цветов в окраске предметов их форм;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свой рисунок с изображаемым предметом;</w:t>
      </w:r>
    </w:p>
    <w:p>
      <w:pPr>
        <w:pStyle w:val="Normal"/>
        <w:numPr>
          <w:ilvl w:val="0"/>
          <w:numId w:val="2"/>
        </w:numPr>
        <w:rPr/>
      </w:pPr>
      <w:r>
        <w:rPr/>
        <w:t>изображать форму, строение, цвет предметов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оследовательное выполнение рисунка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холодные и тёплые цвета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эскизы декоративных узоров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особенности силуэта, ритма элементов в полосе, прямоугольнике, круге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риёмы народной росписи;</w:t>
      </w:r>
    </w:p>
    <w:p>
      <w:pPr>
        <w:pStyle w:val="Normal"/>
        <w:numPr>
          <w:ilvl w:val="0"/>
          <w:numId w:val="2"/>
        </w:numPr>
        <w:rPr/>
      </w:pPr>
      <w:r>
        <w:rPr/>
        <w:t>расписывать готовые изделия по эскизу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навыки оформления в аппликации, плетении, вышивке, при изготовлении игр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 ПО ИЗОБРАЗИТЕЛЬНОМУ ИСКУССТВ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4 класс (34 часа)</w:t>
      </w:r>
    </w:p>
    <w:tbl>
      <w:tblPr>
        <w:tblW w:w="10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3"/>
        <w:gridCol w:w="1087"/>
        <w:gridCol w:w="1469"/>
        <w:gridCol w:w="1133"/>
        <w:gridCol w:w="144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ланиру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-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езопасному поведению на уроках. Вводный урок. Путешествие по земному шар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Летние впечат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2-3 листьев сложной формы на ветке. Рисование с на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фруктов и овощей. Рисование с на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яблок и кувшина. Рисование с на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руге из растительных, природных форм.  Декоративное  рис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о дворе». Тематическое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. Графика. Рисование с н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й город». Аппликация.</w:t>
            </w:r>
          </w:p>
          <w:p>
            <w:pPr>
              <w:pStyle w:val="Normal"/>
              <w:rPr/>
            </w:pPr>
            <w:r>
              <w:rPr/>
              <w:t>Декоративное твор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работы хороши – выбирай на вкус».</w:t>
            </w:r>
          </w:p>
          <w:p>
            <w:pPr>
              <w:pStyle w:val="Normal"/>
              <w:rPr/>
            </w:pPr>
            <w:r>
              <w:rPr/>
              <w:t>Тематическое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 человека. Лепка фигуры человека в движении. Лепка по памя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по мотивам народных игрушек (дымковских): барыня, петух. Лепка. Декоративная рос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русский фигурный пряник. Лепка. Декоративно-прикла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царе Салтане» А.С.Пушкина. Тематическое рис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мотивам русской народной сказки «По щучьему велению».</w:t>
            </w:r>
          </w:p>
          <w:p>
            <w:pPr>
              <w:pStyle w:val="Normal"/>
              <w:rPr/>
            </w:pPr>
            <w:r>
              <w:rPr/>
              <w:t>Тематическое рисование.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ное время» - натюрморт из атрибутов, предметов армии. Рисование с н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шины в изобразительном искусстве. Рисование по памя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ткрытки к празднику 8 Марта Декоративное 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южетной росписи кухонной разделочной  доски и роспись готового изделия. Декоративное рисо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тицы с живой натуры, чучела или таблицы. Рисование с натуры, по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ого (волка или лисицы, собаки, кошки). Рисование с натуры, по памяти, по представ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басен И.А.Крылова «Ворона и лисица», «Журавль и лисица», «Волк и журавль», «Чиж и голубь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 коробки призматической формы.  Эскиз росписи шкатулки. Рисование с натуры, декоративное рис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в перспективе: рисование кружки, ведра, стакана с натуры (живопись или рису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гипсового ш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тюрморта из двух гипсовых тел (куб, конус; призма и шар). Рисование с н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ческая викторина. Итоги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58" w:right="609" w:gutter="0" w:header="0" w:top="827" w:footer="0" w:bottom="9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bidi="hi-IN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2:00Z</dcterms:created>
  <dc:creator/>
  <dc:description/>
  <cp:keywords/>
  <dc:language>en-US</dc:language>
  <cp:lastModifiedBy>Ольга</cp:lastModifiedBy>
  <dcterms:modified xsi:type="dcterms:W3CDTF">2017-11-12T11:13:00Z</dcterms:modified>
  <cp:revision>2</cp:revision>
  <dc:subject/>
  <dc:title/>
</cp:coreProperties>
</file>