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848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очинения разных жан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ория и практика)”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ИТЕЛЬ: Борзенкова Л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1"/>
        <w:gridCol w:w="1292"/>
        <w:gridCol w:w="6804"/>
      </w:tblGrid>
      <w:tr>
        <w:trPr>
          <w:trHeight w:val="5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621"/>
              <w:jc w:val="center"/>
              <w:rPr>
                <w:b/>
                <w:b/>
              </w:rPr>
            </w:pPr>
            <w:r>
              <w:rPr>
                <w:b/>
              </w:rPr>
              <w:t>Учебник и пособия для учителя и учащихся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В. В. Бабайцевой “Русский язык”: 10-11 кл..: М.: Просвещение, 2009 г.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ий школьный учебник: А. И. Власенков, Л. М. Рыбченкова. Русский язык, 10-11. Базовый уровень. 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Базовое пособие: Сенина Н.А., Нарушевич А.Г. Русский язык. Сочинение на ЕГЭ. Курс интенсивной подготовки. — Ростов-на-Дону: Легион, 2011.</w:t>
            </w:r>
          </w:p>
          <w:p>
            <w:pPr>
              <w:pStyle w:val="Normal"/>
              <w:jc w:val="both"/>
              <w:rPr/>
            </w:pPr>
            <w:r>
              <w:rPr/>
              <w:t>ЕГЭ-2017. Русский язык А.Ю. Бисеров, И.В.Текучёва</w:t>
            </w:r>
          </w:p>
          <w:p>
            <w:pPr>
              <w:pStyle w:val="Normal"/>
              <w:jc w:val="both"/>
              <w:rPr/>
            </w:pPr>
            <w:r>
              <w:rPr/>
              <w:t>Демоверсии ФИПИ</w:t>
            </w:r>
          </w:p>
          <w:p>
            <w:pPr>
              <w:pStyle w:val="Normal"/>
              <w:jc w:val="both"/>
              <w:rPr/>
            </w:pPr>
            <w:r>
              <w:rPr/>
              <w:t>Я сдам ЕГЭ! Русский язык. ЕГЭ. Методика подготовки. Москва. «Просвещение», 2016</w:t>
            </w:r>
          </w:p>
          <w:p>
            <w:pPr>
              <w:pStyle w:val="Normal"/>
              <w:jc w:val="both"/>
              <w:rPr/>
            </w:pPr>
            <w:r>
              <w:rPr/>
              <w:t>Я сдам ЕГЭ! Русский язык. ЕГЭ. Рабочая тетрадь. Москва. «Просвещение»,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ыбулько И.П. ЕГЭ. Русский язык. Типовые экзаменационные варианты. 2017. </w:t>
            </w:r>
          </w:p>
          <w:p>
            <w:pPr>
              <w:pStyle w:val="Normal"/>
              <w:jc w:val="both"/>
              <w:rPr/>
            </w:pPr>
            <w:r>
              <w:rPr/>
              <w:t>Т.А. Кушевич. Как грамотно написать сочинение на ЕГЭ. Самоучитель. Педагогическое общество России. М.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электив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чинения разных жанров (теория и практика)»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</w:rPr>
        <w:t xml:space="preserve">  </w:t>
      </w:r>
      <w:r>
        <w:rPr>
          <w:bCs/>
        </w:rPr>
        <w:t>Подготовка к сочинению, его написание, оценка учителем и самооценка школьником занимают одно из важнейших мест в системе образования. Данная работа сопутствует анализу художественного текста, его интерпретации в совместной творческой деятельности учителя и обучающихся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u w:val="single"/>
        </w:rPr>
        <w:t>Цель данной программы:</w:t>
      </w:r>
      <w:r>
        <w:rPr>
          <w:bCs/>
        </w:rPr>
        <w:t xml:space="preserve"> готовить старшеклассников к написанию сочинений разных жанров; помочь школьникам совершенствовать умения работать с текстом любого произведения; закрепить теоретико-литературные понятия и термины как инструмент анализа в связи с конкретными темами сочинений; формировать умения работать с текстом художественного и публицистического стиля, литературно-критическими статьями; готовить к выполнению задания С на ЕГЭ; помочь учащимся обобщить знания по литературе и русскому языку в связи с написанием сочинения любого жанра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</w:rPr>
        <w:t>Программа рассчитана на 34 часа в год</w:t>
      </w:r>
      <w:r>
        <w:rPr>
          <w:bCs/>
        </w:rPr>
        <w:t xml:space="preserve"> (1 час в недел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u w:val="single"/>
        </w:rPr>
        <w:t>Основные требования к знаниям, умениям, навыкам школьни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</w:rPr>
        <w:t>Старшеклассники должны:</w:t>
      </w:r>
    </w:p>
    <w:p>
      <w:pPr>
        <w:pStyle w:val="Normal"/>
        <w:rPr>
          <w:bCs/>
        </w:rPr>
      </w:pPr>
      <w:r>
        <w:rPr>
          <w:bCs/>
        </w:rPr>
        <w:t>- понимать основные проблемы общественной жизни и закономерности историко-литературного процесса того или иного периода;</w:t>
      </w:r>
    </w:p>
    <w:p>
      <w:pPr>
        <w:pStyle w:val="Normal"/>
        <w:rPr>
          <w:bCs/>
        </w:rPr>
      </w:pPr>
      <w:r>
        <w:rPr>
          <w:bCs/>
        </w:rPr>
        <w:t>- знать основные этапы творческой биографии крупнейших писателей, своеобразие эволюции их мировоззрения, метода и стиля, принадлежности их к литературным течениям;</w:t>
      </w:r>
    </w:p>
    <w:p>
      <w:pPr>
        <w:pStyle w:val="Normal"/>
        <w:rPr>
          <w:bCs/>
        </w:rPr>
      </w:pPr>
      <w:r>
        <w:rPr>
          <w:bCs/>
        </w:rPr>
        <w:t>- уметь определять роль и место каждого автора и конкретного произведения в литературной жизни, понимать конкретно-историческое и общечеловеческое значение художественных произведений;</w:t>
      </w:r>
    </w:p>
    <w:p>
      <w:pPr>
        <w:pStyle w:val="Normal"/>
        <w:rPr>
          <w:bCs/>
        </w:rPr>
      </w:pPr>
      <w:r>
        <w:rPr>
          <w:bCs/>
        </w:rPr>
        <w:t>- Хорошо знать тексты программных произведений, их литературоведческие и литературно-критические оценки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воспринимать целостность литературного произведения, уметь выделять и характеризовать основные компоненты его формы и содержания: при анализе конкретных художественных произведений знать тему, идейное богатство, проблематику, авторские идеалы и пафос, систему образов и средств их создания, композицию и сюжет, внесюжетные элементы, конфликт, роль заглавия, эпиграфа, художественной детали (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Normal"/>
        <w:rPr>
          <w:bCs/>
        </w:rPr>
      </w:pPr>
      <w:r>
        <w:rPr>
          <w:bCs/>
        </w:rPr>
        <w:t>- самостоятельно работать с текстом и создавать свой собственный грамотный текст в условиях ограниченного времени, выражать свои мысли современным литературным языком, избегая при этом ложно-публицистических штампов и общих мест, выстраивать свой текст по определённой модели, продумывать план и композицию, отбирать фактический материал в соответствии с темой;</w:t>
      </w:r>
    </w:p>
    <w:p>
      <w:pPr>
        <w:pStyle w:val="Normal"/>
        <w:rPr>
          <w:bCs/>
        </w:rPr>
      </w:pPr>
      <w:r>
        <w:rPr>
          <w:bCs/>
        </w:rPr>
        <w:t>- овладеть всеми видами компетентности при анализе текста задания С, уметь создавать свой собственный текст по тем критериям, которые предъявляет ЕГ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чинение как текст. Основные признаки текста. Общие требования к составлению текста. Сбалансированность частей работы, соответствие определённому стилю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уктура сочинения. Вступительная часть. Виды вступлений (историческое, историко-литературное, аналитическое или проблемное, биографическое, сравнительное, публицистическое, лирическое). Заключительная часть сочин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бор темы сочинения. Подбор эпиграфа. Использование цитат в сочинении. Развёрнуты план работы над сочинением-рассуждением. Сочинение-рассуждение. Рассуждение-доказательство, рассуждение-опровержени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лассификация сочинений по проблематике, тематике, жанрам. Своеобразие жанров: литературно-критическая статья, рецензия, эссе, сочинение-характеристка, сочинение по тексту. Зависимость структуры сочинения от его тип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та над текстом при подготовке к сочинению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чинение-характеристика героя (герой, образ, персонаж повествователь, лирический герой). Сравнительная характеристика литературных героев. Групповая характеристика героев. План построения сочинения-сравн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чинение-характеристика  нескольких произведений или периода творчества одного писателя. Принципы, лежащие в основе сочинений по нескольким произведениям или периоду творчества писател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общающие сочинения-рассуждения по нескольким произведениям разных писателей. Принципы построения сочинения обзорного характер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нализ эпизода. Схема анализа эпизода. Работа с эпизодом при анализе художественного произвед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чинение-анализ стихотворения. Схема анализа стихотвор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та над сочинением по тексту при подготовке к ЕГЭ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илистика сочинения. Редактирование и рецензирование, анализ сочи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10 класс, учитель Борзенкова Л. 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29"/>
        <w:gridCol w:w="925"/>
        <w:gridCol w:w="835"/>
        <w:gridCol w:w="659"/>
        <w:gridCol w:w="137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ти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 как текст. Структурно-смыслов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наки текста. Устная и письменная формы тек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ая ситуация. Тема, основная мысль (идея) текста. Тема и микротема. Абзац, его назначение в тексте. Соотношение микротем и абзац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а сочинения (вступление, основная часть, заключение). План к сочинению (сложный и простой). Подбор эпиграф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сочинений по тематике, проблематике и жанрам: рецензия, литературный потрет, анализ эпизода, стихотворения и д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образие жанров сочинений: сочинение-анализ стихотворения. Изобразительно-выразительные средства словесной образности. Тропы: эпитет, сравнение, литота, гипербола, метафора, ирония и д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 - литературно-критическая статья, рецензия. Изобразительно-выразительные речевые средства. Стилистические фигуры: анафора и эпифора, антитеза, параллелизм, градация и д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-рецензия на рассказы И. А. Бунина и А. И. Купри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-характеристика героя (литературный портрет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 - сравнительная характеристика героев. Анализ составленных сочин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 - групповая характеристика героев. План построения сочинения-сравн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-анализ эпизода. План анализа эпизода. Составление списка эпизодов, анализ которых значим для понимания смысла произвед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 22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-рассуждение публицистического стиля (задание С на ЕГЭ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Что такое сочинение по текс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Текст. Цельность и связность – важнейшие качества тек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Синтаксис текста. Цепная и параллельная связь предло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Способы выражения темы и основной мысли тек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Способы выражения авторской позиции в тексте-повествовании, описании, рассужд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Способы выражения собственной позиции по проблеме, заявленной в тек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Умение приводить аргументы из литературы и жизненного опыта в подтверждение своей пози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и-практикумы по написанию Сочинений-рассуждений, близких к рецензии, отзыв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-эссе, его формы и особен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актирование сочинений и рецензирование. Оценка сочинения. Критерии оценки по требованиям ФИП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е контрольные работы по теме «Сочинение-рассуждение публицистического стиля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итоговой работы. Коррекция знаний и умений учащихся. Оценка сочинения. Критерии оценки по требованиям ФИП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52:00Z</dcterms:created>
  <dc:creator>user</dc:creator>
  <dc:description/>
  <cp:keywords/>
  <dc:language>en-US</dc:language>
  <cp:lastModifiedBy>Ольга</cp:lastModifiedBy>
  <dcterms:modified xsi:type="dcterms:W3CDTF">2017-11-07T18:42:00Z</dcterms:modified>
  <cp:revision>2</cp:revision>
  <dc:subject/>
  <dc:title> </dc:title>
</cp:coreProperties>
</file>